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58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1 января 2008 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1 января 2008г. № 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jc w:val="both"/>
        <w:rPr/>
      </w:pPr>
      <w:r>
        <w:rPr/>
        <w:t xml:space="preserve">О досрочном повышении </w:t>
      </w:r>
    </w:p>
    <w:p>
      <w:pPr>
        <w:pStyle w:val="TextBody"/>
        <w:spacing w:lineRule="auto" w:line="220"/>
        <w:jc w:val="both"/>
        <w:rPr/>
      </w:pPr>
      <w:r>
        <w:rPr/>
        <w:t xml:space="preserve">заработной платы работникам </w:t>
      </w:r>
    </w:p>
    <w:p>
      <w:pPr>
        <w:pStyle w:val="TextBody"/>
        <w:spacing w:lineRule="auto" w:line="220"/>
        <w:jc w:val="left"/>
        <w:rPr/>
      </w:pPr>
      <w:r>
        <w:rPr/>
        <w:t xml:space="preserve">бюджетной сферы в </w:t>
      </w:r>
    </w:p>
    <w:p>
      <w:pPr>
        <w:pStyle w:val="TextBody"/>
        <w:spacing w:lineRule="auto" w:line="220"/>
        <w:jc w:val="left"/>
        <w:rPr/>
      </w:pPr>
      <w:r>
        <w:rPr/>
        <w:t>Красночетайском районе</w:t>
      </w:r>
    </w:p>
    <w:p>
      <w:pPr>
        <w:pStyle w:val="Normal"/>
        <w:shd w:fill="FFFFFF" w:val="clear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>В целях усиления социальной защиты работников бюджетной сферы и в соответствии с указом Президента Чувашской Республики № 3 от 14 января 2008 г. «О досрочном повышении заработной платы работникам бюджетной сферы Чувашской Республики»  п о с т а н о в л я 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ить повышение в 2008 году: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>заработной платы работникам муниципальных учреждений Красночетайского района с 1 февраля 2008 г. на 14 процентов;</w:t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представить в установленном порядке проект решения Собрания депутатов Красночетайского района о внесении изменений в Решение Собрания депутатов Красночетайского района «О бюджете Красночетайского района на 2008 год и на плановый период 2009 и 2010 годов», предусматривающий финансовое обеспечение дополнительных расходов в связи с досрочным повышением заработной платы работникам муниципальных учреждений Красночетайского района, для внесения на рассмотрение Собрание депутатов Красночетайского район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сельским поселениям Красночетайского района принять решения о досрочном повышении заработной платы работникам бюджетной сфер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Глава района                                                 А.И. Кр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04"/>
      <w:ind w:firstLine="709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9:00Z</dcterms:created>
  <dc:creator>ОМФ</dc:creator>
  <dc:description/>
  <cp:keywords/>
  <dc:language>en-US</dc:language>
  <cp:lastModifiedBy>Aleksander Grigoryev</cp:lastModifiedBy>
  <cp:lastPrinted>2008-01-21T08:57:00Z</cp:lastPrinted>
  <dcterms:modified xsi:type="dcterms:W3CDTF">2009-09-16T05:19:00Z</dcterms:modified>
  <cp:revision>2</cp:revision>
  <dc:subject/>
  <dc:title> </dc:title>
</cp:coreProperties>
</file>