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6"/>
                <w:rFonts w:eastAsia="Arial Unicode MS;Arial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6"/>
                <w:rFonts w:eastAsia="Arial Unicode MS;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eastAsia="Arial Unicode MS;Arial" w:cs="Times New Roman"/>
                <w:color w:val="000000"/>
                <w:sz w:val="1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ЙЫШĂНУ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Times New Roman" w:hAnsi="Times New Roman" w:eastAsia="Arial Unicode MS;Arial" w:cs="Times New Roman"/>
                <w:color w:val="000000"/>
                <w:sz w:val="1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u w:val="single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 xml:space="preserve">2008 </w:t>
            </w:r>
            <w:r>
              <w:rPr>
                <w:bCs/>
                <w:u w:val="single"/>
              </w:rPr>
              <w:t>ç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 xml:space="preserve">улхи </w:t>
            </w:r>
            <w:r>
              <w:rPr>
                <w:sz w:val="20"/>
                <w:u w:val="single"/>
              </w:rPr>
              <w:t xml:space="preserve">         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 xml:space="preserve"> уй</w:t>
            </w:r>
            <w:r>
              <w:rPr>
                <w:bCs/>
                <w:u w:val="single"/>
              </w:rPr>
              <w:t>ă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>х</w:t>
            </w:r>
            <w:r>
              <w:rPr>
                <w:color w:val="000000"/>
                <w:sz w:val="20"/>
                <w:u w:val="single"/>
              </w:rPr>
              <w:t>ĕ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 xml:space="preserve">н 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>-м</w:t>
            </w:r>
            <w:r>
              <w:rPr>
                <w:color w:val="000000"/>
                <w:sz w:val="20"/>
                <w:u w:val="single"/>
              </w:rPr>
              <w:t>ĕ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>ш</w:t>
            </w:r>
            <w:r>
              <w:rPr>
                <w:color w:val="000000"/>
                <w:sz w:val="20"/>
                <w:u w:val="single"/>
              </w:rPr>
              <w:t>ĕ</w:t>
            </w:r>
            <w:r>
              <w:rPr>
                <w:rFonts w:cs="Arial Cyr Chuv" w:ascii="Arial Cyr Chuv" w:hAnsi="Arial Cyr Chuv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№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Хĕрлĕ Чутай сали 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eastAsia="Arial Unicode MS;Arial" w:cs="Times New Roman"/>
                <w:color w:val="000000"/>
                <w:sz w:val="18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25. 04.      2008г.   №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об исполн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юджета Красночетай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2007 год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20"/>
        <w:jc w:val="left"/>
        <w:rPr/>
      </w:pPr>
      <w:r>
        <w:rPr/>
        <w:t xml:space="preserve">Собрание депутатов Красночетайского района  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40"/>
        <w:rPr/>
      </w:pPr>
      <w:r>
        <w:rPr/>
        <w:t>Статья 1. Утвердить отчет об исполнении бюджета Красночетайского района за 2007 год по доходам в сумме 156308875,45 рублей, по расходам в сумме 155784752,71 рублей с превышением доходов над расходами (профицит бюджета) в сумме 524122,74 рублей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Статья 2. Утвердить исполнение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 доходам бюджета Красночетайского района за 2007 год согласно приложению № 1 к настоящему решению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 распределению расходов бюджета Красночетайского района за 2007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 распределению расходов бюджета Красночетайского района за 2007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по распределению расходов бюджета Красночетайского района за 2007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-540" w:firstLine="540"/>
        <w:jc w:val="both"/>
        <w:rPr>
          <w:sz w:val="28"/>
        </w:rPr>
      </w:pPr>
      <w:r>
        <w:rPr>
          <w:sz w:val="28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четайского района                                                          А.И.Криков</w:t>
      </w:r>
    </w:p>
    <w:p>
      <w:pPr>
        <w:pStyle w:val="Normal"/>
        <w:ind w:right="-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1481"/>
        <w:gridCol w:w="1399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 района на 200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, рубле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, рублей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573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27583,2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3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644,5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943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79644,5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3940,2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200002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0883,0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.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57,26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700000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бычу общераспортаненных полезных ископаемы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15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5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11552,61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900000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930,8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49256,01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929,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305005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71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2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145,2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10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7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5613,0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79,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01000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379,6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 в части реализации основных средств по указанному имуществ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16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100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36756,5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190,5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8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возврата остатков субвенций прошлых лет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6009,2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31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2848,5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101005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8454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84540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 0107005 0000 1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066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066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онд компенс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162866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779201,26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Республиканского фонда софинансирования социальных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507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075070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по взаимным расчетам, в том числе компенсации дополнительных рас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5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50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 возмещение расходов на уплату налога на имущество организаций в связи с переоценкой основных средст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8900,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878900,00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300 00000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36505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0725,6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88571,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08875,45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9"/>
        <w:gridCol w:w="522"/>
        <w:gridCol w:w="669"/>
        <w:gridCol w:w="439"/>
        <w:gridCol w:w="546"/>
        <w:gridCol w:w="1481"/>
        <w:gridCol w:w="1481"/>
        <w:gridCol w:w="80"/>
      </w:tblGrid>
      <w:tr>
        <w:trPr>
          <w:trHeight w:val="210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43"/>
            <w:bookmarkStart w:id="1" w:name="RANGE!A1%3AE43"/>
            <w:bookmarkEnd w:id="1"/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Красночетайского района на 2007 год по разделам и подразделам функциональной классификации  расходов бюджетов Р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7863,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8434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391213,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82035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7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 , налоговых и таможенных органов и органов надзо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540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54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626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101494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0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1121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490947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7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962321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843418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78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6799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841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2893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5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499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25841,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32964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40130,2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85650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65765,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15674,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5023012,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284340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71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713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 в области образ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94222,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28506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искусство, кинематограф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1857,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6698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17257,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62122,8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846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8457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и спорт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95690,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0586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775690,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3060586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0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6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1155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890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7563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50249,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опека,попечитель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2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7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28387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ая помощь бюджетам других уровней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638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63819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компенс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59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29018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3</w:t>
            </w:r>
          </w:p>
        </w:tc>
      </w:tr>
      <w:tr>
        <w:trPr>
          <w:trHeight w:val="661" w:hRule="atLeast"/>
        </w:trPr>
        <w:tc>
          <w:tcPr>
            <w:tcW w:w="99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Красночетайского района на 2007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7863,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8434,15</w:t>
            </w:r>
          </w:p>
        </w:tc>
      </w:tr>
      <w:tr>
        <w:trPr>
          <w:trHeight w:val="33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213,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035,08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213,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035,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91213,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82035,0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7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 , налоговых и таможенных органов и органов финансового (финансово-бюджетного) надзор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540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</w:tr>
      <w:tr>
        <w:trPr>
          <w:trHeight w:val="71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</w:tr>
      <w:tr>
        <w:trPr>
          <w:trHeight w:val="29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540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5405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ов Р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6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494,07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48,0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32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0848,0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долженности по бюджетным кредит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бюджетным кредита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4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508754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794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794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1121,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0947,0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9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729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729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2321,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3418,3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621,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718,3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19591,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29675,34</w:t>
            </w:r>
          </w:p>
        </w:tc>
      </w:tr>
      <w:tr>
        <w:trPr>
          <w:trHeight w:val="12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 модернизация территор-х и муниц-х автомобильных дорог, включая и дороги в поселениях, в т.ч. обеспечение автодорогами новых микрорайонов массовой малоэтажной и многоквартальной застрой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9203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304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7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7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507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507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99,7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99,73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78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6799,73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841,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2893,05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29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29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00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9929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841,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64,05</w:t>
            </w:r>
          </w:p>
        </w:tc>
      </w:tr>
      <w:tr>
        <w:trPr>
          <w:trHeight w:val="20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15,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38,05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2315,5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7538,0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,00</w:t>
            </w:r>
          </w:p>
        </w:tc>
      </w:tr>
      <w:tr>
        <w:trPr>
          <w:trHeight w:val="20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9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6,00</w:t>
            </w:r>
          </w:p>
        </w:tc>
      </w:tr>
      <w:tr>
        <w:trPr>
          <w:trHeight w:val="1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526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526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40130,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85650,4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765,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674,1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765,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674,18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65765,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15674,1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3012,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4340,08</w:t>
            </w:r>
          </w:p>
        </w:tc>
      </w:tr>
      <w:tr>
        <w:trPr>
          <w:trHeight w:val="29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детские сады, школы начальные , неполные средние и средние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3027,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7370,0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303027,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137370,09</w:t>
            </w:r>
          </w:p>
        </w:tc>
      </w:tr>
      <w:tr>
        <w:trPr>
          <w:trHeight w:val="3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внешкольной работе с детьм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58,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022,3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35458,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43022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527,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947,6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ознаграждения за классное руковод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5527,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9947,6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0,00</w:t>
            </w:r>
          </w:p>
        </w:tc>
      </w:tr>
      <w:tr>
        <w:trPr>
          <w:trHeight w:val="4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9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1429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00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3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3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713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713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 в области образова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94222,1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506,19</w:t>
            </w:r>
          </w:p>
        </w:tc>
      </w:tr>
      <w:tr>
        <w:trPr>
          <w:trHeight w:val="14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222,1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506,1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94222,1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28506,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искусство,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1857,6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6698,4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257,6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22,82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558,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888,65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93558,1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2888,6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95,46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667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5995,46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09,5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06,87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8209,5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9806,87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рганиз.исполнительских искусств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1,84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82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431,84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75,60</w:t>
            </w:r>
          </w:p>
        </w:tc>
      </w:tr>
      <w:tr>
        <w:trPr>
          <w:trHeight w:val="18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75,6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4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4575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дравоохранение и спорт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95690,22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80586,46</w:t>
            </w:r>
          </w:p>
        </w:tc>
      </w:tr>
      <w:tr>
        <w:trPr>
          <w:trHeight w:val="2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5690,2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586,46</w:t>
            </w:r>
          </w:p>
        </w:tc>
      </w:tr>
      <w:tr>
        <w:trPr>
          <w:trHeight w:val="5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73,9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73,9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773,9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5773,9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1005,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161,82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251005,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68161,82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2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620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620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1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17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381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3817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9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31,69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врачам, фельдшерам и медсестрам скорой медицинской помощ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8892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6631,6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медицинское страхование неработающего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3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78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6781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9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9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219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219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6358,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61155,4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5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5,4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гос.служащих субъектов РФ и мун.служащи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905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56358,0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249,9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36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16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236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6236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3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748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298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95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олодым семьям для приобретения жиль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6298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1995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34,95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.платы за содержание ребенка в муниц-х образ-х учреждениях, реализующих осн.общеобр-ю программу дош-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7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8134,95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еспризорностью, опека, попечительство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2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977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28387,6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ая помощь бюджетам других уровн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2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199,6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</w:tr>
      <w:tr>
        <w:trPr>
          <w:trHeight w:val="1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000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.госполном.по расч.и предост.дот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2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199,6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852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85199,6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компенс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88,0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88,09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.полн.по первич.воинскому учету на территор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14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2931,09</w:t>
            </w:r>
          </w:p>
        </w:tc>
      </w:tr>
      <w:tr>
        <w:trPr>
          <w:trHeight w:val="43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выполнение передаваемых полномочий субъектов РФ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60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субсидий гражданам на оплату жилого помещения и коммунальных услу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2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1657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8"/>
        <w:gridCol w:w="439"/>
        <w:gridCol w:w="522"/>
        <w:gridCol w:w="1016"/>
        <w:gridCol w:w="546"/>
        <w:gridCol w:w="1471"/>
        <w:gridCol w:w="1465"/>
      </w:tblGrid>
      <w:tr>
        <w:trPr>
          <w:trHeight w:val="21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J161"/>
            <w:bookmarkStart w:id="3" w:name="RANGE!A1%3AJ161"/>
            <w:bookmarkEnd w:id="3"/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1065" w:hRule="atLeast"/>
        </w:trPr>
        <w:tc>
          <w:tcPr>
            <w:tcW w:w="99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Красночетайского района на 2007 год по главным распорядителям и другим получа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сходов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Красночетайского район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67928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20108,2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местных администра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1213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2035,0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213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035,08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391213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282035,0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5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75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законодательные (представительные) органы государственной власти субъектов РФ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из местных бюджетов юрид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754,00</w:t>
            </w:r>
          </w:p>
        </w:tc>
      </w:tr>
      <w:tr>
        <w:trPr>
          <w:trHeight w:val="44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долженности по бюджетным кредит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задолженности по бюджетным кредит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4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508754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4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79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794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29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хозяйствен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9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0729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2321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43418,3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621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718,3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519591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29675,34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-во и модер-ция террит-х и муниц-х автодорог, включая и дороги в поселениях, в т.ч. обеспечение автодорогами новых микрорайонов массовой малоэтажной и многоквартальной застрой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920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63043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7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50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7507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799,7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99,73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7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6799,73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929,00</w:t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29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5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49929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841,5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2964,05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15,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38,0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2315,5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7538,05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0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19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4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6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для нужд отрас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52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526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00000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5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4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17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4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17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2745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2717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6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575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75,6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846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84575,6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773,95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5773,95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73,9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73,95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773,9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5773,95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программа обязательного медицинского страх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медицинское страхование неработающего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000,0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8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81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9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3219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3219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36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1020,4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5,4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5,47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гос.служащих субъектов РФ и мун.служащ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8905,47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658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2115,0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88" w:hanging="0"/>
              <w:rPr/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0года"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36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16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236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62360,00</w:t>
            </w:r>
          </w:p>
        </w:tc>
      </w:tr>
      <w:tr>
        <w:trPr>
          <w:trHeight w:val="7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93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748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2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95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4629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1995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27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848,0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48,0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48,0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32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80848,0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отдел администра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310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3792,69</w:t>
            </w:r>
          </w:p>
        </w:tc>
      </w:tr>
      <w:tr>
        <w:trPr>
          <w:trHeight w:val="5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 , налоговых и таможенных органов и органов надзор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05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540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05405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7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8387,6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мощь бюджетам других уровне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8199,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 субвенц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Ф на поддержку мер по обеспечениюсбалансированности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30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.госполном.по расч.и предост.дот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199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585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585199,6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компенс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88,0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188,0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. полн. по первич.воинскому учету на территор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1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2931,0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выполнение передаваемых полномочий субъектов Р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5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556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предоставление субсидий гражданам на оплату жилого помещения и коммунальных услуг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225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01657,0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Д по Красночетайскому район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внутренних дел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четайское РО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97830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25785,4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25130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85650,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765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674,1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765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674,1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465765,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215674,1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образова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8012,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4340,0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инвестиции в осно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-детские сады, школы начальные , неполные средние и сред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3027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7370,0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9303027,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8137370,0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внешкольной работе с деть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58,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022,3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35458,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43022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527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947,6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ознаграждения за классное руковод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25527,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59947,6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29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29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лучших учител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0000,0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3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30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71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713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 в области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222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506,19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222,1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506,1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994222,1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628506,1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34,9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.платы за содержание ребенка в муниц-х образ-х учреждениях, реализующих осн. Общеобр-ю программу дош-го обр-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2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8134,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0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-го пособия при всех формах устройства детей, лишенных родит-го попечения, в сем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0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20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ДЦ Красночет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9633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3603,49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13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171,65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0813,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0171,6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рганиз.исполнительских искусств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1,8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88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3431,8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НМ "Человек и прир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6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995,4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95,46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266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85995,4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Ц библиоте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209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806,8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09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806,8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58209,5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09806,8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четайская ЦРБ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79916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64812,51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9916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4812,5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1005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8161,82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251005,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668161,8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202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620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6202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1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817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53817,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53817,0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892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31,6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у медперсоналу ФАП, врачам, фельдшерам и медсестрам скорой медицинской помощ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7889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46631,6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социальной помощ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К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компенсац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мер социальной поддержки для лиц, награжденных знаком "Почетный донор России", "Почетный донор СССР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9"/>
        <w:gridCol w:w="488"/>
        <w:gridCol w:w="1791"/>
        <w:gridCol w:w="1833"/>
      </w:tblGrid>
      <w:tr>
        <w:trPr>
          <w:trHeight w:val="255" w:hRule="atLeast"/>
        </w:trPr>
        <w:tc>
          <w:tcPr>
            <w:tcW w:w="9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расночетайского района за 2007 год</w:t>
            </w:r>
          </w:p>
        </w:tc>
      </w:tr>
      <w:tr>
        <w:trPr>
          <w:trHeight w:val="255" w:hRule="atLeast"/>
        </w:trPr>
        <w:tc>
          <w:tcPr>
            <w:tcW w:w="9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ные соглашения и договоры, заключенные 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665298,4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98,43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603551,9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5666,5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09139,8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-560087,69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8850,3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4,9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990,2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4122,74</w:t>
            </w:r>
          </w:p>
        </w:tc>
      </w:tr>
    </w:tbl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79"/>
        <w:gridCol w:w="488"/>
        <w:gridCol w:w="984"/>
        <w:gridCol w:w="670"/>
        <w:gridCol w:w="546"/>
        <w:gridCol w:w="1441"/>
        <w:gridCol w:w="1620"/>
      </w:tblGrid>
      <w:tr>
        <w:trPr>
          <w:trHeight w:val="25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расночетайского района на 2007 год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групп, подрупп, статей, видов источников финансирования дефицитов бюджетов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г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едитные соглашения и договоры, заключенные  от имени Российской Федерации, субъектов Российской Федерации, муниципальных образований, государственных внебюджетных фондов,указанные в валюте Российской Федерации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2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43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указанным в валюте Российской Федерации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9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43</w:t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8,4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оссийской Федер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в валюте Российской Федерации от кредитных организаций бюджетами муниципальных райо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33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355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66,52</w:t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5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6,52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5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6,52</w:t>
            </w:r>
          </w:p>
        </w:tc>
      </w:tr>
      <w:tr>
        <w:trPr>
          <w:trHeight w:val="9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5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6,52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3551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666,52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ки средств бюджет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139,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0087,69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02242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853594,4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022422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853594,4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022422,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853594,4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61022422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156853594,4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156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3506,7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156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3506,71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156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93506,71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731562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293506,71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885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64,95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внутренних заимствований 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43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нутренних заимствований (КОСГУ 710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8,43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799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412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Собрании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08      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сночетайского района за 200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MSCH"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е вступил в силу"/>
    <w:basedOn w:val="Style5"/>
    <w:qFormat/>
    <w:rPr>
      <w:color w:val="00808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Txt">
    <w:name w:val="txt"/>
    <w:basedOn w:val="Style5"/>
    <w:qFormat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16"/>
      <w:jc w:val="center"/>
    </w:pPr>
    <w:rPr>
      <w:rFonts w:ascii="TAMSCH" w:hAnsi="TAMSCH" w:cs="TAMSCH"/>
      <w:smallCaps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Style16">
    <w:name w:val="Текст приложения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17">
    <w:name w:val="Бланк-номера"/>
    <w:basedOn w:val="Normal"/>
    <w:qFormat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i/>
      <w:iCs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ind w:left="426" w:right="14" w:hanging="0"/>
      <w:jc w:val="both"/>
      <w:textAlignment w:val="baseline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4428" w:leader="none"/>
      </w:tabs>
      <w:jc w:val="center"/>
    </w:pPr>
    <w:rPr>
      <w:rFonts w:ascii="Wide Latin;Times New Roman" w:hAnsi="Wide Latin;Times New Roman" w:eastAsia="Wide Latin;Times New Roman" w:cs="Wide Latin;Times New Roman"/>
      <w:szCs w:val="20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eastAsia="Arial Unicode MS;Arial"/>
      <w:b/>
      <w:szCs w:val="20"/>
    </w:rPr>
  </w:style>
  <w:style w:type="paragraph" w:styleId="11">
    <w:name w:val="Обычный 1"/>
    <w:basedOn w:val="Normal"/>
    <w:qFormat/>
    <w:pPr>
      <w:ind w:left="283" w:right="-113" w:hanging="102"/>
    </w:pPr>
    <w:rPr>
      <w:szCs w:val="20"/>
    </w:rPr>
  </w:style>
  <w:style w:type="paragraph" w:styleId="Style18">
    <w:name w:val="рисунок"/>
    <w:basedOn w:val="Normal"/>
    <w:qFormat/>
    <w:pPr>
      <w:widowControl w:val="false"/>
      <w:autoSpaceDE w:val="false"/>
      <w:spacing w:lineRule="auto" w:line="232"/>
      <w:jc w:val="both"/>
    </w:pPr>
    <w:rPr>
      <w:bCs/>
      <w:sz w:val="28"/>
      <w:szCs w:val="16"/>
    </w:rPr>
  </w:style>
  <w:style w:type="paragraph" w:styleId="Style19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20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Цитата"/>
    <w:basedOn w:val="Normal"/>
    <w:qFormat/>
    <w:pPr>
      <w:tabs>
        <w:tab w:val="clear" w:pos="708"/>
        <w:tab w:val="left" w:pos="-1560" w:leader="none"/>
        <w:tab w:val="left" w:pos="1701" w:leader="none"/>
      </w:tabs>
      <w:ind w:left="851" w:right="-1234" w:firstLine="709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09"/>
      <w:jc w:val="center"/>
    </w:pPr>
    <w:rPr>
      <w:b/>
      <w:sz w:val="26"/>
      <w:szCs w:val="20"/>
    </w:rPr>
  </w:style>
  <w:style w:type="paragraph" w:styleId="Style23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Ñòèëü111"/>
    <w:basedOn w:val="TextBody"/>
    <w:qFormat/>
    <w:pPr>
      <w:widowControl w:val="false"/>
      <w:spacing w:before="0" w:after="120"/>
    </w:pPr>
    <w:rPr>
      <w:rFonts w:ascii="Arial" w:hAnsi="Arial" w:cs="Arial"/>
      <w:b/>
      <w:sz w:val="28"/>
      <w:szCs w:val="20"/>
    </w:rPr>
  </w:style>
  <w:style w:type="paragraph" w:styleId="Style24">
    <w:name w:val="обычный"/>
    <w:basedOn w:val="Normal"/>
    <w:qFormat/>
    <w:pPr>
      <w:ind w:firstLine="709"/>
      <w:jc w:val="both"/>
    </w:pPr>
    <w:rPr>
      <w:strike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03:00Z</dcterms:created>
  <dc:creator>Aleksander Grigoryev</dc:creator>
  <dc:description/>
  <cp:keywords/>
  <dc:language>en-US</dc:language>
  <cp:lastModifiedBy>Aleksander Grigoryev</cp:lastModifiedBy>
  <dcterms:modified xsi:type="dcterms:W3CDTF">2008-05-19T05:06:00Z</dcterms:modified>
  <cp:revision>2</cp:revision>
  <dc:subject/>
  <dc:title>Приложение № 1</dc:title>
</cp:coreProperties>
</file>