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 22 января 2009 г.                                                                                      </w:t>
        <w:tab/>
        <w:t xml:space="preserve">№ 3/п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Правил     учета   финансовым отделом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    Красночетайского района обязательст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лежащих     исполнению  за счет   средств     бюджета </w:t>
      </w:r>
    </w:p>
    <w:p>
      <w:pPr>
        <w:pStyle w:val="Normal"/>
        <w:rPr/>
      </w:pPr>
      <w:r>
        <w:rPr>
          <w:sz w:val="26"/>
          <w:szCs w:val="26"/>
        </w:rPr>
        <w:t>Красночетайского района и бюджетов сельских поселений</w:t>
      </w:r>
    </w:p>
    <w:p>
      <w:pPr>
        <w:pStyle w:val="Normal"/>
        <w:rPr/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ind w:right="53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приказыва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равила учета финансовым отделом администрации Красночетайского района обязательств, подлежащих исполнению за счет средств бюджета Красночетайского района и бюджетов сельских поселений Красночетайского района.</w:t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6"/>
          <w:szCs w:val="26"/>
        </w:rPr>
        <w:t>2. Контроль за исполнением настоящего приказа возложить на заведующего сектором финансового отдела администрации Красночетайского района Ямскова Ю.В..</w:t>
      </w:r>
    </w:p>
    <w:p>
      <w:pPr>
        <w:pStyle w:val="Normal"/>
        <w:ind w:firstLine="851"/>
        <w:jc w:val="both"/>
        <w:rPr/>
      </w:pPr>
      <w:bookmarkStart w:id="1" w:name="sub_6"/>
      <w:bookmarkStart w:id="2" w:name="sub_7"/>
      <w:bookmarkEnd w:id="1"/>
      <w:bookmarkEnd w:id="2"/>
      <w:r>
        <w:rPr>
          <w:sz w:val="26"/>
          <w:szCs w:val="26"/>
        </w:rPr>
        <w:t>3. Настоящий приказ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jc w:val="both"/>
        <w:rPr>
          <w:sz w:val="26"/>
          <w:szCs w:val="26"/>
        </w:rPr>
      </w:pPr>
      <w:bookmarkStart w:id="3" w:name="sub_7"/>
      <w:bookmarkEnd w:id="3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5"/>
      </w:tblGrid>
      <w:tr>
        <w:trPr/>
        <w:tc>
          <w:tcPr>
            <w:tcW w:w="501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Красноче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8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.В. Муз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Приложение </w:t>
      </w:r>
    </w:p>
    <w:p>
      <w:pPr>
        <w:pStyle w:val="Normal"/>
        <w:ind w:firstLine="851"/>
        <w:jc w:val="right"/>
        <w:rPr/>
      </w:pPr>
      <w:r>
        <w:rPr/>
        <w:t>к приказу финансового отдела</w:t>
      </w:r>
    </w:p>
    <w:p>
      <w:pPr>
        <w:pStyle w:val="Normal"/>
        <w:ind w:firstLine="851"/>
        <w:jc w:val="right"/>
        <w:rPr/>
      </w:pPr>
      <w:r>
        <w:rPr/>
        <w:t xml:space="preserve">администрации Красночетайского района </w:t>
      </w:r>
    </w:p>
    <w:p>
      <w:pPr>
        <w:pStyle w:val="Normal"/>
        <w:ind w:firstLine="851"/>
        <w:jc w:val="right"/>
        <w:rPr/>
      </w:pPr>
      <w:r>
        <w:rPr/>
        <w:t>от 22. 01.2009 №3/п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финансовым отделом администрации Красночетайского района  обязательств, подлежащих исполнению за счет средств бюджета Красночетайского района и бюджетов сельских поселений Красночетайского район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8000"/>
          <w:sz w:val="24"/>
          <w:szCs w:val="24"/>
          <w:u w:val="single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устанавливают порядок учета финансовым отделом администрации Красночетайского района (далее – финансовый отдел) бюджетных обязательств, вытекающих из муниципальных контрактов, иных договоров, заключенных с юридическими и физическими лицами, индивидуальными предпринимателями и обязательств (далее - договоры на поставку продукции, работ и услуг), подлежащих исполнению за счет средств бюджета Красночетайского района и бюджетов сельских поселений Красночетайского района (далее - бюджеты Красночетайского района), учреждений, финансируемых из бюджетов Красночетайского района на основании смет расходов (далее - бюджетополучатели) или в соответствии с федеральными законами и законами Чувашской Республики, нормативными правовыми актами Красночетайского района и сельских поселений Красночетай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инансовый отдел учитывает бюджетные обязательства, принятые бюджетополучателями в течение финансового го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учета бюджетных обязательст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бюджетных обязательств, принятых в соответствии с договорами на поставку продукции, работ и услуг осуществляется финансовым отделом на основании представленных бюджетополучателем оригинала договора на поставку продукции, работ и услуг и его копии, а также двух экземпляров Расшифровок к договору на поставку продукции, работ и услуг за счет средств  соответствующего бюджета (далее  - Расшифровка) </w:t>
      </w:r>
      <w:r>
        <w:rPr>
          <w:sz w:val="24"/>
          <w:szCs w:val="24"/>
        </w:rPr>
        <w:t>(приложение №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на учет бюджетных обязательств по публичным нормативным обязательствам, возникающим у бюджетополучателей в соответствии </w:t>
      </w:r>
      <w:r>
        <w:rPr>
          <w:color w:val="000000"/>
          <w:sz w:val="24"/>
          <w:szCs w:val="24"/>
        </w:rPr>
        <w:t>с федеральными законами и законами Чувашской Республики, нормативными правовыми актами Красночетайского района</w:t>
      </w:r>
      <w:r>
        <w:rPr>
          <w:sz w:val="24"/>
          <w:szCs w:val="24"/>
        </w:rPr>
        <w:t xml:space="preserve"> и сельских поселений Красночетайского района или в соответствии с договором, оформление в письменной форме по которому законодательством Российской Федерации не требуется, осуществляется финансовым отделом на основании представленных бюджетополучателем двух экземпляров Расшифров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ля оплаты денежных обязательств, представленные бюджетополучателями, подлежат проверке ответственным исполнителем финансового отдел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и постановке на учет бюджетного обязательства финансовый отдел следит за тем, чтобы сумма бюджетного обязательства по соответствующим кодам классификации расходов бюджета не превышала сумму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еиспользованных доведенных бюджетных ассигнований или лимитов бюджетных обязательств, отраженных в установленном порядке на соответствующем лицевом счете бюджетополучателя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ьзованных утвержденных объемов расходов по смете доходов и расходов по приносящей доход деятельности, в случае, если в сведениях об обязательстве бюджетополучатель укажет в качестве источника исполнения бюджетного обязательства средства от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и бюджетных обязательств записываются в Журнал учета бюджетных обязательств (далее - Журнал) </w:t>
      </w:r>
      <w:r>
        <w:rPr>
          <w:sz w:val="24"/>
          <w:szCs w:val="24"/>
        </w:rPr>
        <w:t>(приложение №2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на учет бюджетному обязательству автоматически присваивается учетный номер, который проставляется ответственным исполнителем финансового отдела в соответствующей строке </w:t>
      </w:r>
      <w:r>
        <w:rPr>
          <w:sz w:val="24"/>
          <w:szCs w:val="24"/>
        </w:rPr>
        <w:t>Расшифровки и учитывается на соответствующем лицевом счете получателя бюджетных средст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руктура учетного номера бюджетного обязательства состоит из 10 разряд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7"/>
        <w:gridCol w:w="987"/>
        <w:gridCol w:w="987"/>
        <w:gridCol w:w="983"/>
        <w:gridCol w:w="983"/>
        <w:gridCol w:w="983"/>
        <w:gridCol w:w="983"/>
        <w:gridCol w:w="989"/>
      </w:tblGrid>
      <w:tr>
        <w:trPr/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Сводному реестру главных распорядителей, распорядителей и получателей средств бюджетов Красночетайского района, главных администраторов и администраторов источников финансирования дефицита бюджетов Красночетайского района 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бюджетного обяза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овый номер бюджетного обязательства присваивается финансовым отделом в рамках одного календарн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игинал договора на поставку продукции, работ и услуг и один экземпляр Расшифровки возвращаются бюджетополучателю, а копия договора на поставку продукции, работ и услуг и второй экземпляр </w:t>
      </w:r>
      <w:r>
        <w:rPr>
          <w:sz w:val="24"/>
          <w:szCs w:val="24"/>
        </w:rPr>
        <w:t xml:space="preserve">Расшифровки </w:t>
      </w:r>
      <w:r>
        <w:rPr>
          <w:color w:val="000000"/>
          <w:sz w:val="24"/>
          <w:szCs w:val="24"/>
        </w:rPr>
        <w:t>остаются в финансовом отделе. На оригинале договора на поставку продукции, работ и услуг, бюджетное обязательство по которому принято на учет, ответственный исполнитель финансового отдела проставляет дату принятия его на учет, персональный штамп и подпись, а также указывает учетный номер бюджетного обязательства, присвоенного финансовым отделом, и сумму обязательства. Одно поставленное на учет бюджетное обязательство может содержать несколько позиций с разными кодами классификации расходов бюджетов Красночетайского район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ринятия на учет бюджетного обязательства, оригинал договора на поставку продукции, работ и услуг и один экземпляр Расшифровки возвращается бюджетополучателю финансовым отделом  с отметкой об отказе в учете, а копия договора на поставку продукции, работ и услуг со вторым  экземпляром </w:t>
      </w:r>
      <w:r>
        <w:rPr>
          <w:sz w:val="24"/>
          <w:szCs w:val="24"/>
        </w:rPr>
        <w:t xml:space="preserve">Расшифровки </w:t>
      </w:r>
      <w:r>
        <w:rPr>
          <w:color w:val="000000"/>
          <w:sz w:val="24"/>
          <w:szCs w:val="24"/>
        </w:rPr>
        <w:t xml:space="preserve">остаются в финансовом отделе. При этом в </w:t>
      </w:r>
      <w:r>
        <w:rPr>
          <w:sz w:val="24"/>
          <w:szCs w:val="24"/>
        </w:rPr>
        <w:t>Журнале</w:t>
      </w:r>
      <w:r>
        <w:rPr>
          <w:color w:val="000000"/>
          <w:sz w:val="24"/>
          <w:szCs w:val="24"/>
        </w:rPr>
        <w:t xml:space="preserve"> делается отметка в соответствующей граф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оборот по учету бюджетных обязательств между финансовым отделом и бюджетополучателями осуществляетс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технической возможности- в электронном виде с применением средств электронной цифровой подписи (ЭЦП) в соответствии с заключенными договорами об обмене электронными документ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соответствующей технической возможности- с применением документооборота на бумажных носителя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ые обязательства вносятся в Карточку контроля за бюджетными обязательствами (</w:t>
      </w:r>
      <w:r>
        <w:rPr>
          <w:sz w:val="24"/>
          <w:szCs w:val="24"/>
        </w:rPr>
        <w:t>приложение №3</w:t>
      </w:r>
      <w:r>
        <w:rPr>
          <w:color w:val="000000"/>
          <w:sz w:val="24"/>
          <w:szCs w:val="24"/>
        </w:rPr>
        <w:t xml:space="preserve">), которые открываются бюджетополучателю отдельно по каждому коду </w:t>
      </w:r>
      <w:r>
        <w:rPr>
          <w:sz w:val="24"/>
          <w:szCs w:val="24"/>
        </w:rPr>
        <w:t>бюджетной классификации</w:t>
      </w:r>
      <w:r>
        <w:rPr>
          <w:color w:val="000000"/>
          <w:sz w:val="24"/>
          <w:szCs w:val="24"/>
        </w:rPr>
        <w:t xml:space="preserve"> Российской Федерации. После принятия на учет бюджетного обязательства производится уменьшение суммы неиспользованного бюджетополучателем лимита бюджетных обязательств. Сумма принятых на учет бюджетных обязательств и кассового расхода бюджетных обязательств с учетом возвратов средств поставщиками продукции не должна превышать утвержденный лимит бюджетных обязательств по каждому коду бюджетной классификации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учета исполнения бюджетных обязательств в платежных поручениях в поле «Назначение платежа» бюджетополучателем дополнительно указывается учетный номер бюджетного обязательства, проставляемый цифрами через знак «тире» сразу же после указания номера лицевого счета получателя средств соответствующего бюдже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рточке контроля за бюджетными обязательствами по соответствующему коду </w:t>
      </w:r>
      <w:r>
        <w:rPr>
          <w:sz w:val="24"/>
          <w:szCs w:val="24"/>
        </w:rPr>
        <w:t>бюджетной классификации</w:t>
      </w:r>
      <w:r>
        <w:rPr>
          <w:color w:val="000000"/>
          <w:sz w:val="24"/>
          <w:szCs w:val="24"/>
        </w:rPr>
        <w:t xml:space="preserve"> Российской Федерации подлежат отражению все операции по оплате расходов и возврату средств поставщиками проду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несении изменений в бюджетные обязательства бюджетополучателем представляется в финансовый отдел оригинал дополнительного соглашения к договору на поставку продукции, работ и услуг и его копия с двумя экземплярами Расшифровок к изменениям бюджетных обязательств (далее - Расшифровка к изменениям обязательств) (</w:t>
      </w:r>
      <w:r>
        <w:rPr>
          <w:sz w:val="24"/>
          <w:szCs w:val="24"/>
        </w:rPr>
        <w:t>приложение №4</w:t>
      </w:r>
      <w:r>
        <w:rPr>
          <w:color w:val="000000"/>
          <w:sz w:val="24"/>
          <w:szCs w:val="24"/>
        </w:rPr>
        <w:t>). В Расшифровке к изменениям обязательств указываются учетные номера бюджетных обязательств по изменяемому договору на поставку продукции, работ и услуг (или последнему дополнительному договору к нему), новая сумма договора на поставку продукции, работ и услуг и новый график исполнения бюджетных обязательств. Новый объем и график оплаты обязательства не должен противоречить фактически исполненной части договора на поставку продукции, работ и услу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кументы на внесение изменений в бюджетные обязательства проверяются и оформляются финансовым отделом в том же порядке, что и по основному договору на поставку продукции, работ и услу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финансового года формируется Ведомость контроля неисполненных бюджетных обязательств (далее - Ведомость) (</w:t>
      </w:r>
      <w:r>
        <w:rPr>
          <w:sz w:val="24"/>
          <w:szCs w:val="24"/>
        </w:rPr>
        <w:t>приложение №5</w:t>
      </w:r>
      <w:r>
        <w:rPr>
          <w:color w:val="000000"/>
          <w:sz w:val="24"/>
          <w:szCs w:val="24"/>
        </w:rPr>
        <w:t xml:space="preserve">) по каждому бюджетополучател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сполненная часть бюджетного обязательства по договору на поставку продукции, работ и услуг на конец текущего финансового года подлежит перерегистрации и учету в очередном финансовом году. При этом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 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овом финансовом году переучет незавершенных бюджетных обязательств финансовый отдел осуществляет на основании представленных бюджетополучателем оригиналов договоров на поставку продукции, работ и услуг (либо последнего дополнительного договора к нему) с отметками финансового отдела о принятии их на учет и </w:t>
      </w:r>
      <w:r>
        <w:rPr>
          <w:sz w:val="24"/>
          <w:szCs w:val="24"/>
        </w:rPr>
        <w:t>Расшифровок</w:t>
      </w:r>
      <w:r>
        <w:rPr>
          <w:color w:val="000000"/>
          <w:sz w:val="24"/>
          <w:szCs w:val="24"/>
        </w:rPr>
        <w:t xml:space="preserve"> к изменениям обязательств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Расшифровке</w:t>
      </w:r>
      <w:r>
        <w:rPr>
          <w:color w:val="000000"/>
          <w:sz w:val="24"/>
          <w:szCs w:val="24"/>
        </w:rPr>
        <w:t xml:space="preserve"> к изменениям обязательств указывается сумма неисполненного бюджетного обязательства, подлежащая оплате из средств соответствующего бюджета в новом финансовом г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фровка к изменениям обязательств вносится в </w:t>
      </w:r>
      <w:r>
        <w:rPr>
          <w:sz w:val="24"/>
          <w:szCs w:val="24"/>
        </w:rPr>
        <w:t>Журнал</w:t>
      </w:r>
      <w:r>
        <w:rPr>
          <w:color w:val="000000"/>
          <w:sz w:val="24"/>
          <w:szCs w:val="24"/>
        </w:rPr>
        <w:t xml:space="preserve"> и оформляется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В случае принятия бюджетополучателем решения о досрочном прекращении бюджетного обязательства оформление завершения бюджетного обязательства осуществляется финансовым отделом на основании копии документа, послужившего основанием для таких изменений и соответствующей </w:t>
      </w:r>
      <w:r>
        <w:rPr>
          <w:sz w:val="24"/>
          <w:szCs w:val="24"/>
        </w:rPr>
        <w:t>Расшифровки к изменениям обязатель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включенные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едомость</w:t>
      </w:r>
      <w:r>
        <w:rPr>
          <w:color w:val="000000"/>
          <w:sz w:val="24"/>
          <w:szCs w:val="24"/>
        </w:rPr>
        <w:t xml:space="preserve"> незавершенные бюджетные обязательства в новом финансовом году вновь принимаются на учет или снимаются с учета в порядке установленном для внесения изменений в бюджетные обязательства. При этом в Ведомости в </w:t>
      </w:r>
      <w:r>
        <w:rPr>
          <w:sz w:val="24"/>
          <w:szCs w:val="24"/>
        </w:rPr>
        <w:t>графе</w:t>
      </w:r>
      <w:r>
        <w:rPr>
          <w:color w:val="000000"/>
          <w:sz w:val="24"/>
          <w:szCs w:val="24"/>
        </w:rPr>
        <w:t xml:space="preserve"> "Примечания" указывается отметка о принятии или снятии с учета бюджетного обяз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гинал договора на поставку продукции, работ и услуг или дополнительного договора возвращается бюджетополучателю с новой отметкой финансового отде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еорганизации или ликвидации бюджетополучателя неисполненные бюджетные обязательства должны быть урегулированы соответственно правопреемником или вышестоящим распорядителем средств соответствующего бюджета.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ставление отчетности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Финансовый отдел на основании данных Карточек контроля за бюджетными обязательствами по запросу бюджетополучателя составляет и направляет Справку об исполнении принятых на учет бюджетных обязательств (приложение №6) по состоянию на 1 число соответствующего месяц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Ежемесячно по состоянию на 1 число каждого месяца в сроки, установленные для отчетности по исполнению бюджетов, финансовый отдел составляет Отчет об исполнении бюджетных обязательств по бюджетам Красночетайского района (приложение №7). </w:t>
      </w:r>
    </w:p>
    <w:sectPr>
      <w:type w:val="nextPage"/>
      <w:pgSz w:w="12240" w:h="15840"/>
      <w:pgMar w:left="1701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0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ET;Times New Roman" w:hAnsi="TimesET;Times New Roman" w:eastAsia="Calibri" w:cs="TimesET;Times New Roman"/>
      <w:color w:val="auto"/>
      <w:sz w:val="24"/>
      <w:szCs w:val="22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0:00Z</dcterms:created>
  <dc:creator>BUGALTER10</dc:creator>
  <dc:description/>
  <cp:keywords/>
  <dc:language>en-US</dc:language>
  <cp:lastModifiedBy>Пользователь</cp:lastModifiedBy>
  <cp:lastPrinted>2009-02-10T18:21:00Z</cp:lastPrinted>
  <dcterms:modified xsi:type="dcterms:W3CDTF">2011-03-17T10:10:00Z</dcterms:modified>
  <cp:revision>2</cp:revision>
  <dc:subject>"Об утверждении Правил учета территориальными органами</dc:subject>
  <dc:title>Приказ Минфина РФ от 13 августа 1999 г</dc:title>
</cp:coreProperties>
</file>