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517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946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ХĔРЛĔ ЧУТАЙ РАЙОНĔ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.11.200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_516_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Style28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12.11.2008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5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48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составления, рассмотрения, утверждения и исполнения среднесрочного финансового плана Красночетай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, рассмотрения, утверждения и исполнения среднесрочного финансового плана Красночетайского район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труктурным подразделениям администрации Красночетайского района и уполномоченным учреждениям своевременно представлять в финансовый отдел администрации Красночетайского района данные, необходимые для составления среднесрочного финансового плана Красночетай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End w:id="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главы администрации Красночетайского района  от 15 июля 2004 года № 407 "Об утверждении Порядка составления, рассмотрения, утверждения и исполнения среднесрочного финансового п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" w:name="sub_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отдела экономики Красночетайского района  Г.И. Ярлова.</w:t>
      </w:r>
    </w:p>
    <w:p>
      <w:pPr>
        <w:pStyle w:val="Normal"/>
        <w:rPr/>
      </w:pPr>
      <w:bookmarkEnd w:id="6"/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7"/>
      </w:tblGrid>
      <w:tr>
        <w:trPr/>
        <w:tc>
          <w:tcPr>
            <w:tcW w:w="50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507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 Кр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hyperlink w:anchor="sub_0">
        <w:bookmarkStart w:id="9" w:name="sub_1000"/>
        <w:bookmarkEnd w:id="9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сночетай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   ноября 2008 г. №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составления, рассмотрения, утверждения и исполнения среднесрочного финансового плана Красночетай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реднесрочный финансовый план Красночетайского района (далее - СФП) формируется на основе среднесрочного прогноза социально-экономического развития Красночетайского района и содержит данные о прогнозных возможностях бюджета Красночетайского района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еобходимость СФП для Красночетайского района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002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Красночетайском районе финансов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1003"/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Цели и задачи СФ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03"/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целями составления СФП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информирование органов местного самоуправления Красночетайского района о предполагаемых среднесрочных тенденциях развития экономики и социальной сфе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формирования и реализации СФП решаю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конкретизация определения приоритетов развития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Красночетайского района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формирование обоснованных и реалистичных программ по реализации приоритетов развития Красночетайск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" w:name="sub_1004"/>
      <w:bookmarkEnd w:id="16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чет концепции приоритетов при составлении СФП.</w:t>
      </w:r>
    </w:p>
    <w:p>
      <w:pPr>
        <w:pStyle w:val="Normal"/>
        <w:rPr/>
      </w:pPr>
      <w:bookmarkStart w:id="17" w:name="sub_1004"/>
      <w:bookmarkEnd w:id="1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полагающими документами при формировании СФП, составлении проекта бюджета Красночетайского района на очередной финансовый год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е послание Президента Чувашской Республики Государственному Совету Чувашской Республ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социально-экономического развития Красночетайск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ода № 39 (с изменениями и допол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Чувашской Республики до 2020 года, утвержденная Законом Чувашской Республики от 4 июня 2007 года № 8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направления налогово-бюджетной политики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Красночетайского района на среднесрочную перспекти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к документам, являющимся основополагающими при составлении СФП,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 расходных обязательств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ые целевые программы и адресная инвестиционная программ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бюджета Красночетайского района за прошедший год и оценка ожидаемого исполнения бюджета текуще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005"/>
      <w:bookmarkEnd w:id="18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rPr/>
      </w:pPr>
      <w:bookmarkStart w:id="19" w:name="sub_1005"/>
      <w:bookmarkEnd w:id="19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азработки СФП управления, отделы и иные структурные подразделения администрации Красночетайского района представляют в финансовый отдел администрации Красночетайского района следующие данные до 15 август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поступления доходов от оказания платных услуг находящимися в их ведении муниципальными учреждениями Красночетайского района, и их распред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Красночетайского района, не обеспеченных реальными источниками финансирования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экономики администрации Красночетайского района представляет в финансовый отдел администрации Красночетайского района до 1 август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-прогноз функционирования экономики Красночетайского района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Красночетайского района на очередной финансовый год; план-прогноз функционирования экономики Красночетайского района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- исходит из достаточно благоприятного сочетания внешних и внутренних условий и более высоких темпов роста эконом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вухнедельный срок после рассмотрения Кабинетом Министров Чувашской Республики плана-прогноза функционирования экономики Чувашской Республики следующие показатели на очередной финансовый год и два последующих год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инфляции, в том числе прогноз роста цен (тарифов) на товары и платные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 роста фонда оплаты тру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целевых программ Красночетайского района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экономики администрации Красночетайского района представляет в финансовый отдел администрации Красночетайского района до 1 авгус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предоставления муниципальных гарантий Красночетайского района на очередной финансовый год и прогноз на два последующих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rPr/>
      </w:pPr>
      <w:bookmarkStart w:id="20" w:name="sub_201403708"/>
      <w:bookmarkEnd w:id="2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поступления в очередном финансовом году и в двух последующих годах арендной платы за землю, подлежащих зачислению в бюджет Красночетайского района;</w:t>
      </w:r>
    </w:p>
    <w:p>
      <w:pPr>
        <w:pStyle w:val="Normal"/>
        <w:rPr/>
      </w:pPr>
      <w:bookmarkStart w:id="21" w:name="sub_201403708"/>
      <w:bookmarkEnd w:id="2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ы зачисления в доход бюджета Красночетайского района части прибыли муниципальных предприятий, расходы на взносы в уставные фонды предприятий и организаций в очередном финансовом году и в двух последующих год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 администрации Красночетайского района до 1 августа представляет в финансовый отдел администрации Красночетайского района прогнозные объемы платежей за негативное воздействие на окружающую среду на очередной финансовый год и на два последующих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Красночетайского района и уполномоченные учреждения, являющиеся муниципальными заказчиками целевых программ Красночетайского района до 20 июля представляют предложения в отдел экономики администрации Красночетайского района о финансировании в очередном финансовом году и прогноз на два последующих года городских целевых программ Красночетайского района с пояснительной запиской, включающей технико-экономическое обоснование, эффективность, объемы финансирования за предшествующие годы и на очередной финанс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и уполномоченные учреждения до 1 августа представляют в финансовый отдел администрации Красночетайского района прогноз поступления администрируемых неналоговых доходов в очередном финансовом году и в двух последующих годах (в разрезе видов доходов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е распорядители и получатели средств бюджета Красночетайского района обеспечивают формирование и представление в установленном порядке реестров расход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м отделом администрации Красночетай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ый отдел администрации Красночетайского района на основании представленных управлениями, отделами и иными структурными подразделениями Красночетайского района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форм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Красночетай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СФП (исполнение, отчет, прогноз) состоит из следующих раздел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цит (+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цит (-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разрабатывается и представляется в администрацию Красночетайского района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Красночетай1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рассматривается и утверждается постановлением главы администрации города Красночетайского района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представляется в качестве информации в Собрание депутатов Красночетайского района одновременно с проектом бюджета Красночетайского района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и уточнением СФП возлагается на финансовый отдел администрации Красночетайского. Контроль заключается в следующих основных положени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ом на текущий г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 и нормативными правовыми актами, влияющими на выполнение сценарных услов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тельным вариантом макроэкономических прогноз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 результате сравнения должны быть выявлены отклонения и их при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Красночетайского района, СФП подлежит сравнению в части совпадающих годов с двумя предыдущими годами СФП. При рассмотрении вопроса об утверждении СФП администрацией Красночетайского района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1006"/>
      <w:bookmarkEnd w:id="2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1006"/>
      <w:bookmarkStart w:id="24" w:name="sub_6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 Порядок уточнения и корректировки СФП.</w:t>
      </w:r>
    </w:p>
    <w:p>
      <w:pPr>
        <w:pStyle w:val="Normal"/>
        <w:rPr/>
      </w:pPr>
      <w:bookmarkStart w:id="25" w:name="sub_61"/>
      <w:bookmarkEnd w:id="2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Красночетайского района, изменения действующего законодательства Российской Федерации и Чувашской Республики и муниципальных правовых актов Красночетайского района, изменения политических приоритетов развития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 (мониторинг) показателей, использованных при формировании СФП, осуществляется финансовым отделом администрации Красночетай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62"/>
      <w:bookmarkEnd w:id="26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Использование СФП для разработки проекта бюджета на очередно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62"/>
      <w:bookmarkEnd w:id="2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 направленностью и единством содержания дву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одством закладываемых приоритетов развития Красночетайск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ством форматов применяемых бюджетных классификаций в СФП и проекте бюдж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ением в двух формируемых документах основных направлений финансово-бюджетной политики Красночетай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доходной части к проекту бюджета на очередной финансовый г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расходной части к проекту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й для определения расходной части к проекту бюджета на следующий год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функциональная структура расходов бюджета, утвержденная на срок, определенный СФП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отчет об исполнении бюджета за предыду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Красночетайского района должен содержать следующие параметр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гнозируемый общий объем доходов и расходов бюджета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ормативы отчислений от налоговых доходов в бюджеты сельских поселений Красночетайского района, устанавливаемые (подлежащие установлению) Собранием депутатов Красаночетайского района по форме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Красночетайск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ефицит (профицит) бюдж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Красночетайского района может быть предусмотрено утверждение дополнительных показателей СФП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й отдел администрации Красночетайского района формирует бюджетные проектировки в соответствии с функциональной классификацией расходов бюджетов Российской Федерации и направляет их управлениям, отделам и иным структурным подразделениям администрации Красночетай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я Красночетайского района и уполномоченные учреж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ют и представляют в финансовый отдел администрации Красночетай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bookmarkStart w:id="28" w:name="sub_10000"/>
      <w:bookmarkEnd w:id="28"/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/>
      </w:pPr>
      <w:bookmarkStart w:id="29" w:name="sub_10000"/>
      <w:bookmarkEnd w:id="29"/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u w:val="single"/>
          </w:rPr>
          <w:t xml:space="preserve"> Порядку</w:t>
        </w:r>
      </w:hyperlink>
      <w:r>
        <w:rPr>
          <w:b/>
          <w:bCs/>
          <w:color w:val="00000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четайского района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форма)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реднесрочный финансовый план Красночетайского района на ____ го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┬────────────┬───────────┬──────────┬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казатели     │  Отчетный  │  Текущий  │Очередной │Плановый период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овый │финансовый │финансовый├────────┬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     │    год    │   год    │1-й год │ 2-й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о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е и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налоговые доходы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возмездные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от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других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ей  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от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кой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иной приносящей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 деятельности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с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ицит (+)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фицит (-)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рхний предел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а    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┴────────────┴───────────┴──────────┴────────┴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37"/>
      </w:tblGrid>
      <w:tr>
        <w:trPr/>
        <w:tc>
          <w:tcPr>
            <w:tcW w:w="520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937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.В. Музяков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0" w:name="sub_2000"/>
      <w:bookmarkEnd w:id="30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31" w:name="sub_2000"/>
      <w:bookmarkEnd w:id="31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расночетай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Объемы </w:t>
        <w:br/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┬─────────┬───────┬─────────┬────────┬──────┬────────┬───────┬───────┬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аименование  │   Код   │Раздел │Подраздел│Целевая │ Вид  │Отчетный│Текущий│Очеред-│  Плановый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главных    │главного │       │         │ статья │расхо-│финансо-│финан- │  ной  │   период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орядителей │распоря- │       │         │        │ дов  │вый год │ совый │финан- ├──────┬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бюджета│ дителя  │       │         │        │      │        │  год  │ совый │ 1-й  │ 2-й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асночетайско-│         │       │         │        │      │        │       │  год  │ год  │ год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го района     │         │       │         │        │      │        │       │       │      │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┴─────────┴───────┴─────────┴────────┴──────┴────────┴───────┴───────┴──────┴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37"/>
      </w:tblGrid>
      <w:tr>
        <w:trPr/>
        <w:tc>
          <w:tcPr>
            <w:tcW w:w="520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937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.В. Музяков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2" w:name="sub_3000"/>
      <w:bookmarkEnd w:id="32"/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/>
      </w:pPr>
      <w:bookmarkStart w:id="33" w:name="sub_3000"/>
      <w:bookmarkEnd w:id="33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расночетай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Нормативы </w:t>
        <w:br/>
        <w:t>отчислений от налогов и сборов в бюджеты сельских поселений Красночетай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┬──────────┬────────────┬─────────────┬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Отчетный │  Текущий   │  Очередной  │  Плановый период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лога   │финансовый│ финансовый │ финансовый  ├─────────┬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бора)   │   год    │    год     │     год     │ 1-й год │ 2-й год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┴──────────┴────────────┴─────────────┴─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37"/>
      </w:tblGrid>
      <w:tr>
        <w:trPr/>
        <w:tc>
          <w:tcPr>
            <w:tcW w:w="520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937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.В. Муз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5:00Z</dcterms:created>
  <dc:creator>Vovan</dc:creator>
  <dc:description/>
  <cp:keywords/>
  <dc:language>en-US</dc:language>
  <cp:lastModifiedBy>Пользователь</cp:lastModifiedBy>
  <cp:lastPrinted>2008-11-11T10:31:00Z</cp:lastPrinted>
  <dcterms:modified xsi:type="dcterms:W3CDTF">2011-03-17T08:45:00Z</dcterms:modified>
  <cp:revision>2</cp:revision>
  <dc:subject/>
  <dc:title/>
</cp:coreProperties>
</file>