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ы  Красночета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муниципальном заказе на профессиональную переподготовку, повышение квалификации и стажировку</w:t>
      </w:r>
    </w:p>
    <w:p>
      <w:pPr>
        <w:pStyle w:val="Normal"/>
        <w:jc w:val="center"/>
        <w:rPr/>
      </w:pPr>
      <w:r>
        <w:rPr>
          <w:b/>
        </w:rPr>
        <w:t>муниципальных служащих администрации Красночета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9 октября 2009 года №37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еализации Федерального закона «О муниципальной службе в Российской Федерации», закона Чувашской Республики «О муниципальной службе в Чувашской Республике» и удовлетворения потребностей администрации района в высококвалифицированных кадрах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рилагаемое Положение о муниципальном заказе на профессиональную переподготовку, повышение квалификации и стажировку</w:t>
      </w:r>
    </w:p>
    <w:p>
      <w:pPr>
        <w:pStyle w:val="Normal"/>
        <w:jc w:val="both"/>
        <w:rPr/>
      </w:pPr>
      <w:r>
        <w:rPr/>
        <w:t>муниципальных служащих администрации Красночетай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становить, чт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ункцию по организации исполнения муниципального заказа на профессиональную переподготовку, повышение квалификации и стажировку муниципальных служащих администрации  района на соответствующий год осуществляет отдел организационно-контрольной и кадровой работы администрации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нансирование муниципального заказа на профессиональную переподготовку, повышение квалификации и стажировку муниципальных служащих администрации  района, включая научно-методическое, учебно-методическое и информационно-аналитическое обеспечение дополнительного профессионального образования указанных служащих, осуществляется за счет средств, выделяемых из бюджета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Финансовому отделу администрации района при формировании проекта бюджета района на 2010 год предусмотреть финансирование муниципального заказа на профессиональную переподготовку, повышение квалификации и стажировку муниципальных служащих администрации  района.        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Башкирова А.В., управляющего делами администрации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А.И.Кр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униципальном заказе на профессиональную переподготовку,</w:t>
      </w:r>
    </w:p>
    <w:p>
      <w:pPr>
        <w:pStyle w:val="Normal"/>
        <w:jc w:val="center"/>
        <w:rPr/>
      </w:pPr>
      <w:r>
        <w:rPr/>
        <w:t>повышение квалификации и стажировку муниципальных служащих администрации  Красночетай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1. Настоящее Положение определяет порядок формирования, финансирования, и исполнения муниципального заказа на профессиональную переподготовку, повышение квалификации и стажировку муниципальных служащих администрации  района (далее – муниципальный заказ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Муниципальный заказ на очередной год включает в себ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муниципальный заказ на профессиональную переподготовку муниципальных служащих администрации 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униципальный заказ на повышение квалификации и стажировку муниципальных служащих администрации 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ый заказ утверждается главой администрации района с учетом предложений по объемам финансирования муниципального заказа в структурных подразделениях администрации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ой формирования муниципального заказа является заявка отдела организационно-контрольной и кадровой работы администрации района на финансирование за счет средств бюджета района профессиональной переподготовки, повышения квалификации и стажировки муниципальных служащих администрации района, сформированные  на основе расчета потребности в обучении кадров на календарный год. Заявка формируется на основе экономических нормативов стоимости образовательных услуг по профессиональной переподготовке, повышению квалификации и стажировке муниципальных служащих администрации  района и прогнозируемой численности указанных служащих, направляемых на обучение, по группам и категориям должностей муниципальной службы, видам, формам и срокам получения дополнительного профессионального образования в соответствии с программой по профессиональному развитию муниципальных служащих. К заявке прилагается пояснительная записка с обоснованием основных направлений дополнительного профессионального образования муниципальных служащих администрации района, исходя из перспективных целей и задач администрации района, направляющей указанных служащих на профессиональную переподготовку, повышение квалификации и стажиров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Муниципальный заказ содержит следующие свед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личество муниципальных служащих района, направляемых на  профессиональную переподготовку, повышение квалификации и стажировк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ъем средств, предусмотренных в бюджете района на профессиональную переподготовку, повышение квалификации и стажировку муниципальных служащих администрации  района, а также на научно-методическое, учебно-методическое и информационно-аналитическое обеспечение дополнительного профессионального образо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Разработка и утверждение экономических нормативов стоимости образовательных услуг по профессиональной переподготовке, повышению  квалификации и стажировке муниципальных служащих осуществляется  финансовым отделом администрации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Размещение муниципального заказа осуществляется администрацией  района в порядке, установленном законодательством Российской Федерации о размещении заказ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Муниципальный заказ на очередной календарный год формируется в следующем порядк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труктурные подразделения администрации района не позднее 1 марта года, предшествующего планируемому году, представляют в отдел организационно-контрольной и кадровой работы администрации района заявки  на профессиональную переподготовку, повышение квалификации и стажировку муниципальных служащих на очередной календарный год с необходимыми расчетами по форме согласно приложению №1. Заявки составляются отдельно по категориям должностей муниципальной служб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тдел организационно-контрольной и кадровой работы администрации района формирует соответствующую бюджетную заявку и направляет ее в финансовый отдел администрации района не позднее 1 мая года, предшествующего планируемому, для включения необходимых средств в проект бюджета района на очередной финансовый год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сле принятия Собранием депутатов района бюджета района на очередной финансовый год  отдел организационно-контрольной и кадровой работы администрации района вносит в установленном порядке проект муниципального заказа, составленный по форме согласно приложению №2, для утверждения главой администрации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Контроль за ходом исполнения муниципального заказа осуществляется отделом организационно-контрольной и кадровой работы администрации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уктурные подразделения администрации района до 1 февраля года, следующего за отчетным, представляют в отдел организационно-контрольной и кадровой работы администрации района информацию о количестве лиц, обученных в соответствии с муниципальным зак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45"/>
        <w:gridCol w:w="1620"/>
        <w:gridCol w:w="945"/>
        <w:gridCol w:w="1350"/>
        <w:gridCol w:w="1080"/>
        <w:gridCol w:w="1620"/>
        <w:gridCol w:w="945"/>
        <w:gridCol w:w="945"/>
        <w:gridCol w:w="1350"/>
        <w:gridCol w:w="1215"/>
        <w:gridCol w:w="945"/>
      </w:tblGrid>
      <w:tr>
        <w:trPr>
          <w:trHeight w:val="60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группы    </w:t>
              <w:br/>
              <w:t xml:space="preserve">должностей  </w:t>
              <w:br/>
              <w:t xml:space="preserve">муниципальной </w:t>
              <w:br/>
              <w:t xml:space="preserve">службы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ая      </w:t>
              <w:br/>
              <w:t xml:space="preserve">численность    </w:t>
              <w:br/>
              <w:t xml:space="preserve">муниципальных   </w:t>
              <w:br/>
              <w:t xml:space="preserve">служащих, чел.  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    </w:t>
              <w:br/>
              <w:t xml:space="preserve">направляемых на обучение, человек      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предусмотренных </w:t>
              <w:br/>
              <w:t xml:space="preserve">в бюджете района,  </w:t>
              <w:br/>
              <w:t xml:space="preserve">тыс. рублей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 xml:space="preserve">впервые    </w:t>
              <w:br/>
              <w:t>поступивших</w:t>
              <w:br/>
              <w:t xml:space="preserve">на муни-   </w:t>
              <w:br/>
              <w:t xml:space="preserve">ципальную  </w:t>
              <w:br/>
              <w:t xml:space="preserve">службу в   </w:t>
              <w:br/>
              <w:t xml:space="preserve">предшест-  </w:t>
              <w:br/>
              <w:t xml:space="preserve">вующем     </w:t>
              <w:br/>
              <w:t xml:space="preserve">году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</w:t>
              <w:br/>
              <w:t xml:space="preserve">по образовательным программам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-</w:t>
              <w:br/>
              <w:t xml:space="preserve">ональной </w:t>
              <w:br/>
              <w:t xml:space="preserve">перепод- </w:t>
              <w:br/>
              <w:t xml:space="preserve">готовки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</w:t>
              <w:br/>
              <w:t xml:space="preserve">квалификации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-</w:t>
              <w:br/>
              <w:t xml:space="preserve">ровки </w:t>
              <w:br/>
              <w:t xml:space="preserve">&lt;*&gt;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-</w:t>
              <w:br/>
              <w:t xml:space="preserve">ональную </w:t>
              <w:br/>
              <w:t xml:space="preserve">перепод- </w:t>
              <w:br/>
              <w:t xml:space="preserve">готовку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- </w:t>
              <w:br/>
              <w:t xml:space="preserve">ние     </w:t>
              <w:br/>
              <w:t>квалифи-</w:t>
              <w:br/>
              <w:t xml:space="preserve">кации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-</w:t>
              <w:br/>
              <w:t xml:space="preserve">ровку </w:t>
              <w:br/>
              <w:t xml:space="preserve">&lt;*&gt;   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 xml:space="preserve">впервые    </w:t>
              <w:br/>
              <w:t>поступивших</w:t>
              <w:br/>
              <w:t xml:space="preserve">на муни-   </w:t>
              <w:br/>
              <w:t xml:space="preserve">ципальную  </w:t>
              <w:br/>
              <w:t xml:space="preserve">службу в   </w:t>
              <w:br/>
              <w:t xml:space="preserve">предшест-  </w:t>
              <w:br/>
              <w:t>вующем году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тажировка, являющаяся самостоятельным видом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/>
        <w:t>Муниципальный заказ</w:t>
      </w:r>
    </w:p>
    <w:p>
      <w:pPr>
        <w:pStyle w:val="Normal"/>
        <w:autoSpaceDE w:val="false"/>
        <w:jc w:val="center"/>
        <w:rPr/>
      </w:pPr>
      <w:r>
        <w:rPr/>
        <w:t>на профессиональную переподготовку, повышение квалификации</w:t>
      </w:r>
    </w:p>
    <w:p>
      <w:pPr>
        <w:pStyle w:val="Normal"/>
        <w:autoSpaceDE w:val="false"/>
        <w:jc w:val="center"/>
        <w:rPr/>
      </w:pPr>
      <w:r>
        <w:rPr/>
        <w:t>и стажировку муниципальных служащих администрации района</w:t>
      </w:r>
    </w:p>
    <w:p>
      <w:pPr>
        <w:pStyle w:val="Normal"/>
        <w:autoSpaceDE w:val="false"/>
        <w:jc w:val="center"/>
        <w:rPr/>
      </w:pPr>
      <w:r>
        <w:rPr/>
        <w:t>на __________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фессиональная переподготовка, повышение квалификации и стажировка муниципальных служащих администрации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5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0"/>
        <w:gridCol w:w="1600"/>
        <w:gridCol w:w="1460"/>
        <w:gridCol w:w="900"/>
        <w:gridCol w:w="900"/>
        <w:gridCol w:w="1192"/>
        <w:gridCol w:w="1240"/>
        <w:gridCol w:w="758"/>
      </w:tblGrid>
      <w:tr>
        <w:trPr>
          <w:trHeight w:val="600" w:hRule="atLeast"/>
          <w:cantSplit w:val="true"/>
        </w:trPr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я 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</w:t>
              <w:br/>
              <w:t xml:space="preserve">муниципальных служащих,     </w:t>
              <w:br/>
              <w:t xml:space="preserve">направляемых на обучение,    </w:t>
              <w:br/>
              <w:t>человек</w:t>
            </w:r>
          </w:p>
        </w:tc>
        <w:tc>
          <w:tcPr>
            <w:tcW w:w="4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 </w:t>
              <w:br/>
              <w:t xml:space="preserve">предусмотренных в бюджете    </w:t>
              <w:br/>
              <w:t xml:space="preserve">района,        </w:t>
              <w:br/>
              <w:t>тыс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</w:t>
              <w:br/>
              <w:t xml:space="preserve">по образовательным     </w:t>
              <w:br/>
              <w:t>программам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-</w:t>
              <w:br/>
              <w:t xml:space="preserve">ональной </w:t>
              <w:br/>
              <w:t xml:space="preserve">перепод- </w:t>
              <w:br/>
              <w:t>готовк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  <w:br/>
              <w:t xml:space="preserve">квалифи- </w:t>
              <w:br/>
              <w:t>к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-</w:t>
              <w:br/>
              <w:t xml:space="preserve">ровки </w:t>
              <w:br/>
              <w:t>&lt;*&gt;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-</w:t>
              <w:br/>
              <w:t xml:space="preserve">ональную </w:t>
              <w:br/>
              <w:t xml:space="preserve">перепод- </w:t>
              <w:br/>
              <w:t>готовк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  <w:br/>
              <w:t xml:space="preserve">квалифи- </w:t>
              <w:br/>
              <w:t>к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-</w:t>
              <w:br/>
              <w:t xml:space="preserve">ровку </w:t>
              <w:br/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Научно-методическое, учебно-методическое и информационно-аналитическое обеспечение дополнительного профессионального образования муниципальных служащих администрации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86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и услуг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выделяемых  из бюджета района,    тыс. рублей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услуги по научно-методическому</w:t>
              <w:br/>
              <w:t>обеспечению  дополнительного  професси-</w:t>
              <w:br/>
              <w:t>онального   образования   муниципальных</w:t>
              <w:br/>
              <w:t xml:space="preserve">служащих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услуги по учебно-методическому</w:t>
              <w:br/>
              <w:t>обеспечению  дополнительного  професси-</w:t>
              <w:br/>
              <w:t>онального   образования   муниципальных</w:t>
              <w:br/>
              <w:t xml:space="preserve">служащих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  и   услуги  по  информационно-</w:t>
              <w:br/>
              <w:t>аналитическому обеспечению дополнитель-</w:t>
              <w:br/>
              <w:t>ного   профессионального    образования</w:t>
              <w:br/>
              <w:t xml:space="preserve">муниципальных служащих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тажировка, являющаяся самостоятельным видом дополнительного профессионального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9:00Z</dcterms:created>
  <dc:creator>Admin</dc:creator>
  <dc:description/>
  <cp:keywords/>
  <dc:language>en-US</dc:language>
  <cp:lastModifiedBy>Пользователь</cp:lastModifiedBy>
  <dcterms:modified xsi:type="dcterms:W3CDTF">2011-03-17T10:09:00Z</dcterms:modified>
  <cp:revision>2</cp:revision>
  <dc:subject/>
  <dc:title>ПОСТАНОВЛЕНИЕ</dc:title>
</cp:coreProperties>
</file>