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47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478"/>
            </w:tblGrid>
            <w:tr>
              <w:trPr/>
              <w:tc>
                <w:tcPr>
                  <w:tcW w:w="9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9478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rPr/>
                    <w:t xml:space="preserve">Об утверждении Положения о системе критериев для сохранения муниципальных унитарных предприятий на основе оценки бюджетной и социальной эффективности </w:t>
                  </w:r>
                </w:p>
              </w:tc>
            </w:tr>
            <w:tr>
              <w:trPr/>
              <w:tc>
                <w:tcPr>
                  <w:tcW w:w="9478" w:type="dxa"/>
                  <w:tcBorders/>
                  <w:vAlign w:val="center"/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В целях повышения эффективности деятельности муниципальных унитарных предприятий Красночетайского района Чувашской Республики, определения оснований для сохранения муниципальных прав собственности на эти объекты, п о с т а н о в л я ю: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1. Утвердить прилагаемое Положение о системе критериев для сохранения муниципальных унитарных предприятий на основе оценки бюджетной и социальной эффективности (приложение № 1)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2. Управлению экономики, имущественных и земельных отношений  администрации Красночетайского района Чувашской Республики: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2.1. Довести утвержденное Положение до сведения руководителей муниципальных унитарных предприятий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2.2. Обеспечить применение утвержденной системы критериев при принятии решения о сохранении муниципальных унитарных предприятий в муниципальной собственности. 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>3. Контроль за выполнением настоящего постановления возложить на управление экономики, имущественных и земельных администрации Красночетайского района Чувашской Республики .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>Глава района                                                                             А.И.Криков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Приложение № 1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к постановлению главы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Красночетайского района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Чувашской Республики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№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/>
                    <w:t>Положение о системе критериев для сохранения муниципальных унитарных предприятий на основе оценки бюджетной и социальной эффективности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1. Система критериев для сохранения муниципальных унитарных предприятий Красночетайского района Чувашской Республики (далее - муниципальных предприятий) на основе оценки бюджетной и социальной эффективности является необходимым и достаточным условием для принятия управленческих решений, направленных на повышение эффективности использования муниципальной собственности и сохранения вышеуказанных объектов в составе муниципальной собственности Красночетайского района Чувашской Республики (далее - муниципальное образование)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Основной задачей системы критериев является формирование оптимального состава муниципальной собственности максимальным образом соответствующей компетенции муниципального образования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2. Оценка социальной и бюджетной эффективности предприятий проводится комиссией по соблюдению налогового законодательства, районной администрацией Красночетайского района  Чувашской Республики (далее - Комиссия), по данным бухгалтерской отчетности о финансово-хозяйственной деятельности и долговых обязательствах муниципальных предприятий в случае необходимости принятия решения об их сохранении в муниципальной собственности согласно прилагаемой Методике оценки социальной и бюджетной эффективности (далее - Методика)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3. Порядок и сроки предоставления бухгалтерской отчетности о финансово-хозяйственной деятельности и долговых обязательствах муниципальных предприятий утверждаются в соответствующем постановлении главы Красночетайского района Чувашской Республики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4. В настоящем Положении под критериями понимаются показатели, характеризующие финансово-экономическое положение муниципального предприятия, являющиеся основанием для принятия решения о сохранении прав собственности муниципального образования на эти объекты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5. Критериями принятия решения о сохранении муниципальных предприятий (далее - критерии оценки), являются любые из ниже перечисленных: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а) социальная эффективность - общественная значимость и полезность товаров, работ и услуг, производимых (оказываемых) муниципальными предприятиями; 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 xml:space="preserve">б) бюджетная эффективность предприятий - положительное влияние результатов деятельности предприятия на доходы и/или расходы местного бюджета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в) отсутствие альтернативного предложения аналогичных товаров, работ и услуг, производимых (оказываемых или реализуемых) муниципальными предприятиями со стороны частных предприятий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г) отсутствие возможности производства товаров, работ и услуг частными предприятиями на договорной основе, на основе субсидий и дотаций из Красночетайского районного бюджета Чувашской Республики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д) присутствие риска повышения цен на отдельные виды социально значимых товаров, работ и услуг, производимых (оказываемых или реализуемых) муниципальными предприятиями, в случае прекращения их деятельности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е) стабильная положительная динамика основных показателей производственно-хозяйственной деятельности, включая: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1) показатели рентабельности,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2) высокий процент использования основных средств,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3) положительное состояние расчетов с контрагентами,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4) показатели дебиторской и кредиторской задолженности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6. Если деятельность муниципальных предприятий не соответствует вышеназванным критериям, то она может быть признана эффективной в случае удовлетворения нижеприведенным критериям экономической эффективности: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а) положительная динамика экономической эффективности и показателя чистой прибыли муниципальных предприятий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б) обеспечение достаточного уровня заработной платы работников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7. Оценка показателей бюджетной и социальной эффективности предприятий осуществляется в соответствии с Методикой оценки бюджетной и социальной эффективности (прилагается)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8. В целях принятия решения о сохранении муниципальных предприятий, товары, работы и услуги признаются общественно значимыми, если удовлетворяется любое из следующих условий: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а) потребителем товаров, работ и услуг является население муниципального образования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б) производимые работы и услуги включены в Перечень бюджетных услуг, по которым должен производиться учет потребности в их предоставлении, утверждаемый постановлением главы Красночетайского района Чувашской Республики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в) иные показатели, предусмотренные Методикой оценки бюджетной и социальной эффективности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9. Критерий по оценке наличия альтернативного предложения аналогичных товаров и услуг, производимых (оказываемых или реализуемых) муниципальным предприятием, соблюдается в том случае, если в распоряжении администрации Красночетайского района Чувашской Республики есть информация о производстве таких товаров (работ, услуг) со стороны частных предприятий. 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 xml:space="preserve">Управление экономики, имущественных и земельных отношений администрации Красночетайского района  Чувашской Республики (далее –Отдел) при этом также обеспечивает проведение мониторинга предложений товаров, работ и услуг, аналогичных производимым (оказываемым) муниципальными предприятиями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Управление в рамках проведения мониторинга вправе обращаться с запросами в структурные подразделения администрации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При отсутствии у Управления документального подтверждения фактов альтернативного предложения товаров, работ, услуг, устанавливается отсутствие данного предложения на рынке муниципального образования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10. Факт присутствия риска повышения цен на отдельные виды социально значимых товаров, работ и услуг, производимых (оказываемых или реализуемых) муниципальными предприятиями, в случае прекращения их деятельности определяется Комиссией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При этом Комиссия вправе сделать запрос по поводу присутствия риска повышения цен в соответствующие структурные подразделения Ядринской районной администрации Чувашской Республики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11. В целях проведения оценки под социально значимыми товарами, работами и услугами понимаются: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а) медицинские товары, медикаменты, медицинская техника и протезно-ортопедические изделия, а также медицинские услуги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б) технические средства и материалы, которые могут быть использованы исключительно для профилактики инвалидности или реабилитации инвалидов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в) услуги по проведению занятий с несовершеннолетними детьми в кружках, секциях (включая спортивные) и студиях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г) услуги по перевозке пассажиров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д) ритуальные услуги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е) услуги в сфере образования, услуги в сфере культуры и искусства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ж) ремонтно-реставрационные, консервационные и восстановительные работы, выполняемые при реставрации памятников истории и культуры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з) выполнение научно-исследовательских и опытно-конструкторских работ за счет средств бюджета Красночетайского Чувашской Республики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и) услуги санаторно-курортных, оздоровительных организаций и организаций отдыха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к) иные услуги по предложениям структурных подразделений администрации Красночетайского района Чувашской Республики с приложением обоснований такого включения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12. Под достаточным уровнем заработной платы работников муниципального предприятия подразумевается размер, в 2 раза превышающий установленную на момент оценки Постановлением Кабинета Министров Чувашской Республики величину прожиточного минимума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13. Критерии оценки используются Отделом для: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а) анализа деятельности муниципальных предприятий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б) оценки эффективности сохранения прав собственности на муниципальные предприятия на основании оценки бюджетной и социальной эффективности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в) уточнения перечня для сохранения или приватизации муниципальных объектов недвижимого имущества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г) получения аналитической информации для принятия управленческих решений и определения мер, направленных на повышение эффективности использования муниципальной собственности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14. В случае если муниципальные предприятия не соответствуют критериям, указанным в настоящем Положении, Комиссия: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1) выдвигает предложения об изменении организационно-правовой нормы муниципальных предприятий о целесообразности смены руководства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2) выдвигает предложения о включении объекта в прогнозный план программу приватизации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3) вырабатывает рекомендации и предложения по повышению эффективности работы данных хозяйствующих объектов или их перепрофилированию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15. Результаты оценки бюджетной и социальной эффективности деятельности муниципальных предприятий, а также результаты оценки сохранения прав собственности на муниципальные предприятия предоставляются Отделом главе Красночетайского района Чувашской Республики, а также публикуются в печатных средствах информации и сети Интернет в течение 10 рабочих дней после завершения оценки Комиссией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>16. Решение о сохранении прав собственности на муниципальные предприятия принимается главой Красночетайского района Чувашской Республики на основании предложений комиссии.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Приложение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>к положению о системе критериев для сохранения муниципальных унитарных предприятий на основе оценки бюджетной и социальной эффективности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>Методика оценки бюджетной и социальной эффективности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1. Общие положения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1.1. Настоящая методика расчета социально-бюджетной эффективности (далее - Методика) разработана с целью оценки деятельности муниципальных унитарных предприятий (далее - предприятий) при необходимости принятия решения о сохранении прав собственности на указанные объекты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1.2. Оценка социальной и бюджетной эффективности деятельности предприятий проводится по данным отчетности об их деятельности и долговых обязательствах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2. Основные понятия Методики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2.1. Бюджетная эффективность деятельности предприятия - влияние результатов деятельности предприятия на доходы и расходы бюджета Красночетайского района Чувашской Республики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2.2. Социальная эффективность деятельности предприятия - социальные последствия деятельности предприятия для населения в целом, которые выражаются в изменении уровня и качества жизни населения. Социальная эффективность включает в себя общественную значимость и общественную полезность деятельности предприятия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2.3. Общественная значимость деятельности предприятия - социально-экономические последствия деятельности предприятия для населения в целом, в том числе определяемые долей населения, на которую распространяются выгоды от реализации продукции (товаров, работ, услуг) данного предприятия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2.4. Общественная полезность деятельности предприятия - степень желания населения получать выгоды от реализации продукции (товаров, работ, услуг) предприятия, которая выражается в создании новых или повышении эффективности, предоставляемых населению товаров, работ, услуг, а также экономическом развитии территории или улучшении экологической обстановки. Под повышением эффективности товаров, работ, услуг понимается снижение их себестоимости, повышение их качества, обеспечение бесперебойности их предоставления, расширение круга населения, имеющего к ним доступ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3. Общая схема оценки эффективности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Перед проведением оценки эффективности деятельности предприятия определяются общественная значимость и общественная полезность деятельности предприятия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Далее определяется эффективность деятельности предприятия с точки зрения влияния на основные параметры бюджета - бюджетная эффективность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4. Оценка общественной значимости и общественной полезности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Оценка общественной значимости деятельности предприятия осуществляется с использованием следующих инструментов: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1) методом экспертных оценок (рекомендуется привлечение специалистов не из числа сотрудников администрации Красночетайского района Чувашской Республики)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2) путем изучения общественного мнения населения по вопросам товаров, работ, услуг, связанных с деятельностью предприятия, включая проведение социологических опросов и отдельных исследований потребностей независимыми экспертами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3) анализ содержания и частоты обращений в администрацию Красночетайскаого района  Чувашской Республики населения по вопросам, связанным со сферой деятельности предприятия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4) оценка интенсивности использования результатов деятельности предприятия со стороны населения (косвенно свидетельствует о востребованности и общественной значимости)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Общественная значимость деятельности предприятия определятся долей населения, являющейся потребителем производимых данным предприятием товаров, работ, услуг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Общественная полезность деятельности предприятия, как правило, должна быть оценена в количественных показателях. Для ее оценки в зависимости от особенностей деятельности предприятия могут применяться следующие показатели: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а) социальные последствия деятельности предприятия, в том числе создание новых рабочих мест, улучшение условий труда, индекс реального роста заработной платы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б) влияния деятельности предприятия на экономическое развитие муниципального образования (рост физического объема производства, развитие новых сегментов товарных рынков, развитие отдельных отраслей экономики и др.)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в) создание новых товаров, работ, услуг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г) снижение себестоимости товаров, работ, услуг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д) повышение качества товаров, работ, услуг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е) обеспечение бесперебойности их предоставления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д) расширение потенциальных потребителей результатов деятельности предприятия - расширение круга населения, имеющего к ним доступ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Если количественная оценка общественной полезности деятельности предприятия по отдельным показателям не представляется возможной, то достаточно будет провести качественную оценку и описание степени выполнения указанных выше показателей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5. Оценка бюджетной эффективности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Показатели бюджетной эффективности рассчитываются на основании определения величины и направления потока (притока и оттока) бюджетных средств, который образуется в результате деятельности предприятия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К притокам средств для расчета бюджетной эффективности относятся: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а) притоки от налогов, сборов и иных обязательных платежей, установленных действующим законодательством, особенно в части поступлений, формирующих доходную часть бюджета  Красночетайского района Чувашской Республики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б) доходы от лицензирования, конкурсов и тендеров на разведку, строительство и эксплуатацию объектов, предусмотренных деятельностью предприятия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в) платежи в погашение кредитов, выданных из бюджета  Красночетайского района Чувашской Республики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г) платежи в погашение налоговых кредитов или инвестиционных налоговых кредитов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К оттокам бюджетных средств относятся: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а) предоставление бюджетных ресурсов в виде инвестиционного кредита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б) предоставление бюджетных средств на безвозмездной основе (субсидирование)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в) бюджетные дотации, связанные с проведением определенной ценовой политики и обеспечением соблюдения определенных социальных приоритетов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Отдельно учитываются: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а) налоговые льготы, отражающиеся в уменьшении поступлений от налогов и сборов. В этом случае оттоки не возникают, но уменьшаются притоки денежных средств в доходы бюджета  Красночетайского района Чувашской Республики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б) муниципальные гарантии. Оттоки при этом отсутствуют, однако возможный риск выполнения обязательств перед кредитором по муниципальной гарантии уменьшает бюджетную эффективность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При оценке бюджетной эффективности проекта учитываются также изменения доходов и расходов бюджетных средств, если предприятие участвует в реализации каких-либо инвестиционных проектов, и проект оказывает на них влияние, в том числе: 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 xml:space="preserve">а) прямое финансирование предприятия, участвующего в реализации инвестиционного проекта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б) изменение налоговых поступлений от предприятия, деятельность которого улучшается или ухудшается в результате реализации инвестиционного проекта;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в) выделение из бюджета Красночетайского района Чувашской Республики средств для переселения и трудоустройства граждан в случаях, предусмотренных инвестиционным проектом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Приведенный список притоков и оттоков не является исчерпывающим, а может пополняться в зависимости от конкретных условий.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  <w:t xml:space="preserve">Основным показателем бюджетной эффективности является чистый доход, который определяется как разница между притоками и оттоками бюджетных средств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В случае оценки показателей деятельности предприятия за несколько лет, необходимо использовать механизм дисконтирования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8:00Z</dcterms:created>
  <dc:creator>Музякова </dc:creator>
  <dc:description/>
  <cp:keywords/>
  <dc:language>en-US</dc:language>
  <cp:lastModifiedBy>Пользователь</cp:lastModifiedBy>
  <dcterms:modified xsi:type="dcterms:W3CDTF">2011-03-17T10:08:00Z</dcterms:modified>
  <cp:revision>2</cp:revision>
  <dc:subject/>
  <dc:title>Об утверждении Положения о системе критериев для сохранения муниципальных унитарных предприятий на основе оценки бюджетной и с</dc:title>
</cp:coreProperties>
</file>