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6"/>
        <w:gridCol w:w="101"/>
      </w:tblGrid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6"/>
              <w:gridCol w:w="1075"/>
              <w:gridCol w:w="4051"/>
            </w:tblGrid>
            <w:tr>
              <w:trPr>
                <w:trHeight w:val="435" w:hRule="atLeast"/>
                <w:cantSplit w:val="true"/>
              </w:trPr>
              <w:tc>
                <w:tcPr>
                  <w:tcW w:w="3946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2602865</wp:posOffset>
                        </wp:positionH>
                        <wp:positionV relativeFrom="paragraph">
                          <wp:posOffset>-203835</wp:posOffset>
                        </wp:positionV>
                        <wp:extent cx="720090" cy="720090"/>
                        <wp:effectExtent l="0" t="0" r="0" b="0"/>
                        <wp:wrapNone/>
                        <wp:docPr id="1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ЧĂВАШ РЕСПУБЛИКИ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rFonts w:cs="Times New Roman" w:ascii="Baltica Chv;Times New Roman" w:hAnsi="Baltica Chv;Times New Roman"/>
                      <w:b/>
                      <w:bCs/>
                      <w:color w:val="000000"/>
                      <w:sz w:val="22"/>
                    </w:rPr>
                    <w:t xml:space="preserve">ХЕРЛЕ ЧУТА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РАЙОНĚ</w:t>
                  </w:r>
                </w:p>
              </w:tc>
              <w:tc>
                <w:tcPr>
                  <w:tcW w:w="1075" w:type="dxa"/>
                  <w:vMerge w:val="restart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TimesET;Times New Roman" w:hAnsi="TimesET;Times New Roman" w:cs="TimesET;Times New Roman"/>
                      <w:sz w:val="26"/>
                      <w:szCs w:val="20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ET;Times New Roman" w:hAnsi="TimesET;Times New Roman" w:cs="TimesET;Times New Roman"/>
                      <w:sz w:val="26"/>
                      <w:szCs w:val="20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TimesET;Times New Roman" w:hAnsi="TimesET;Times New Roman" w:cs="TimesET;Times New Roman"/>
                      <w:sz w:val="26"/>
                      <w:szCs w:val="20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6"/>
                      <w:szCs w:val="20"/>
                    </w:rPr>
                  </w:r>
                </w:p>
              </w:tc>
              <w:tc>
                <w:tcPr>
                  <w:tcW w:w="4051" w:type="dxa"/>
                  <w:tcBorders/>
                </w:tcPr>
                <w:p>
                  <w:pPr>
                    <w:pStyle w:val="Style14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ЧУВАШСКАЯ РЕСПУБЛИКА</w:t>
                  </w:r>
                </w:p>
                <w:p>
                  <w:pPr>
                    <w:pStyle w:val="Style14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КРАСНОЧЕТАЙСКИЙ РАЙОН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1975" w:hRule="atLeast"/>
                <w:cantSplit w:val="true"/>
              </w:trPr>
              <w:tc>
                <w:tcPr>
                  <w:tcW w:w="3946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jc w:val="center"/>
                    <w:rPr>
                      <w:rFonts w:ascii="Baltica Chv;Times New Roman" w:hAnsi="Baltica Chv;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Baltica Chv;Times New Roman" w:hAnsi="Baltica Chv;Times New Roman"/>
                      <w:b/>
                      <w:bCs/>
                      <w:sz w:val="22"/>
                    </w:rPr>
                    <w:t xml:space="preserve">ХЕРЛЕ ЧУТА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РАЙОНЕН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ПУÇЛĂХĚ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192"/>
                    <w:rPr>
                      <w:rFonts w:ascii="TimesET;Times New Roman" w:hAnsi="TimesET;Times New Roman" w:cs="TimesET;Times New Roman"/>
                      <w:sz w:val="36"/>
                      <w:szCs w:val="20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36"/>
                      <w:szCs w:val="20"/>
                    </w:rPr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3"/>
                      <w:rFonts w:ascii="Antiqua Chv;Times New Roman" w:hAnsi="Antiqua Chv;Times New Roman" w:eastAsia="Arial Unicode MS" w:cs="Times New Roman"/>
                      <w:color w:val="000000"/>
                      <w:sz w:val="26"/>
                    </w:rPr>
                  </w:pPr>
                  <w:r>
                    <w:rPr>
                      <w:rStyle w:val="Style13"/>
                      <w:rFonts w:cs="Times New Roman" w:ascii="Antiqua Chv;Times New Roman" w:hAnsi="Antiqua Chv;Times New Roman"/>
                      <w:color w:val="000000"/>
                      <w:sz w:val="26"/>
                    </w:rPr>
                    <w:t>ЙЫШАНУ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Style w:val="Style13"/>
                      <w:rFonts w:ascii="TimesET;Times New Roman" w:hAnsi="TimesET;Times New Roman" w:eastAsia="Arial Unicode MS" w:cs="TimesET;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/>
                    </w:rPr>
                    <w:t>03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.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.2009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/>
                    </w:rPr>
                    <w:t xml:space="preserve">294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№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Baltica Chv;Times New Roman" w:hAnsi="Baltica Chv;Times New Roman" w:cs="Baltica Chv;Times New Roman"/>
                      <w:color w:val="000000"/>
                      <w:sz w:val="26"/>
                      <w:szCs w:val="2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color w:val="000000"/>
                      <w:sz w:val="26"/>
                    </w:rPr>
                    <w:t>Херле Чутай сали</w:t>
                  </w:r>
                </w:p>
              </w:tc>
              <w:tc>
                <w:tcPr>
                  <w:tcW w:w="10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color w:val="000000"/>
                      <w:sz w:val="26"/>
                      <w:szCs w:val="20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6"/>
                      <w:szCs w:val="20"/>
                    </w:rPr>
                  </w:r>
                </w:p>
              </w:tc>
              <w:tc>
                <w:tcPr>
                  <w:tcW w:w="4051" w:type="dxa"/>
                  <w:tcBorders/>
                </w:tcPr>
                <w:p>
                  <w:pPr>
                    <w:pStyle w:val="Style14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 xml:space="preserve">ГЛАВА </w:t>
                  </w:r>
                </w:p>
                <w:p>
                  <w:pPr>
                    <w:pStyle w:val="Style14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КРАСНОЧЕТАЙСКОГО РАЙО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192"/>
                    <w:rPr>
                      <w:rFonts w:ascii="TimesET;Times New Roman" w:hAnsi="TimesET;Times New Roman" w:cs="TimesET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lineRule="auto" w:line="192"/>
                    <w:jc w:val="center"/>
                    <w:rPr>
                      <w:rStyle w:val="Style13"/>
                      <w:rFonts w:ascii="Times New Roman" w:hAnsi="Times New Roman" w:eastAsia="Arial Unicode MS" w:cs="Times New Roman"/>
                      <w:color w:val="000000"/>
                      <w:sz w:val="26"/>
                    </w:rPr>
                  </w:pPr>
                  <w:r>
                    <w:rPr>
                      <w:rFonts w:cs="Times New Roman" w:ascii="TimesET;Times New Roman" w:hAnsi="TimesET;Times New Roman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lineRule="auto" w:line="192"/>
                    <w:jc w:val="center"/>
                    <w:rPr>
                      <w:rStyle w:val="Style13"/>
                      <w:rFonts w:ascii="Times New Roman" w:hAnsi="Times New Roman" w:eastAsia="Arial Unicode MS" w:cs="Times New Roman"/>
                      <w:color w:val="000000"/>
                      <w:sz w:val="26"/>
                    </w:rPr>
                  </w:pPr>
                  <w:r>
                    <w:rPr>
                      <w:rStyle w:val="Style13"/>
                      <w:rFonts w:cs="Times New Roman" w:ascii="Times New Roman" w:hAnsi="Times New Roman"/>
                      <w:color w:val="000000"/>
                      <w:sz w:val="26"/>
                    </w:rPr>
                    <w:t>ПОСТАНОВЛЕНИЕ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Style w:val="Style13"/>
                      <w:rFonts w:ascii="TimesET;Times New Roman" w:hAnsi="TimesET;Times New Roman" w:eastAsia="Arial Unicode MS" w:cs="TimesET;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6"/>
                      <w:lang w:val="en-US"/>
                    </w:rPr>
                    <w:t>03</w:t>
                  </w:r>
                  <w:r>
                    <w:rPr>
                      <w:sz w:val="26"/>
                    </w:rPr>
                    <w:t>.0</w:t>
                  </w:r>
                  <w:r>
                    <w:rPr>
                      <w:sz w:val="26"/>
                      <w:lang w:val="en-US"/>
                    </w:rPr>
                    <w:t>8</w:t>
                  </w:r>
                  <w:r>
                    <w:rPr>
                      <w:sz w:val="26"/>
                    </w:rPr>
                    <w:t>.2009   №</w:t>
                  </w:r>
                  <w:r>
                    <w:rPr>
                      <w:sz w:val="26"/>
                      <w:lang w:val="en-US"/>
                    </w:rPr>
                    <w:t xml:space="preserve"> 294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</w:rPr>
                    <w:t>с.Красные Четаи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Методики учета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опительной стоимости финансируемых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бюджета Красночетайского района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вашской Республики капитальных вложений </w:t>
            </w:r>
          </w:p>
          <w:p>
            <w:pPr>
              <w:pStyle w:val="Heading4"/>
              <w:spacing w:before="28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 xml:space="preserve">В соответствии с постановлением Кабинета Министров Чувашской Республики от 01 июня 2007 г.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, приказом Министерства финансов Чувашской Республики от 28.02.2007 № 88/п «Об утверждении методики учета накопительной стоимости финансируемых из республиканского бюджета Чувашской Республики капитальных вложений» и в целях осуществления мониторинга эффективного использования средств бюджета Красночетайского района, направляемых на капитальные вложения, п о с т а н о в л я ю: 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Утвердить методику учета накопительной стоимости финансируемых из бюджета Красночетайского района Чувашской Республики капитальных вложений согласно приложению № 1. </w:t>
            </w:r>
          </w:p>
          <w:p>
            <w:pPr>
              <w:pStyle w:val="2"/>
              <w:ind w:left="0" w:firstLine="900"/>
              <w:rPr/>
            </w:pPr>
            <w:r>
              <w:rPr/>
              <w:t xml:space="preserve">2. Контроль за исполнением настоящего постановления возложить на финансовый отдел администрации Красночетайского района. </w:t>
            </w:r>
          </w:p>
          <w:p>
            <w:pPr>
              <w:pStyle w:val="2"/>
              <w:ind w:left="0" w:firstLine="900"/>
              <w:rPr/>
            </w:pPr>
            <w:r>
              <w:rPr/>
            </w:r>
          </w:p>
          <w:p>
            <w:pPr>
              <w:pStyle w:val="Heading1"/>
              <w:ind w:left="720" w:hanging="0"/>
              <w:jc w:val="left"/>
              <w:rPr/>
            </w:pPr>
            <w:r>
              <w:rPr/>
              <w:t>Глава района                                                          А.И.Криков</w:t>
            </w:r>
          </w:p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 1 к </w:t>
            </w:r>
          </w:p>
          <w:p>
            <w:pPr>
              <w:pStyle w:val="Normal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лению главы</w:t>
            </w:r>
          </w:p>
          <w:p>
            <w:pPr>
              <w:pStyle w:val="Normal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расночетайского района </w:t>
            </w:r>
          </w:p>
          <w:p>
            <w:pPr>
              <w:pStyle w:val="Normal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Чувашской Республики 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№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ка учета накопительной стоимости финансируемых из бюджета Красночетайского района Чувашской Республики капитальных вложений</w:t>
            </w:r>
          </w:p>
          <w:p>
            <w:pPr>
              <w:pStyle w:val="Normal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ind w:left="0"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тоящая Методика разработана в целях осуществления мониторинга эффективного использования средств бюджета Красночетайского района Чувашской Республики, направляемых на капитальные вложения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й отдел администрации Красночетайского района  на основании перечня строек, объектов и объемов их финансирования, утвержденных законами Чувашской Республики о республиканском бюджете Чувашской Республики на соответствующие годы и постановлениями Кабинета Министров Чувашской Республики о федеральных государственных инвестициях соответствующего года, решениями Собрания депутатов Красночетайского района  о бюджете  Красночетайского района на соответствующие годы формирует данные согласно приложениям №№ 1.2. к настоящей методике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приложений осуществляется на основании представленных муниципальными заказчиками или застройщиками в финансовый отдел администрации Красночетайского района по каждой строке и каждому объекту, включенных в перечень строек и объектов для муниципальных нужд Красночетайского района Чувашской Республики следующих документов: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) сводные сметные расчеты стоимости строительства;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документы об утверждении проектной документации;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) титульные списки вновь начинаемых строек и объектов, титульные списки переходящих строек и объектов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олнение формы согласно приложению № 1 к настоящей Методике производится в следующем порядке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е 2 указывается наименование отраслей, муниципальных заказчиков и объектов, финансирование которых предусмотрено законами Чувашской Республики о республиканском бюджете Чувашской Республики, решениями Собрания депутатов о Красночетайского района о бюджете Красночетайского района на соответствующие финансовые годы и постановлениями Кабинета Министров Чувашской Республики о федеральных государственных инвестициях соответствующего года,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е 4 указываются данные о сметной стоимости объекта исходя из сводного сметного расчета стоимости строительства, титульного списку вновь начинаемых строек и объектов и титульному списку переходящих строек и объектов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фы 6, 7, 8 формируются на основании данных приложений к законам Чувашской Республики о республиканском бюджете Чувашской Республики, решениям Собрания депутатов Красночетайского района  о бюджете Красночетайского района  на соответствующие финансовые годы и постановлений Кабинета Министров Чувашской Республики о федеральных инвестициях соответствующего года, титульного списка вновь начинаемых строек и объектов, титульного списка переходящих строек и объектов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е 9 отражается стоимость работ по муниципальному контракту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фы 10, 11, 12 формируются по данным лицевого счета получателя бюджетных средств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е 13 отражается остаток по муниципальному контракту, который определяется как разница графы 9 и граф 10, 11, 12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фа 14 определяется делением суммы граф 10, 11, 12 на графу 9 и умножением на 100%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полнение формы согласно приложению № 2 к настоящей Методике производится в следующем порядке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е 2 указывается наименование мероприятий, объектов, финансирование которых предусмотрено законами Чувашской Республики о республиканском бюджете Чувашской Республики и постановлениями Кабинета Министров Чувашской Республики о мерах по реализации закона Чувашской Республики о республиканском бюджете Чувашской Республики на соответствующие финансовые годы, решениями Собрания депутатов Красночетайского района о бюджете Красночетайского  и постановлениями главы Красночетайского района о мерах по реализации решения о бюджете Красночетайского района Чувашской Республики на соответствующие финансовые годы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ах 3,5 отражаются данные из титульного списка вновь начинаемых строек и объектов и титульного списка переходящих строек и объектов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е 4 указываются данные о сметной стоимости объекта исходя из сводного сметного расчета стоимости строительства, титульному списку вновь начинаемых строек и объектов и титульному списку переходящих строек и объектов. 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 xml:space="preserve">Графа 6 формируется на основании данных приложений о распределении средств на строительство и реконструкцию, ремонт и содержание автомобильных дорог общего пользования к постановлению Кабинета Министров Чувашской Республики о мерах по реализации закона Чувашской Республики о республиканском бюджете Чувашской Республики, постановлению главы Красночетайского района о мерах по реализации решения Собрания депутатов Красночетайского района о бюджете Красночетайского района Чувашской Республики на соответствующие финансовые годы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афе 7 отражается стоимость работ по муниципальному контракту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фа 8 формируется по данным лицевого счета получателя бюджетных средств. </w:t>
            </w:r>
          </w:p>
          <w:p>
            <w:pPr>
              <w:pStyle w:val="Normal"/>
              <w:ind w:firstLine="80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фа 9 определяется как разница графы 7 и графы 8. </w:t>
            </w:r>
          </w:p>
          <w:p>
            <w:pPr>
              <w:pStyle w:val="Normal"/>
              <w:ind w:firstLine="806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8"/>
              </w:rPr>
              <w:t xml:space="preserve">Графа 10 определяется делением графы 8 на графу 7 и умножением на 100%.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430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33.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0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94"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4:00Z</dcterms:created>
  <dc:creator>Музякова </dc:creator>
  <dc:description/>
  <cp:keywords/>
  <dc:language>en-US</dc:language>
  <cp:lastModifiedBy>Пользователь</cp:lastModifiedBy>
  <dcterms:modified xsi:type="dcterms:W3CDTF">2011-03-17T08:44:00Z</dcterms:modified>
  <cp:revision>2</cp:revision>
  <dc:subject/>
  <dc:title>Об утверждении Методики учета</dc:title>
</cp:coreProperties>
</file>