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282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7525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0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left" w:pos="0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6863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745490</wp:posOffset>
                </wp:positionV>
                <wp:extent cx="4914900" cy="626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Красночетай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.3pt;mso-wrap-distance-left:9.05pt;mso-wrap-distance-right:9.05pt;mso-wrap-distance-top:0pt;mso-wrap-distance-bottom:0pt;margin-top:58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Красночета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52705</wp:posOffset>
                </wp:positionV>
                <wp:extent cx="723138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Информационное издание администрации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27pt;mso-wrap-distance-left:9.05pt;mso-wrap-distance-right:9.05pt;mso-wrap-distance-top:0pt;mso-wrap-distance-bottom:0pt;margin-top:4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>Информационное издание администрации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</wp:posOffset>
                </wp:positionH>
                <wp:positionV relativeFrom="paragraph">
                  <wp:posOffset>361950</wp:posOffset>
                </wp:positionV>
                <wp:extent cx="2173605" cy="565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 декабря 200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44.5pt;mso-wrap-distance-left:9.05pt;mso-wrap-distance-right:9.05pt;mso-wrap-distance-top:0pt;mso-wrap-distance-bottom:0pt;margin-top:28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2 декабря 200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5080</wp:posOffset>
                </wp:positionV>
                <wp:extent cx="8001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9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9" w:color="000000"/>
                          <w:bottom w:val="double" w:sz="42" w:space="1" w:color="000000"/>
                          <w:right w:val="double" w:sz="42" w:space="0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Главы  Красночетайского  района Чувашской Республики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 xml:space="preserve">О создании консультационных пунктов по проведению разъяснительной и </w:t>
      </w:r>
    </w:p>
    <w:p>
      <w:pPr>
        <w:pStyle w:val="Heading2"/>
        <w:rPr/>
      </w:pPr>
      <w:r>
        <w:rPr/>
        <w:t xml:space="preserve">методической работы с населением по оформлению прав на земельные участки и </w:t>
      </w:r>
    </w:p>
    <w:p>
      <w:pPr>
        <w:pStyle w:val="Heading2"/>
        <w:rPr>
          <w:sz w:val="28"/>
        </w:rPr>
      </w:pPr>
      <w:r>
        <w:rPr/>
        <w:t>объекты недвижимого имущества в Красночетайском районе</w:t>
      </w:r>
    </w:p>
    <w:p>
      <w:pPr>
        <w:pStyle w:val="Normal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  <w:t>от «28 » ноября 2006 года   №  627</w:t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 соответствии  с Указом Президента Чувашской Республики от 03.10.2006 г. № 80 «О дополнительных мерах по завершению государственного кадастрового учета земельных участков и государственного учета объектов недвижимости в Чувашской  Республике» на территории района п о с т а н о в л я ю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1. Создать 12 консультационных пунктов по проведению разъяснительной и методической работы с населением по оформлению прав на земельные участки и объекты недвижимого имущества, в том числе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- в отделе экономики, имущественных и земельных отношений администрации Красночетайского района – 1 пункт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- в межрайонном отделе № 3 Красночетайского района (по согласованию) – 1 пункт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в здании администрации Акчикасинского сельского поселения (по согласованию) – 1 пункт;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в здании администрации Атнарского сельского поселения (по согласованию) – 1 пункт;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в здании администрации Большеатменского сельского поселения (по согласованию) – 1 пункт;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в здании администрации Испуханского сельского поселения (по согласованию) – 1 пункт;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в здании администрации Красночетайского сельского поселения (по согласованию) – 1 пункт;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в здании администрации Пандиковского сельского поселения (по согласованию) – 1 пункт;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в здании администрации Питеркинского сельского поселения (по согласованию) – 1 пункт;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в здании администрации Староатайского сельского поселения (по согласованию) – 1 пункт;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- в здании администрации Хозанкинского сельского поселения (по согласованию) – 1 пункт;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- в здании администрации Штанашского сельского поселения (по согласованию) – 1 пункт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8"/>
        </w:rPr>
        <w:t xml:space="preserve">Глава  района                                                                    </w:t>
        <w:tab/>
        <w:tab/>
        <w:tab/>
        <w:tab/>
        <w:t xml:space="preserve">                 А. И. Кр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Главы  Красночетайского  района Чувашской Республики</w:t>
      </w:r>
    </w:p>
    <w:p>
      <w:pPr>
        <w:pStyle w:val="Heading2"/>
        <w:rPr/>
      </w:pPr>
      <w:r>
        <w:rPr/>
      </w:r>
    </w:p>
    <w:p>
      <w:pPr>
        <w:pStyle w:val="21"/>
        <w:tabs>
          <w:tab w:val="left" w:pos="4870" w:leader="none"/>
          <w:tab w:val="left" w:pos="9000" w:leader="none"/>
        </w:tabs>
        <w:ind w:right="-5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О совершенствовании системы работы по повышению устойчивости </w:t>
      </w:r>
    </w:p>
    <w:p>
      <w:pPr>
        <w:pStyle w:val="21"/>
        <w:tabs>
          <w:tab w:val="left" w:pos="4870" w:leader="none"/>
          <w:tab w:val="left" w:pos="9000" w:leader="none"/>
        </w:tabs>
        <w:ind w:right="-5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Функционирования  экономики Красночетайского района</w:t>
      </w:r>
    </w:p>
    <w:p>
      <w:pPr>
        <w:pStyle w:val="Normal1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  <w:t>от «30 » ноября 2006 года   №  632</w:t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ind w:firstLine="567"/>
        <w:rPr/>
      </w:pPr>
      <w:r>
        <w:rPr>
          <w:sz w:val="20"/>
          <w:szCs w:val="28"/>
        </w:rPr>
        <w:t>В соответствии с федеральными  законами от 12.02.98 г. № 28-ФЗ «О гражданской обороне» (в ред. Федерального закона от 22.08.2004 г. №122-ФЗ), от 21.12.94 г. №68-ФЗ «О защите населения и территорий от чрезвычайных ситуаций природного и техногенного характера» (в ред. Федерального закона от 22.08.2004 г. №122-ФЗ), постановлением суженного заседания Кабинета Министров Чувашской Республики от 25.12.2002 г. № 356-444 дсп «О Комиссии по поддержанию устойчивого функционирования организаций Чувашской Республики» и в целях организации, планирования и координации мероприятий по поддержанию устойчивого функционирования экономики района в чрезвычайных ситуациях военного и мирного времени,</w:t>
      </w:r>
    </w:p>
    <w:p>
      <w:pPr>
        <w:pStyle w:val="3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п о с т а н о в л  я ю:</w:t>
      </w:r>
    </w:p>
    <w:p>
      <w:pPr>
        <w:pStyle w:val="3"/>
        <w:ind w:hanging="0"/>
        <w:rPr>
          <w:sz w:val="20"/>
          <w:szCs w:val="28"/>
        </w:rPr>
      </w:pPr>
      <w:r>
        <w:rPr>
          <w:sz w:val="20"/>
          <w:szCs w:val="28"/>
        </w:rPr>
        <w:tab/>
        <w:t>1. Утвердить прилагаемые:</w:t>
      </w:r>
    </w:p>
    <w:p>
      <w:pPr>
        <w:pStyle w:val="3"/>
        <w:ind w:hanging="0"/>
        <w:rPr>
          <w:sz w:val="20"/>
          <w:szCs w:val="28"/>
        </w:rPr>
      </w:pPr>
      <w:r>
        <w:rPr>
          <w:sz w:val="20"/>
          <w:szCs w:val="28"/>
        </w:rPr>
        <w:tab/>
        <w:t>Положение о комиссии по повышению устойчивости функционирования экономики Красночетайского района в  чрезвычайных ситуациях военного и мирного времени (приложение 1);</w:t>
      </w:r>
    </w:p>
    <w:p>
      <w:pPr>
        <w:pStyle w:val="3"/>
        <w:ind w:hanging="0"/>
        <w:rPr>
          <w:sz w:val="20"/>
          <w:szCs w:val="28"/>
        </w:rPr>
      </w:pPr>
      <w:r>
        <w:rPr>
          <w:sz w:val="20"/>
          <w:szCs w:val="28"/>
        </w:rPr>
        <w:tab/>
        <w:t>персональный состав комиссии по повышению устойчивости функционирования экономики Красночетайского района в  чрезвычайных ситуациях военного и мирного времени (приложение 2).</w:t>
      </w:r>
    </w:p>
    <w:p>
      <w:pPr>
        <w:pStyle w:val="3"/>
        <w:ind w:hanging="0"/>
        <w:rPr>
          <w:sz w:val="20"/>
          <w:szCs w:val="28"/>
        </w:rPr>
      </w:pPr>
      <w:r>
        <w:rPr>
          <w:sz w:val="20"/>
          <w:szCs w:val="28"/>
        </w:rPr>
        <w:tab/>
        <w:t>2. Рекомендовать главам сельских поселений Красночетайского района, руководителям организаций независимо от их организационно-правовых форм и форм собственности, расположенных на территории Красночетайского района:</w:t>
      </w:r>
    </w:p>
    <w:p>
      <w:pPr>
        <w:pStyle w:val="3"/>
        <w:ind w:hanging="0"/>
        <w:rPr>
          <w:sz w:val="20"/>
          <w:szCs w:val="28"/>
        </w:rPr>
      </w:pPr>
      <w:r>
        <w:rPr>
          <w:sz w:val="20"/>
          <w:szCs w:val="28"/>
        </w:rPr>
        <w:tab/>
        <w:t>разработать и утвердить Положение о комиссии по поддержанию устойчивого функционирования организаций в  чрезвычайных ситуациях военного и мирного времени;</w:t>
      </w:r>
    </w:p>
    <w:p>
      <w:pPr>
        <w:pStyle w:val="3"/>
        <w:ind w:hanging="0"/>
        <w:rPr>
          <w:sz w:val="20"/>
          <w:szCs w:val="28"/>
        </w:rPr>
      </w:pPr>
      <w:r>
        <w:rPr>
          <w:sz w:val="20"/>
          <w:szCs w:val="28"/>
        </w:rPr>
        <w:tab/>
        <w:t>создать в администрациях сельских поселений и организациях Красночетайского района соответствующие комиссии по поддержанию устойчивого функционирования организаций района в  чрезвычайных ситуациях военного и мирного времени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 Опубликовать настоящее постановление в издании «Вестник Красночетайского района»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4. Контроль за выполнением настоящего постановления возложить на отдел по делам ГО и ЧС администрации Красночетайского района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0"/>
          <w:szCs w:val="28"/>
        </w:rPr>
        <w:t xml:space="preserve">Глава района </w:t>
        <w:tab/>
        <w:tab/>
        <w:tab/>
        <w:tab/>
        <w:tab/>
        <w:t xml:space="preserve">        А.И. Кр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3"/>
        <w:ind w:left="4406" w:firstLine="634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ind w:left="4406" w:firstLine="634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3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постановлением главы </w:t>
      </w:r>
    </w:p>
    <w:p>
      <w:pPr>
        <w:pStyle w:val="3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Красночетайского района</w:t>
      </w:r>
    </w:p>
    <w:p>
      <w:pPr>
        <w:pStyle w:val="3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от «30» ноября 2006 г. № 632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right="-108" w:firstLine="748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ОМИССИИ ПО ПОВЫШЕНИЮ УСТОЙЧИВОСТИ ФУНКЦИОНИР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И  КРАСНОЧЕТАЙСКОГО РАЙОНА В ЧРЕЗВЫЧАЙНЫХ СИТУАЦИЯХ ВОЕННОГО И МИРНОГО ВРЕМЕН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1.1.  Комиссия по повышению устойчивости функционирования эко</w:t>
        <w:softHyphen/>
        <w:t>номики Красночетайского района в чрезвычайных ситуациях военного и мирного времени создается при главе Красночетайского района в целях организации планирования и контроля выполнения меро</w:t>
        <w:softHyphen/>
        <w:t>приятий по повышению устойчивости функционирования организаций, предприятий и учреждений в чрезвычайных ситуациях природного и тех</w:t>
        <w:softHyphen/>
        <w:t>ногенного характера и в военное время (в дальнейшем - в чрезвычайных ситуациях) и является постоянно действующим организующим, консуль</w:t>
        <w:softHyphen/>
        <w:t>тативным и исследовательским орган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1.2.  Комиссия формируется из представителей структурных подразде</w:t>
        <w:softHyphen/>
        <w:t>лений администрации Красночетайского района, основных организаций, предприятий и уч</w:t>
        <w:softHyphen/>
        <w:t xml:space="preserve">реждений </w:t>
      </w:r>
      <w:r>
        <w:rPr>
          <w:sz w:val="20"/>
        </w:rPr>
        <w:t>Красночетайского района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1.3.   В своей деятельности комиссия руководствуется Законом от 12.02.98 г. №28-ФЗ «О гражданской обороне», от 11.11.1994 г. № 68-ФЗ «О защите населения и территорий от чрезвычайных ситуаций природно</w:t>
        <w:softHyphen/>
        <w:t>го и техногенного характера»,</w:t>
      </w:r>
      <w:r>
        <w:rPr>
          <w:sz w:val="20"/>
          <w:szCs w:val="17"/>
        </w:rPr>
        <w:t xml:space="preserve"> постановлением суженного заседания Кабинета Министров Чувашской Республики от 25.12.2002 г. № 356-444 дсп «О Комиссии по поддержанию устойчивого функционирования организаций Чувашской Республики», </w:t>
      </w:r>
      <w:r>
        <w:rPr>
          <w:sz w:val="20"/>
          <w:szCs w:val="20"/>
        </w:rPr>
        <w:t>постановлениями и распоряжениями главы Красночетайского района, настоя</w:t>
        <w:softHyphen/>
        <w:t>щим Положением и другими руководящими документами по вопросу подготовки организаций, предприятий и учреждений к устойчивому функционированию в чрезвычайных ситуациях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ДАЧИ КОМИССИ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0"/>
          <w:szCs w:val="20"/>
        </w:rPr>
        <w:t>2.1. Основной задачей комиссии является организация работы по по</w:t>
        <w:softHyphen/>
        <w:t>вышению устойчивости функционирования организаций, предприятий и учреждений района в чрезвычайных ситуациях с целью снижения воз</w:t>
        <w:softHyphen/>
        <w:t>можных потерь и разрушений в результате аварий, катастроф, стихийных бедствий и воздействия современных средств поражения вероятного про</w:t>
        <w:softHyphen/>
        <w:t>тивника в военное время, обеспечения жизнедеятельности населения рай</w:t>
        <w:softHyphen/>
        <w:t>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2.2, При функционировании районного звена подсистемы РСЧС на комиссию возлагае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1. В режиме повседневной деятельност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координация работы руководящего состава и органов управления территориальных звеньев районной подсистемы РСЧС по повышению устойчивости функционирования организаций, предприятий и учрежде</w:t>
        <w:softHyphen/>
        <w:t>ний в чрезвычайных ситуациях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контроль за подготовкой организаций, предприятий и учреждений, расположенных на территории района, к работе в чрезвычайных ситуаци</w:t>
        <w:softHyphen/>
        <w:t>ях;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</w:t>
        <w:softHyphen/>
        <w:t>венности, за увязкой этих мероприятий со схемами районной планировки и застройки населенных пунктов, про</w:t>
        <w:softHyphen/>
        <w:t>ектами строительства, реконструкции объектов и модернизации произ</w:t>
        <w:softHyphen/>
        <w:t>водств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организация работы по комплексной оценке состояния, возможно</w:t>
        <w:softHyphen/>
        <w:t>стей и потребностей всех организаций, предприятий и учреждений района для обеспечения жизнедеятельности населения, а также выпуска задан</w:t>
        <w:softHyphen/>
        <w:t>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рассмотрение результатов исследований по устойчивости, выпол</w:t>
        <w:softHyphen/>
        <w:t>ненных в интересах экономики района, и подготовка предложений о це</w:t>
        <w:softHyphen/>
        <w:t>лесообразности практического осуществления выработанных мероприя</w:t>
        <w:softHyphen/>
        <w:t>т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участие в проверках состояния гражданской обороны на предпри</w:t>
        <w:softHyphen/>
        <w:t>ятиях (в учреждениях и организациях)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</w:t>
        <w:softHyphen/>
        <w:t>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организация и координация проведения исследований, разработки и уточнения мероприятий по устойчивости функционирования организа</w:t>
        <w:softHyphen/>
        <w:t>ций, предприятий и учреждений района в чрезвычайных ситуациях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0"/>
          <w:szCs w:val="20"/>
        </w:rPr>
        <w:t>участие в обобщении результатов учений, исследований и выработке предложений по дальнейшему повышению устойчивости функциониро</w:t>
        <w:softHyphen/>
        <w:t>вания организаций, предприятий и учреждений в чрезвычайных ситуаци</w:t>
        <w:softHyphen/>
        <w:t>ях для включения установленным порядком в проекты планов экономи</w:t>
        <w:softHyphen/>
        <w:t>ческого развития, в план действий по предупреждению и ликвидации чрезвычайных ситуаций и в план гражданской обороны района (по во</w:t>
        <w:softHyphen/>
        <w:t>просам устойчивости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2.  В режиме повышенной готовност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ятие мер по обеспече</w:t>
        <w:softHyphen/>
        <w:t>нию устойчивого функционирования организаций, предприятий и учреж</w:t>
        <w:softHyphen/>
        <w:t>дений в целях защиты населения и окружающей среды при угрозе воз</w:t>
        <w:softHyphen/>
        <w:t>никновения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2.2.3.  При переводе организаций, предприятий и учреждений района на работу по планам военного времен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контроль и оценка хода осуществления организациями, предпри</w:t>
        <w:softHyphen/>
        <w:t>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проверка качества выполнения мероприятий по повышению устой</w:t>
        <w:softHyphen/>
        <w:t>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обобщение необходимых данных по вопросам устойчивости для принятия решения по переводу организаций, предприятий и учреждений района на работу по планам военного времен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4. В режиме чрезвычайной ситуа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проведение анализа состояния и возможностей важнейших органи</w:t>
        <w:softHyphen/>
        <w:t>заций, предприятий, учреждений и отраслей экономики района в цело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обобщение данных обстановки и подготовки предложений главе района по вопросам организации производственной дея</w:t>
        <w:softHyphen/>
        <w:t>тельности на сохранившихся мощностях, восстановления нарушенного управления организациями, предприятиями и учреждениями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2.3. Свои задачи по повышению устойчивости функционирования ор</w:t>
        <w:softHyphen/>
        <w:t>ганизаций, предприятий и учреждений района в чрезвычайных ситуациях комиссия выполняет в тесном взаимодействии с межведомственной ко</w:t>
        <w:softHyphen/>
        <w:t>миссией по размещению производительных сил на территории района, комиссией по чрезвычайным ситуациям района, управлениями (отделами) по делам гражданской обороны и чрезвычайным ситуациям территорий, а также с органами военного командования, органами Министерства внутренних дел и Федеральной службы безопас</w:t>
        <w:softHyphen/>
        <w:t>ности и другими заинтересованными органами, дислоцирующимися на территории района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АВА КОМИССИИ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0"/>
          <w:szCs w:val="20"/>
        </w:rPr>
        <w:t>3.1. Передавать указания главы района, направленные на повышение устойчивости функционирования организаций, предпри</w:t>
        <w:softHyphen/>
        <w:t>ятий и учреждений района, всем структурным подразделениям админист</w:t>
        <w:softHyphen/>
        <w:t>рации района и территориальным звеньям районной подсистемы РСЧ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3.2. Давать заключения на представляемые структурными подразделе</w:t>
        <w:softHyphen/>
        <w:t>ниями администрации района мероприятия по устойчивости для включе</w:t>
        <w:softHyphen/>
        <w:t>ния в комплексные целевые программы развития отраслей экономики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3.3.  Запрашивать от структурных подразделений администрации рай</w:t>
        <w:softHyphen/>
        <w:t>она, организаций, предприятий и учреждений необходимые данные для изучения и принятия решения по вопросам, относящимся к устойчивости функционирования экономики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3.4. Привлекать к участию в рассмотрении отдельных вопросов устой</w:t>
        <w:softHyphen/>
        <w:t>чивости специалистов администрации района, организаций, предприятий и учрежд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3.5.  Заслушивать должностных лиц организаций, предприятий и учре</w:t>
        <w:softHyphen/>
        <w:t>ждений района по вопросам устойчивости, проводить в установленном порядке совещания с представителями этих организаций, предприятий и учрежд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3.6.  Участвовать во всех мероприятиях, имеющих отношение к реше</w:t>
        <w:softHyphen/>
        <w:t>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.ОРГАНИЗАЦИЯ ДЕЯТЕЛЬНОСТИ КОМИССИИ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Деятельность Комиссии организуется в соответствии с годовым планом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Заседания Комиссии проводятся по мере необходимости, но не реже одного раза в полугод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участвуют в ее заседаниях без права заме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я Комиссии могут приглашаться главы сельских поселений, руководители и специалисты предприятий и организаций Красночетайского район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right"/>
        <w:rPr/>
      </w:pPr>
      <w:r>
        <w:rPr/>
        <w:tab/>
        <w:tab/>
        <w:tab/>
        <w:tab/>
      </w:r>
      <w:r>
        <w:rPr>
          <w:sz w:val="20"/>
        </w:rPr>
        <w:t>Приложение 2</w:t>
      </w:r>
    </w:p>
    <w:p>
      <w:pPr>
        <w:pStyle w:val="3"/>
        <w:ind w:left="3686" w:hanging="0"/>
        <w:jc w:val="righ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УТВЕРЖДЕН</w:t>
      </w:r>
    </w:p>
    <w:p>
      <w:pPr>
        <w:pStyle w:val="3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постановлением главы </w:t>
      </w:r>
    </w:p>
    <w:p>
      <w:pPr>
        <w:pStyle w:val="3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Красночетайского района</w:t>
      </w:r>
    </w:p>
    <w:p>
      <w:pPr>
        <w:pStyle w:val="3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от «30» ноября 2006 г. № 632</w:t>
      </w:r>
    </w:p>
    <w:p>
      <w:pPr>
        <w:pStyle w:val="3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3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ерсональный состав</w:t>
      </w:r>
    </w:p>
    <w:p>
      <w:pPr>
        <w:pStyle w:val="3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комиссии по повышению устойчивости функционирования </w:t>
      </w:r>
    </w:p>
    <w:p>
      <w:pPr>
        <w:pStyle w:val="3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экономики Красночетайского района в чрезвычайных ситуациях </w:t>
      </w:r>
    </w:p>
    <w:p>
      <w:pPr>
        <w:pStyle w:val="3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военного и мирного времени</w:t>
      </w:r>
    </w:p>
    <w:p>
      <w:pPr>
        <w:pStyle w:val="3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paragraphstyle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Председатель:</w:t>
      </w:r>
    </w:p>
    <w:p>
      <w:pPr>
        <w:pStyle w:val="Noparagraphstyle"/>
        <w:spacing w:lineRule="auto" w:line="240"/>
        <w:ind w:left="2880" w:hanging="2171"/>
        <w:jc w:val="both"/>
        <w:rPr>
          <w:sz w:val="20"/>
        </w:rPr>
      </w:pPr>
      <w:r>
        <w:rPr>
          <w:sz w:val="20"/>
        </w:rPr>
        <w:t>Сергеева Л.Н.</w:t>
        <w:tab/>
        <w:t>- начальник отдела экономики, имущественных и земельных отношений администрации Красночетайского района</w:t>
      </w:r>
    </w:p>
    <w:p>
      <w:pPr>
        <w:pStyle w:val="Noparagraphstyle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Заместитель председателя:</w:t>
      </w:r>
    </w:p>
    <w:p>
      <w:pPr>
        <w:pStyle w:val="Noparagraphstyle"/>
        <w:spacing w:lineRule="auto" w:line="240"/>
        <w:ind w:left="2880" w:hanging="2111"/>
        <w:jc w:val="both"/>
        <w:rPr>
          <w:sz w:val="20"/>
        </w:rPr>
      </w:pPr>
      <w:r>
        <w:rPr>
          <w:sz w:val="20"/>
        </w:rPr>
        <w:t>Музякова О.В.</w:t>
        <w:tab/>
        <w:t>- начальник финансового отдела администрации          Красночетайского района</w:t>
        <w:tab/>
        <w:tab/>
        <w:tab/>
      </w:r>
    </w:p>
    <w:p>
      <w:pPr>
        <w:pStyle w:val="Noparagraphstyle"/>
        <w:spacing w:lineRule="auto" w:line="240"/>
        <w:ind w:left="2880" w:hanging="2171"/>
        <w:jc w:val="both"/>
        <w:rPr>
          <w:sz w:val="20"/>
        </w:rPr>
      </w:pPr>
      <w:r>
        <w:rPr>
          <w:sz w:val="20"/>
        </w:rPr>
      </w:r>
    </w:p>
    <w:p>
      <w:pPr>
        <w:pStyle w:val="Noparagraphstyle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Секретарь комиссии:</w:t>
      </w:r>
    </w:p>
    <w:p>
      <w:pPr>
        <w:pStyle w:val="Noparagraphstyle"/>
        <w:spacing w:lineRule="auto" w:line="240"/>
        <w:ind w:left="720" w:hanging="0"/>
        <w:jc w:val="both"/>
        <w:rPr>
          <w:sz w:val="20"/>
        </w:rPr>
      </w:pPr>
      <w:r>
        <w:rPr>
          <w:sz w:val="20"/>
        </w:rPr>
        <w:t>Ямскова Л.Н.           – главный специалист отдела экономики, имущественных и                                                                                                                                земельных отношений администрации Красночетайского района</w:t>
      </w:r>
    </w:p>
    <w:p>
      <w:pPr>
        <w:pStyle w:val="Noparagraphstyle"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paragraphstyle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Члены комиссии:</w:t>
      </w:r>
    </w:p>
    <w:p>
      <w:pPr>
        <w:pStyle w:val="Noparagraphstyle"/>
        <w:spacing w:lineRule="auto" w:line="240"/>
        <w:ind w:left="2880" w:hanging="2171"/>
        <w:jc w:val="both"/>
        <w:rPr>
          <w:sz w:val="20"/>
        </w:rPr>
      </w:pPr>
      <w:r>
        <w:rPr>
          <w:sz w:val="20"/>
        </w:rPr>
        <w:t>Смирнов А.С.</w:t>
        <w:tab/>
        <w:t>- начальник отдела по делам ГО и ЧС администрации Красночетайского района</w:t>
      </w:r>
    </w:p>
    <w:p>
      <w:pPr>
        <w:pStyle w:val="Noparagraphstyle"/>
        <w:spacing w:lineRule="auto" w:line="240"/>
        <w:ind w:left="2884" w:hanging="2175"/>
        <w:jc w:val="both"/>
        <w:rPr>
          <w:sz w:val="20"/>
        </w:rPr>
      </w:pPr>
      <w:r>
        <w:rPr>
          <w:sz w:val="20"/>
        </w:rPr>
        <w:t>Сидоров И.М.</w:t>
        <w:tab/>
        <w:t>-главный врач МУЗ «Шумерлинская центральная районная больница (по согласованию)</w:t>
      </w:r>
    </w:p>
    <w:p>
      <w:pPr>
        <w:pStyle w:val="Noparagraphstyle"/>
        <w:spacing w:lineRule="auto" w:line="240"/>
        <w:ind w:left="2880" w:hanging="2171"/>
        <w:jc w:val="both"/>
        <w:rPr>
          <w:sz w:val="20"/>
        </w:rPr>
      </w:pPr>
      <w:r>
        <w:rPr>
          <w:sz w:val="20"/>
        </w:rPr>
        <w:t>Андреев И.В.</w:t>
        <w:tab/>
        <w:t>- начальник отдела развития общественной инфраструктуры администрации Красночетайского района</w:t>
      </w:r>
    </w:p>
    <w:p>
      <w:pPr>
        <w:pStyle w:val="Noparagraphstyle"/>
        <w:spacing w:lineRule="auto" w:line="240"/>
        <w:ind w:left="2884" w:hanging="2175"/>
        <w:jc w:val="both"/>
        <w:rPr>
          <w:sz w:val="20"/>
        </w:rPr>
      </w:pPr>
      <w:r>
        <w:rPr>
          <w:sz w:val="20"/>
        </w:rPr>
        <w:t>Михуткин В.Г.</w:t>
        <w:tab/>
        <w:t>- начальник районного Красночетайского РУЭС ОАО «Волгателеком» (по согласованию)</w:t>
      </w:r>
    </w:p>
    <w:p>
      <w:pPr>
        <w:pStyle w:val="Noparagraphstyle"/>
        <w:spacing w:lineRule="auto" w:line="240"/>
        <w:ind w:left="2884" w:hanging="2175"/>
        <w:jc w:val="both"/>
        <w:rPr>
          <w:sz w:val="20"/>
        </w:rPr>
      </w:pPr>
      <w:r>
        <w:rPr>
          <w:sz w:val="20"/>
        </w:rPr>
        <w:t>Мельников М.М.</w:t>
        <w:tab/>
        <w:t>- начальник Красночетайского районного участка Алатырских электрических сетей ОАО «Чувашэнерго» (по согласованию)</w:t>
      </w:r>
    </w:p>
    <w:p>
      <w:pPr>
        <w:pStyle w:val="3"/>
        <w:ind w:left="2880" w:hanging="2171"/>
        <w:rPr>
          <w:sz w:val="20"/>
        </w:rPr>
      </w:pPr>
      <w:r>
        <w:rPr>
          <w:sz w:val="20"/>
        </w:rPr>
        <w:t>Степанов А.Ю.</w:t>
        <w:tab/>
        <w:t>- Председатель Красночетайского райпо (по согласованию)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Heading9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Главы  Красночетайского  района Чувашской Республики</w:t>
      </w:r>
    </w:p>
    <w:p>
      <w:pPr>
        <w:pStyle w:val="Heading2"/>
        <w:rPr/>
      </w:pPr>
      <w:r>
        <w:rPr/>
      </w:r>
    </w:p>
    <w:p>
      <w:pPr>
        <w:pStyle w:val="Heading1"/>
        <w:ind w:right="-108" w:hanging="0"/>
        <w:rPr>
          <w:lang w:val="en-US"/>
        </w:rPr>
      </w:pPr>
      <w:r>
        <w:rPr/>
        <w:t xml:space="preserve">О мерах по предотвращению несчастных случаев на водоемах на </w:t>
      </w:r>
    </w:p>
    <w:p>
      <w:pPr>
        <w:pStyle w:val="Normal"/>
        <w:ind w:right="-108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территории Красночетайского района</w:t>
      </w:r>
    </w:p>
    <w:p>
      <w:pPr>
        <w:pStyle w:val="TextBodyIndent"/>
        <w:spacing w:before="0" w:after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  <w:t>от «30 » ноября 2006 года   №  633</w:t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08" w:firstLine="567"/>
        <w:jc w:val="both"/>
        <w:rPr>
          <w:b/>
          <w:b/>
          <w:sz w:val="20"/>
          <w:szCs w:val="28"/>
        </w:rPr>
      </w:pPr>
      <w:r>
        <w:rPr>
          <w:sz w:val="20"/>
          <w:szCs w:val="28"/>
        </w:rPr>
        <w:t xml:space="preserve">В соответствии с пунктом 24 ст. 15 Федерального закона «Об общих принципах организации местного самоуправления в Российской Федерации» от 06.10.2003 года № 131-ФЗ (с изменениями и дополнениями), Правилами охраны жизни людей на воде в Чувашской Республике, утвержденными постановлением Кабинета Министров Чувашской Республики от 26.05.2006 г. № 139 и в целях обеспечения безопасности людей на водных объектах, охране их жизни и здоровья, </w:t>
      </w:r>
      <w:r>
        <w:rPr>
          <w:bCs/>
          <w:sz w:val="20"/>
          <w:szCs w:val="28"/>
        </w:rPr>
        <w:t xml:space="preserve"> п о с т а н о в л я ю:</w:t>
      </w:r>
    </w:p>
    <w:p>
      <w:pPr>
        <w:pStyle w:val="Normal"/>
        <w:ind w:right="-108" w:firstLine="74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108" w:firstLine="567"/>
        <w:jc w:val="both"/>
        <w:rPr>
          <w:sz w:val="20"/>
          <w:szCs w:val="28"/>
        </w:rPr>
      </w:pPr>
      <w:r>
        <w:rPr>
          <w:sz w:val="20"/>
          <w:szCs w:val="28"/>
        </w:rPr>
        <w:t>1. Утвердить Основные правила поведения на льду и Меры безопасности на льду согласно приложению.</w:t>
      </w:r>
    </w:p>
    <w:p>
      <w:pPr>
        <w:pStyle w:val="Normal"/>
        <w:ind w:right="-108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. Рекомендовать главам сельских поселений Красночетайского района: </w:t>
      </w:r>
    </w:p>
    <w:p>
      <w:pPr>
        <w:pStyle w:val="Normal"/>
        <w:ind w:firstLine="748"/>
        <w:jc w:val="both"/>
        <w:rPr/>
      </w:pPr>
      <w:r>
        <w:rPr>
          <w:sz w:val="20"/>
          <w:szCs w:val="28"/>
        </w:rPr>
        <w:t>- ежегодно предусматривать при формировании бюджетов сельских поселений на очередные годы финансирование мероприятий по обеспечению безопасности людей на водных объектах;</w:t>
      </w:r>
    </w:p>
    <w:p>
      <w:pPr>
        <w:pStyle w:val="Normal"/>
        <w:ind w:firstLine="748"/>
        <w:jc w:val="both"/>
        <w:rPr>
          <w:sz w:val="20"/>
          <w:szCs w:val="28"/>
        </w:rPr>
      </w:pPr>
      <w:r>
        <w:rPr>
          <w:sz w:val="20"/>
          <w:szCs w:val="28"/>
        </w:rPr>
        <w:t>- организовать проведение инструкторско-методических занятий на местах по отработке вопросов охраны жизни людей на льду (воде) во время ледостава;</w:t>
      </w:r>
    </w:p>
    <w:p>
      <w:pPr>
        <w:pStyle w:val="Normal"/>
        <w:ind w:firstLine="748"/>
        <w:jc w:val="both"/>
        <w:rPr>
          <w:sz w:val="20"/>
          <w:szCs w:val="28"/>
        </w:rPr>
      </w:pPr>
      <w:r>
        <w:rPr>
          <w:sz w:val="20"/>
          <w:szCs w:val="28"/>
        </w:rPr>
        <w:t>- организовать выступления по данной тематике в средствах массовой информации и на собраниях граждан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20"/>
        <w:rPr>
          <w:sz w:val="20"/>
          <w:szCs w:val="28"/>
        </w:rPr>
      </w:pPr>
      <w:r>
        <w:rPr>
          <w:sz w:val="20"/>
          <w:szCs w:val="28"/>
        </w:rPr>
        <w:t>определить и оборудовать места ледовых пеших переправ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20"/>
        <w:rPr>
          <w:sz w:val="20"/>
          <w:szCs w:val="28"/>
        </w:rPr>
      </w:pPr>
      <w:r>
        <w:rPr>
          <w:sz w:val="20"/>
          <w:szCs w:val="28"/>
        </w:rPr>
        <w:t>обозначить вехами границы места, отведенного для переправы;</w:t>
      </w:r>
    </w:p>
    <w:p>
      <w:pPr>
        <w:pStyle w:val="Normal"/>
        <w:ind w:firstLine="748"/>
        <w:jc w:val="both"/>
        <w:rPr>
          <w:sz w:val="20"/>
          <w:szCs w:val="28"/>
        </w:rPr>
      </w:pPr>
      <w:r>
        <w:rPr>
          <w:sz w:val="20"/>
          <w:szCs w:val="28"/>
        </w:rPr>
        <w:t>-   благоустроить дороги и спуски, ведущие к переправам;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8"/>
        </w:rPr>
        <w:t>- определить потенциально опасные участки водоемов и обозначить их соответствующими знаками;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8"/>
        </w:rPr>
        <w:t>- определить специальные места для массового  подледного лова рыбы рыболовами-любителями;</w:t>
      </w:r>
    </w:p>
    <w:p>
      <w:pPr>
        <w:pStyle w:val="Normal"/>
        <w:ind w:firstLine="748"/>
        <w:jc w:val="both"/>
        <w:rPr>
          <w:sz w:val="20"/>
          <w:szCs w:val="28"/>
        </w:rPr>
      </w:pPr>
      <w:r>
        <w:rPr>
          <w:sz w:val="20"/>
          <w:szCs w:val="28"/>
        </w:rPr>
        <w:t>- выставить предупреждающие знаки в опасных для движения пешеходов местах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3. Опубликовать настоящее постановление в издании «Вестник Красночетайского района». </w:t>
      </w:r>
    </w:p>
    <w:p>
      <w:pPr>
        <w:pStyle w:val="Normal"/>
        <w:ind w:right="-108" w:firstLine="567"/>
        <w:jc w:val="both"/>
        <w:rPr>
          <w:sz w:val="20"/>
          <w:szCs w:val="28"/>
        </w:rPr>
      </w:pPr>
      <w:r>
        <w:rPr>
          <w:sz w:val="20"/>
          <w:szCs w:val="28"/>
        </w:rPr>
        <w:t>4. Контроль за выполнением настоящего постановления возложить на отдел по делам ГО и ЧС администрации Красночетайского района.</w:t>
      </w:r>
    </w:p>
    <w:p>
      <w:pPr>
        <w:pStyle w:val="Normal"/>
        <w:ind w:right="-108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08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rPr>
          <w:bCs/>
          <w:sz w:val="20"/>
        </w:rPr>
      </w:pPr>
      <w:r>
        <w:rPr>
          <w:sz w:val="20"/>
          <w:szCs w:val="28"/>
        </w:rPr>
        <w:t>Глава района</w:t>
        <w:tab/>
        <w:tab/>
        <w:tab/>
        <w:tab/>
        <w:tab/>
        <w:tab/>
        <w:tab/>
        <w:tab/>
        <w:t>А.И. Криков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08" w:firstLine="7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right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6521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6521" w:hanging="0"/>
        <w:jc w:val="right"/>
        <w:rPr>
          <w:sz w:val="20"/>
        </w:rPr>
      </w:pPr>
      <w:r>
        <w:rPr>
          <w:sz w:val="20"/>
        </w:rPr>
        <w:t xml:space="preserve">к постановлению Главы Красночетайского района </w:t>
      </w:r>
    </w:p>
    <w:p>
      <w:pPr>
        <w:pStyle w:val="Normal"/>
        <w:tabs>
          <w:tab w:val="clear" w:pos="708"/>
          <w:tab w:val="left" w:pos="9360" w:leader="none"/>
        </w:tabs>
        <w:ind w:right="-108" w:firstLine="748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от 30.11.2006 г. № 633</w:t>
      </w:r>
    </w:p>
    <w:p>
      <w:pPr>
        <w:pStyle w:val="Normal"/>
        <w:ind w:right="-108" w:firstLine="7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СНОВНЫЕ ПРАВИЛА ПОВЕДЕНИЯ НА ЛЬДУ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 Перед выходом на лед убедитесь в его прочно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Используете нахоженные тропы по льду. При их отсутствии, стоя на берегу, наметьте маршрут движения, возьмите с собой крепкую длинную палку, обходите подозрительные мест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3. В случае появления типичных признаков непрочности льда: треск, прогибание, вода на поверхности льда </w:t>
      </w:r>
      <w:r>
        <w:rPr>
          <w:rFonts w:cs="Times New Roman" w:ascii="Times New Roman" w:hAnsi="Times New Roman"/>
          <w:szCs w:val="24"/>
          <w:u w:val="single"/>
        </w:rPr>
        <w:t>немедленно вернитесь на берег идите</w:t>
      </w:r>
      <w:r>
        <w:rPr>
          <w:rFonts w:cs="Times New Roman" w:ascii="Times New Roman" w:hAnsi="Times New Roman"/>
          <w:szCs w:val="24"/>
        </w:rPr>
        <w:t xml:space="preserve"> с широко расставленными ногами, не отрывая их от поверхности льда, в крайнем случае – ползите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 Не допускайте скопления людей и грузов в одном месте на льду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5. Исключайте случаи пребывания на льду в плохую погоду: туман, снегопад, дождь, а также ночь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6. 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на берегу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7. </w:t>
      </w:r>
      <w:r>
        <w:rPr>
          <w:rFonts w:cs="Times New Roman" w:ascii="Times New Roman" w:hAnsi="Times New Roman"/>
          <w:b/>
          <w:szCs w:val="24"/>
        </w:rPr>
        <w:t>Никогда не проверяйте прочность льда ударами ног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Если лед проломился</w:t>
      </w:r>
    </w:p>
    <w:p>
      <w:pPr>
        <w:pStyle w:val="ConsNormal"/>
        <w:ind w:left="705" w:hanging="0"/>
        <w:jc w:val="both"/>
        <w:rPr/>
      </w:pPr>
      <w:r>
        <w:rPr>
          <w:rFonts w:cs="Times New Roman" w:ascii="Times New Roman" w:hAnsi="Times New Roman"/>
          <w:szCs w:val="24"/>
        </w:rPr>
        <w:t>1.Не паникуйте, сбросьте тяжелые вещи, удерживайтесь на плаву, зовите на помощь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Обопритесь на край льдины широко расставленными руками, при наличии сильного течения согните ноги, снимите обувь, в которую набралась вод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Старайтесь не обламывать кромку льда, навалитесь на нее грудью, поочередно поднимите, вытащите ноги на льдину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Держите голову высоко над поверхностью воды, постоянно зовите на помощь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В неглубоком водоеме можн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Резко оттолкнитесь от дна и выбраться на лед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Передвигаться по дну к берегу, проламывая перед собой лед.</w:t>
      </w:r>
    </w:p>
    <w:p>
      <w:pPr>
        <w:pStyle w:val="Normal"/>
        <w:tabs>
          <w:tab w:val="clear" w:pos="708"/>
          <w:tab w:val="center" w:pos="5105" w:leader="none"/>
          <w:tab w:val="left" w:pos="7290" w:leader="none"/>
          <w:tab w:val="right" w:pos="9463" w:leader="none"/>
        </w:tabs>
        <w:ind w:right="-108" w:firstLine="748"/>
        <w:rPr/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ind w:right="-108" w:firstLine="7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-108" w:hanging="0"/>
        <w:rPr>
          <w:sz w:val="20"/>
        </w:rPr>
      </w:pPr>
      <w:r>
        <w:rPr>
          <w:sz w:val="20"/>
        </w:rPr>
        <w:t>Меры безопасности на льду</w:t>
      </w:r>
    </w:p>
    <w:p>
      <w:pPr>
        <w:pStyle w:val="Normal"/>
        <w:ind w:right="-108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right="-108" w:firstLine="748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right="-108" w:firstLine="748"/>
        <w:jc w:val="both"/>
        <w:rPr/>
      </w:pPr>
      <w:r>
        <w:rPr>
          <w:sz w:val="20"/>
          <w:szCs w:val="20"/>
        </w:rPr>
        <w:t>1. При переходе водоема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ind w:right="-108" w:firstLine="748"/>
        <w:jc w:val="both"/>
        <w:rPr>
          <w:sz w:val="20"/>
          <w:szCs w:val="20"/>
        </w:rPr>
      </w:pPr>
      <w:r>
        <w:rPr>
          <w:sz w:val="20"/>
          <w:szCs w:val="20"/>
        </w:rPr>
        <w:t>Категорически запрещается проверять прочность льда ударами ноги, прыгать и бегать по льду.</w:t>
      </w:r>
    </w:p>
    <w:p>
      <w:pPr>
        <w:pStyle w:val="Normal"/>
        <w:ind w:right="-108" w:firstLine="748"/>
        <w:jc w:val="both"/>
        <w:rPr/>
      </w:pPr>
      <w:r>
        <w:rPr>
          <w:sz w:val="20"/>
          <w:szCs w:val="20"/>
        </w:rPr>
        <w:t>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ind w:right="-108" w:firstLine="748"/>
        <w:jc w:val="both"/>
        <w:rPr/>
      </w:pPr>
      <w:r>
        <w:rPr>
          <w:sz w:val="20"/>
          <w:szCs w:val="20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ind w:right="-108" w:firstLine="748"/>
        <w:jc w:val="both"/>
        <w:rPr>
          <w:sz w:val="20"/>
          <w:szCs w:val="20"/>
        </w:rPr>
      </w:pPr>
      <w:r>
        <w:rPr>
          <w:sz w:val="20"/>
          <w:szCs w:val="20"/>
        </w:rPr>
        <w:t>3. При переходе по льду необходимо следовать друг за другом на расстоянии 5 - 6 метров и быть готовым оказать немедленную помощь идущему впереди.</w:t>
      </w:r>
    </w:p>
    <w:p>
      <w:pPr>
        <w:pStyle w:val="Normal"/>
        <w:ind w:right="-108" w:firstLine="748"/>
        <w:jc w:val="both"/>
        <w:rPr/>
      </w:pPr>
      <w:r>
        <w:rPr>
          <w:sz w:val="20"/>
          <w:szCs w:val="20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right="-108" w:firstLine="748"/>
        <w:jc w:val="both"/>
        <w:rPr/>
      </w:pPr>
      <w:r>
        <w:rPr>
          <w:sz w:val="20"/>
          <w:szCs w:val="20"/>
        </w:rPr>
        <w:t>4. Пользоваться на водоемах площадками для катания на коньк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Normal"/>
        <w:ind w:right="-108" w:firstLine="748"/>
        <w:jc w:val="both"/>
        <w:rPr/>
      </w:pPr>
      <w:r>
        <w:rPr>
          <w:sz w:val="20"/>
          <w:szCs w:val="20"/>
        </w:rPr>
        <w:t>5.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ется рюкзак или ранец, необходимо взять его на одно плечо.</w:t>
      </w:r>
    </w:p>
    <w:p>
      <w:pPr>
        <w:pStyle w:val="Normal"/>
        <w:ind w:right="-108" w:firstLine="748"/>
        <w:jc w:val="both"/>
        <w:rPr/>
      </w:pPr>
      <w:r>
        <w:rPr>
          <w:sz w:val="20"/>
          <w:szCs w:val="20"/>
        </w:rPr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состоянием.</w:t>
      </w:r>
    </w:p>
    <w:p>
      <w:pPr>
        <w:pStyle w:val="Normal"/>
        <w:ind w:right="-108" w:firstLine="748"/>
        <w:jc w:val="both"/>
        <w:rPr/>
      </w:pPr>
      <w:r>
        <w:rPr>
          <w:sz w:val="20"/>
          <w:szCs w:val="20"/>
        </w:rPr>
        <w:t>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ind w:right="-108" w:firstLine="748"/>
        <w:jc w:val="both"/>
        <w:rPr/>
      </w:pPr>
      <w:r>
        <w:rPr>
          <w:sz w:val="20"/>
          <w:szCs w:val="20"/>
        </w:rPr>
        <w:t>Каждому рыболову рекомендуется иметь с собой спасательное средство в виде шнура длиной 12 - 15 метров, на одном конце которого должен быть  закреплен груз массой 400 - 500 граммов, на другом - изготовлена петля.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Главы  Красночетайского  района Чувашской Республики</w:t>
      </w:r>
    </w:p>
    <w:p>
      <w:pPr>
        <w:pStyle w:val="Heading2"/>
        <w:rPr/>
      </w:pPr>
      <w:r>
        <w:rPr/>
      </w:r>
    </w:p>
    <w:p>
      <w:pPr>
        <w:pStyle w:val="Noparagraphstyle"/>
        <w:spacing w:lineRule="auto" w:line="24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О порядке сбора и обмена информации в области защиты</w:t>
      </w:r>
    </w:p>
    <w:p>
      <w:pPr>
        <w:pStyle w:val="Noparagraphstyle"/>
        <w:spacing w:lineRule="auto" w:line="24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населения и территории Красночетайского района </w:t>
      </w:r>
    </w:p>
    <w:p>
      <w:pPr>
        <w:pStyle w:val="Noparagraphstyle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 чрезвычайных ситуаций природного и техногенного характера</w:t>
      </w:r>
    </w:p>
    <w:p>
      <w:pPr>
        <w:pStyle w:val="Normal1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spacing w:lineRule="auto" w:line="360"/>
        <w:rPr/>
      </w:pPr>
      <w:r>
        <w:rPr>
          <w:bCs/>
          <w:sz w:val="20"/>
        </w:rPr>
        <w:t>от «30 » ноября 2006 года   №  634</w:t>
      </w:r>
    </w:p>
    <w:p>
      <w:pPr>
        <w:pStyle w:val="Noparagraphstyle"/>
        <w:spacing w:lineRule="auto" w:line="240"/>
        <w:ind w:firstLine="56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paragraphstyle"/>
        <w:spacing w:lineRule="auto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оответствии с постановлениями Правительства Российской Федерации от 24 марта 1997 года № 334 "О порядке сбора, обмена в Российской Федерации информацией в области защиты населения и территорий от чрезвычайных ситуаций природного и техногенного характера", от 30 декабря 2003 года № 794 "О единой государственной системе предупреждения и ликвидации чрезвычайных ситуаций", постановления Кабинета Министров Чувашской Республики от 27.06.1997 г. № 132 "О порядке сбора и обмена информацией в области защиты населения и территории Чувашской Республики от чрезвычайных ситуаций природного и техногенного характера", приказом МЧС России от 08.07.2004 г. № 329 "Об утверждении критериев информации о чрезвычайных ситуациях" и в целях совершенствования порядка сбора, обмена и учета информации в области защиты населения и территорий Красночетайского района от чрезвычайных ситуаций, п о с т а н а в л я ю:</w:t>
      </w:r>
    </w:p>
    <w:p>
      <w:pPr>
        <w:pStyle w:val="Noparagraphstyle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. Утвердить Порядок сбора и обмена информацией в области защиты населения и территории Красночетайского района от чрезвычайных ситуаций природного и техногенного характера согласно приложению. </w:t>
      </w:r>
    </w:p>
    <w:p>
      <w:pPr>
        <w:pStyle w:val="Web"/>
        <w:spacing w:before="0" w:after="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 Рекомендовать главам сельских поселений Красночетайского района и руководителям предприятий, организаций и учреждений всех форм собственности, расположенных на территории Красночетайского района:</w:t>
      </w:r>
    </w:p>
    <w:p>
      <w:pPr>
        <w:pStyle w:val="Web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- своевременно оповещать своих работников об угрозе возникновения или возникновении чрезвычайных ситуаций;</w:t>
      </w:r>
    </w:p>
    <w:p>
      <w:pPr>
        <w:pStyle w:val="Web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-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Web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- круглосуточно представлять в отдел по делам гражданской обороны и чрезвычайным ситуациям администрации Красночетайского района информацию о чрезвычайных ситуациях и наиболее серьезных происшествиях, в результате которых имеются пострадавшие либо нарушены условия жизнедеятельности людей, причинен значительный материальный ущерб.</w:t>
      </w:r>
    </w:p>
    <w:p>
      <w:pPr>
        <w:pStyle w:val="Web"/>
        <w:spacing w:before="0" w:after="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 Отделу по делам гражданской обороны и чрезвычайным ситуациям района:</w:t>
      </w:r>
    </w:p>
    <w:p>
      <w:pPr>
        <w:pStyle w:val="Web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- вести специальный статистический учет происшествий и чрезвычайных ситуаций, возникающих на территории района;</w:t>
      </w:r>
    </w:p>
    <w:p>
      <w:pPr>
        <w:pStyle w:val="Web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- собирать и обобщать информацию о состоянии защиты населения и территории района от чрезвычайных ситуаций в целях определения направлений дальнейшего совершенствования системы их предупреждения и ликвидации;</w:t>
      </w:r>
    </w:p>
    <w:p>
      <w:pPr>
        <w:pStyle w:val="Web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- информировать Главу Красночетайского района и председателя комиссии по предупреждению и ликвидации чрезвычайных ситуаций и обеспечению пожарной безопасности района о наиболее серьезных происшествиях и чрезвычайных ситуациях немедленным докладом (по телефону) с последующим представлением подробных письменных сообщений (докладов);</w:t>
      </w:r>
    </w:p>
    <w:p>
      <w:pPr>
        <w:pStyle w:val="Web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- представлять оперативную информацию в ГКЧС Чувашии и Главное управление МЧС России по Чувашской Республике в сроки, установленные Табелем срочных донесений Министерства Российской Федерации по делам гражданской обороны, чрезвычайным ситуациям и ликвидации последствий стихийных бедствий по формам 1ЧС - 4ЧС, руководствуясь при этом критериями, утвержденными приказом Министерства по чрезвычайным ситуациям России от 08.07.2004 г. № 329 "Об утверждении критериев информации о чрезвычайных ситуациях".</w:t>
      </w:r>
    </w:p>
    <w:p>
      <w:pPr>
        <w:pStyle w:val="Web"/>
        <w:spacing w:before="0" w:after="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4. Опубликовать настоящее постановление в издании «Вестник Красночетайского района».</w:t>
      </w:r>
    </w:p>
    <w:p>
      <w:pPr>
        <w:pStyle w:val="Noparagraphstyle"/>
        <w:spacing w:lineRule="auto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 Контроль за выполнением настоящего постановления возложить на отдел по делам ГО и ЧС администрации Красночетайского района.</w:t>
      </w:r>
    </w:p>
    <w:p>
      <w:pPr>
        <w:pStyle w:val="Noparagraphstyle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paragraphstyle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paragraphstyle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  <w:t>Глава района</w:t>
        <w:tab/>
        <w:tab/>
        <w:tab/>
        <w:tab/>
        <w:tab/>
        <w:tab/>
        <w:tab/>
        <w:tab/>
        <w:t xml:space="preserve">        А.И. Криков</w:t>
      </w:r>
    </w:p>
    <w:p>
      <w:pPr>
        <w:pStyle w:val="Noparagraphstyle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paragraphstyle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ind w:left="6480" w:hanging="0"/>
        <w:rPr>
          <w:sz w:val="20"/>
        </w:rPr>
      </w:pPr>
      <w:r>
        <w:rPr>
          <w:sz w:val="20"/>
        </w:rPr>
        <w:t>Приложение к постановлению</w:t>
      </w:r>
    </w:p>
    <w:p>
      <w:pPr>
        <w:pStyle w:val="Noparagraphstyle"/>
        <w:spacing w:lineRule="auto" w:line="240"/>
        <w:ind w:left="6480" w:hanging="0"/>
        <w:rPr>
          <w:sz w:val="20"/>
        </w:rPr>
      </w:pPr>
      <w:r>
        <w:rPr>
          <w:sz w:val="20"/>
        </w:rPr>
        <w:t>Главы Красночетайского района</w:t>
        <w:br/>
        <w:t>от «30» ноября 2006 года N 634</w:t>
      </w:r>
    </w:p>
    <w:p>
      <w:pPr>
        <w:pStyle w:val="Noparagraphstyle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ряд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бора и обмена информацией в области защиты населения и территории</w:t>
      </w:r>
    </w:p>
    <w:p>
      <w:pPr>
        <w:pStyle w:val="Heading2"/>
        <w:rPr>
          <w:bCs/>
        </w:rPr>
      </w:pPr>
      <w:r>
        <w:rPr>
          <w:bCs/>
        </w:rPr>
        <w:t>Красночетайского района от чрезвычайных ситуаций</w:t>
      </w:r>
    </w:p>
    <w:p>
      <w:pPr>
        <w:pStyle w:val="Normal"/>
        <w:jc w:val="center"/>
        <w:rPr/>
      </w:pPr>
      <w:r>
        <w:rPr>
          <w:b/>
          <w:sz w:val="20"/>
        </w:rPr>
        <w:t>природного и техногенного характер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/>
      </w:pPr>
      <w:r>
        <w:rPr>
          <w:sz w:val="20"/>
        </w:rPr>
        <w:t>1. Настоящий Порядок определяет основные правила сбора и обмена информацией в области защиты населения и территории района от чрезвычайных ситуаций (ЧС) природного и техногенного характера (далее - информация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нформация должна содержать сведения о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рогнозируемых и возникших ЧС природного и техногенного характера и их последствий;</w:t>
      </w:r>
    </w:p>
    <w:p>
      <w:pPr>
        <w:pStyle w:val="TextBodyIndent"/>
        <w:spacing w:before="0" w:after="0"/>
        <w:ind w:left="0" w:firstLine="709"/>
        <w:rPr>
          <w:sz w:val="20"/>
        </w:rPr>
      </w:pPr>
      <w:r>
        <w:rPr>
          <w:sz w:val="20"/>
        </w:rPr>
        <w:t>радиационной, химической, медико-биологической, метеорологической, пожаровзрывоопасной и экологической обстановки на территории района;</w:t>
      </w:r>
    </w:p>
    <w:p>
      <w:pPr>
        <w:pStyle w:val="TextBodyIndent"/>
        <w:spacing w:before="0" w:after="0"/>
        <w:ind w:left="0" w:firstLine="709"/>
        <w:rPr/>
      </w:pPr>
      <w:r>
        <w:rPr>
          <w:sz w:val="20"/>
        </w:rPr>
        <w:t>деятельности предприятий, организаций и учреждений, независимо от форм собственности (далее - организации), в сфере  защиты населения и территории района от ЧС.</w:t>
      </w:r>
    </w:p>
    <w:p>
      <w:pPr>
        <w:pStyle w:val="TextBodyIndent"/>
        <w:spacing w:before="0" w:after="0"/>
        <w:ind w:left="0" w:firstLine="709"/>
        <w:rPr/>
      </w:pPr>
      <w:r>
        <w:rPr>
          <w:sz w:val="20"/>
        </w:rPr>
        <w:t xml:space="preserve">2. Информация является гласной и открытой, если иное не предусмотрено законодательством Российской Федерации. Администрация района и организации обязаны оперативно и достоверно информировать население о прогнозируемых ЧС, угрозе или возникновении чрезвычайных ситуаций. </w:t>
      </w:r>
    </w:p>
    <w:p>
      <w:pPr>
        <w:pStyle w:val="Normal"/>
        <w:ind w:firstLine="708"/>
        <w:jc w:val="both"/>
        <w:rPr/>
      </w:pPr>
      <w:r>
        <w:rPr>
          <w:sz w:val="20"/>
        </w:rPr>
        <w:t>3. Сбор и обмен информацией осуществляется главами сельских поселений, организациями района в целях принятия мер по предупреждению, локализации и ликвидации ЧС, своевременного оповещения  населения о прогнозируемых и возникших ЧС, а также ликвидации их последствий.</w:t>
      </w:r>
    </w:p>
    <w:p>
      <w:pPr>
        <w:pStyle w:val="Normal"/>
        <w:ind w:firstLine="708"/>
        <w:jc w:val="both"/>
        <w:rPr/>
      </w:pPr>
      <w:r>
        <w:rPr>
          <w:sz w:val="20"/>
        </w:rPr>
        <w:t>4. Сокрытие, несвоевременное представление или представление должностными лицами неполной или заведомо ложной информации о ЧС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</w:rPr>
        <w:t>5. Администрация района осуществляет сбор и обмен информацией через постоянно действующий орган управления, специально уполномоченный на решение задач в области защиты населения и территории района от чрезвычайных ситуаций – отдел по делам гражданской обороны и чрезвычайным ситуациям администрации Красночетайского района по телефонам: в рабочее время –  2-18-71; во внерабочее время – 2-18-71.</w:t>
      </w:r>
    </w:p>
    <w:p>
      <w:pPr>
        <w:pStyle w:val="Normal"/>
        <w:ind w:firstLine="708"/>
        <w:jc w:val="both"/>
        <w:rPr/>
      </w:pPr>
      <w:r>
        <w:rPr>
          <w:sz w:val="20"/>
        </w:rPr>
        <w:t>6. Отдел по делам гражданской обороны и чрезвычайным ситуациям администрации Красночетайского района представляет информацию о прогнозируемых на территории района, возникших чрезвычайных ситуациях и их последствиях в ГКЧС Чувашии и Главное управление МЧС России по Чувашской Республике при фиксировании хотя бы одного из показателей критериев, установленных по формам, утвержденным приказом Министерства чрезвычайных ситуаций России от 08.07.2004 г. № 329 "Об утверждении критериев информации о чрезвычайных ситуациях"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7. </w:t>
      </w:r>
      <w:r>
        <w:rPr>
          <w:sz w:val="20"/>
          <w:szCs w:val="20"/>
        </w:rPr>
        <w:t>Обмен информацией осуществляется по телефонным и электронным линиям связи и предусматривает передачу следующих данны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 угрозе возникновения (прогнозе) чрезвычайной ситуации; </w:t>
        <w:br/>
        <w:t xml:space="preserve">          о факте и основных параметрах чрезвычайной ситу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мерах по защите населения и территорий, ведении аварийно-спасательных и других неотложных работ;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  <w:szCs w:val="20"/>
        </w:rPr>
        <w:t xml:space="preserve">о силах и средствах, задействованных для ликвидации чрезвычайной ситуации. </w:t>
        <w:br/>
        <w:t xml:space="preserve">         Формы донесений (форма 1/ЧС, форма 2/ЧС, форма 3/ЧС, форма 4/ЧС) приведены в приказе МЧС России от 7 июля 1997 года № 382. </w:t>
      </w:r>
    </w:p>
    <w:p>
      <w:pPr>
        <w:pStyle w:val="Normal"/>
        <w:ind w:firstLine="708"/>
        <w:jc w:val="both"/>
        <w:rPr/>
      </w:pPr>
      <w:r>
        <w:rPr>
          <w:sz w:val="20"/>
        </w:rPr>
        <w:t>8. Информация передается за подписью лиц, которым в установленном порядке определено право подписи сообщений (оповещений, уведомлений). Должностное лицо, подписавшее сообщение, несет всю полноту ответственности за переданную информацию. При передаче срочных сообщений информация может быть подписана должностным лицом дежурно-диспетчерской службы с последующим ее подтверждением соответствующим должностным лицом, имеющим право подписи.</w:t>
      </w:r>
    </w:p>
    <w:p>
      <w:pPr>
        <w:pStyle w:val="Normal"/>
        <w:ind w:firstLine="709"/>
        <w:jc w:val="both"/>
        <w:rPr/>
      </w:pPr>
      <w:r>
        <w:rPr>
          <w:sz w:val="20"/>
        </w:rPr>
        <w:t>9. Отдел по делам гражданской обороны и чрезвычайным ситуациям администрации Красночетайского района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координирует работу по сбору и обмену информацией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существляет сбор и обобщение представляемой информации;</w:t>
      </w:r>
    </w:p>
    <w:p>
      <w:pPr>
        <w:pStyle w:val="Normal"/>
        <w:ind w:firstLine="709"/>
        <w:jc w:val="both"/>
        <w:rPr/>
      </w:pPr>
      <w:r>
        <w:rPr>
          <w:sz w:val="20"/>
        </w:rPr>
        <w:t>ведет статистический учет прогнозируемых и возникших на территории района ЧС в целях совершенствования системы их предупреждения и ликвидации;</w:t>
      </w:r>
    </w:p>
    <w:p>
      <w:pPr>
        <w:pStyle w:val="Normal"/>
        <w:ind w:firstLine="709"/>
        <w:jc w:val="both"/>
        <w:rPr/>
      </w:pPr>
      <w:r>
        <w:rPr>
          <w:sz w:val="20"/>
        </w:rPr>
        <w:t>представляет информацию Главе Красночетайского района и председателю комиссии по предупреждению и ликвидации чрезвычайных ситуаций и обеспечению пожарной безопасности о прогнозируемых и возникших на территории района ЧС и их последствиях, принимаемых мерах по их ликвидаци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редставляет информацию о прогнозируемых и возникших ЧС в ГКЧС Чувашии и Главное управление МЧС России по Чувашской Республике.</w:t>
      </w:r>
    </w:p>
    <w:p>
      <w:pPr>
        <w:pStyle w:val="Normal"/>
        <w:ind w:firstLine="709"/>
        <w:jc w:val="both"/>
        <w:rPr/>
      </w:pPr>
      <w:r>
        <w:rPr>
          <w:sz w:val="20"/>
        </w:rPr>
        <w:t>10. При предупреждении и ликвидации ЧС на территориях сельских поселений района руководство силами и средствами гражданской обороны возлагается на глав  сельских поселений. В случае необходимости привлечения дополнительных сил и средств по ликвидации ЧС руководство принимает на себя администрация Красночетайского  района.</w:t>
      </w:r>
    </w:p>
    <w:p>
      <w:pPr>
        <w:pStyle w:val="Heading9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Главы  Красночетайского  района Чувашской Республики</w:t>
      </w:r>
    </w:p>
    <w:p>
      <w:pPr>
        <w:pStyle w:val="Heading2"/>
        <w:rPr/>
      </w:pPr>
      <w:r>
        <w:rPr/>
      </w:r>
    </w:p>
    <w:p>
      <w:pPr>
        <w:pStyle w:val="Noparagraphstyle"/>
        <w:spacing w:lineRule="auto" w:line="24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Об организации и проведении эвакуационных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bCs/>
          <w:sz w:val="20"/>
          <w:szCs w:val="28"/>
        </w:rPr>
        <w:t>мероприятий на территории Красночетайского района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  <w:t>от «30 » ноября 2006 года   №  635</w:t>
      </w:r>
    </w:p>
    <w:p>
      <w:pPr>
        <w:pStyle w:val="Web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о исполнении федеральных законов от 12.02.1998 г.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1113 «О единой государственной системе предупреждения и ликвидации чрезвычайных ситуаций», </w:t>
      </w:r>
    </w:p>
    <w:p>
      <w:pPr>
        <w:pStyle w:val="Web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п о с т а н о в л я ю:</w:t>
      </w:r>
    </w:p>
    <w:p>
      <w:pPr>
        <w:pStyle w:val="Normal"/>
        <w:pBdr>
          <w:left w:val="single" w:sz="6" w:space="12" w:color="B2D8FA"/>
        </w:pBdr>
        <w:shd w:fill="FFFFFF" w:val="clear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.Утвердить: </w:t>
      </w:r>
    </w:p>
    <w:p>
      <w:pPr>
        <w:pStyle w:val="Normal"/>
        <w:pBdr>
          <w:left w:val="single" w:sz="6" w:space="12" w:color="B2D8FA"/>
        </w:pBdr>
        <w:shd w:fill="FFFFFF" w:val="clear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.1. Положение о районной эвакоприёмной комиссии (приложение № 1);  </w:t>
      </w:r>
    </w:p>
    <w:p>
      <w:pPr>
        <w:pStyle w:val="Normal"/>
        <w:pBdr>
          <w:left w:val="single" w:sz="6" w:space="12" w:color="B2D8FA"/>
        </w:pBdr>
        <w:shd w:fill="FFFFFF" w:val="clear"/>
        <w:ind w:firstLine="567"/>
        <w:rPr>
          <w:sz w:val="20"/>
          <w:szCs w:val="28"/>
        </w:rPr>
      </w:pPr>
      <w:r>
        <w:rPr>
          <w:sz w:val="20"/>
          <w:szCs w:val="28"/>
        </w:rPr>
        <w:t xml:space="preserve">1.2. Состав районной эвакоприёмной комиссии (приложение № 2); </w:t>
        <w:br/>
        <w:t xml:space="preserve">         1.3. Положение о проведении эвакуационных мероприятий в случае возникновения чрезвычайной ситуации при ведении военных действий или вследствие этих действий и их обеспечение на территории Красночетайского района (приложение № 3); </w:t>
        <w:br/>
        <w:t xml:space="preserve">        1.4. Положение о проведении эвакуационных мероприятий в чрезвычайных ситуациях природного и техногенного характера и их обеспечение на территории Красночетайского района (приложение № 4).</w:t>
      </w:r>
    </w:p>
    <w:p>
      <w:pPr>
        <w:pStyle w:val="Normal"/>
        <w:pBdr>
          <w:left w:val="single" w:sz="6" w:space="12" w:color="B2D8FA"/>
        </w:pBdr>
        <w:shd w:fill="FFFFFF" w:val="clear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 Назначить председателем районной эвакоприёмной комиссии Хораськина И.Л. – заместителя главы Красночетайского района.</w:t>
      </w:r>
    </w:p>
    <w:p>
      <w:pPr>
        <w:pStyle w:val="Normal"/>
        <w:pBdr>
          <w:left w:val="single" w:sz="6" w:space="12" w:color="B2D8FA"/>
        </w:pBdr>
        <w:shd w:fill="FFFFFF" w:val="clear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3. Рекомендовать главам сельских поселений в срок до 1 марта 2007 года создать соответствующие эвакоприёмные комиссии.</w:t>
      </w:r>
    </w:p>
    <w:p>
      <w:pPr>
        <w:pStyle w:val="Normal"/>
        <w:pBdr>
          <w:left w:val="single" w:sz="6" w:space="12" w:color="B2D8FA"/>
        </w:pBdr>
        <w:shd w:fill="FFFFFF" w:val="clear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4. Опубликовать настоящее постановление в издании «Вестник Красночетайского района».</w:t>
      </w:r>
    </w:p>
    <w:p>
      <w:pPr>
        <w:pStyle w:val="Normal"/>
        <w:pBdr>
          <w:left w:val="single" w:sz="6" w:space="12" w:color="B2D8FA"/>
        </w:pBdr>
        <w:shd w:fill="FFFFFF" w:val="clear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pBdr>
          <w:left w:val="single" w:sz="6" w:space="12" w:color="B2D8FA"/>
        </w:pBdr>
        <w:shd w:fill="FFFFFF" w:val="clear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left w:val="single" w:sz="6" w:space="12" w:color="B2D8FA"/>
        </w:pBdr>
        <w:shd w:fill="FFFFFF" w:val="clear"/>
        <w:ind w:left="360" w:hanging="0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Web"/>
        <w:pBdr>
          <w:left w:val="single" w:sz="6" w:space="12" w:color="B2D8FA"/>
        </w:pBdr>
        <w:shd w:fill="FFFFFF" w:val="clear"/>
        <w:rPr>
          <w:sz w:val="20"/>
          <w:szCs w:val="28"/>
        </w:rPr>
      </w:pPr>
      <w:r>
        <w:rPr>
          <w:sz w:val="20"/>
          <w:szCs w:val="28"/>
        </w:rPr>
        <w:t>Глава района</w:t>
        <w:tab/>
        <w:tab/>
        <w:tab/>
        <w:tab/>
        <w:tab/>
        <w:tab/>
        <w:tab/>
        <w:t xml:space="preserve">      </w:t>
        <w:tab/>
        <w:tab/>
        <w:tab/>
        <w:t xml:space="preserve"> А.И. Криков</w:t>
      </w:r>
    </w:p>
    <w:p>
      <w:pPr>
        <w:pStyle w:val="Web"/>
        <w:pBdr>
          <w:left w:val="single" w:sz="6" w:space="12" w:color="B2D8FA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4406" w:firstLine="634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left="4406" w:firstLine="634"/>
        <w:jc w:val="right"/>
        <w:rPr>
          <w:sz w:val="20"/>
        </w:rPr>
      </w:pPr>
      <w:r>
        <w:rPr>
          <w:sz w:val="20"/>
        </w:rPr>
      </w:r>
    </w:p>
    <w:p>
      <w:pPr>
        <w:pStyle w:val="3"/>
        <w:ind w:left="4406" w:firstLine="634"/>
        <w:jc w:val="right"/>
        <w:rPr>
          <w:sz w:val="20"/>
        </w:rPr>
      </w:pPr>
      <w:r>
        <w:rPr>
          <w:sz w:val="20"/>
        </w:rPr>
      </w:r>
    </w:p>
    <w:p>
      <w:pPr>
        <w:pStyle w:val="3"/>
        <w:ind w:left="4406" w:firstLine="634"/>
        <w:jc w:val="right"/>
        <w:rPr>
          <w:sz w:val="20"/>
        </w:rPr>
      </w:pPr>
      <w:r>
        <w:rPr>
          <w:sz w:val="20"/>
        </w:rPr>
      </w:r>
    </w:p>
    <w:p>
      <w:pPr>
        <w:pStyle w:val="3"/>
        <w:ind w:left="4406" w:firstLine="634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3"/>
        <w:ind w:left="4406" w:firstLine="634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3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постановлением главы </w:t>
      </w:r>
    </w:p>
    <w:p>
      <w:pPr>
        <w:pStyle w:val="3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Красночетайского района</w:t>
      </w:r>
    </w:p>
    <w:p>
      <w:pPr>
        <w:pStyle w:val="Web"/>
        <w:pBdr>
          <w:left w:val="single" w:sz="6" w:space="12" w:color="B2D8FA"/>
        </w:pBdr>
        <w:shd w:fill="FFFFFF" w:val="clear"/>
        <w:rPr>
          <w:sz w:val="20"/>
          <w:szCs w:val="17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от «30» ноября  2006 г. № 635</w:t>
      </w:r>
    </w:p>
    <w:p>
      <w:pPr>
        <w:pStyle w:val="Web"/>
        <w:pBdr>
          <w:left w:val="single" w:sz="6" w:space="12" w:color="B2D8FA"/>
        </w:pBdr>
        <w:shd w:fill="FFFFFF" w:val="clear"/>
        <w:jc w:val="right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Web"/>
        <w:pBdr>
          <w:left w:val="single" w:sz="6" w:space="12" w:color="B2D8FA"/>
        </w:pBdr>
        <w:shd w:fill="FFFFFF" w:val="clear"/>
        <w:jc w:val="center"/>
        <w:rPr>
          <w:sz w:val="20"/>
          <w:szCs w:val="17"/>
        </w:rPr>
      </w:pPr>
      <w:r>
        <w:rPr>
          <w:rStyle w:val="StrongEmphasis"/>
          <w:sz w:val="20"/>
          <w:szCs w:val="17"/>
        </w:rPr>
        <w:t xml:space="preserve">ПОЛОЖЕНИЕ </w:t>
      </w:r>
      <w:r>
        <w:rPr>
          <w:b/>
          <w:bCs/>
          <w:sz w:val="20"/>
          <w:szCs w:val="17"/>
        </w:rPr>
        <w:br/>
      </w:r>
      <w:r>
        <w:rPr>
          <w:rStyle w:val="StrongEmphasis"/>
          <w:sz w:val="20"/>
          <w:szCs w:val="17"/>
        </w:rPr>
        <w:t xml:space="preserve">о районной эвакоприёмной комиссии </w:t>
      </w:r>
    </w:p>
    <w:p>
      <w:pPr>
        <w:pStyle w:val="Web"/>
        <w:pBdr>
          <w:left w:val="single" w:sz="6" w:space="12" w:color="B2D8FA"/>
        </w:pBdr>
        <w:shd w:fill="FFFFFF" w:val="clear"/>
        <w:jc w:val="center"/>
        <w:rPr>
          <w:sz w:val="20"/>
          <w:szCs w:val="17"/>
        </w:rPr>
      </w:pPr>
      <w:r>
        <w:rPr>
          <w:rStyle w:val="StrongEmphasis"/>
          <w:sz w:val="20"/>
          <w:szCs w:val="17"/>
        </w:rPr>
        <w:t>I . Общие положения</w:t>
      </w:r>
    </w:p>
    <w:p>
      <w:pPr>
        <w:pStyle w:val="Web"/>
        <w:pBdr>
          <w:left w:val="single" w:sz="6" w:space="31" w:color="B2D8FA"/>
        </w:pBdr>
        <w:shd w:fill="FFFFFF" w:val="clear"/>
        <w:ind w:firstLine="567"/>
        <w:jc w:val="both"/>
        <w:rPr>
          <w:sz w:val="20"/>
          <w:szCs w:val="17"/>
        </w:rPr>
      </w:pPr>
      <w:r>
        <w:rPr>
          <w:sz w:val="20"/>
          <w:szCs w:val="17"/>
        </w:rPr>
        <w:t>1. Районная эвакоприёмная комиссия создаётся при администрации Красночетайского района с целью:</w:t>
      </w:r>
    </w:p>
    <w:p>
      <w:pPr>
        <w:pStyle w:val="Web"/>
        <w:pBdr>
          <w:left w:val="single" w:sz="6" w:space="31" w:color="B2D8FA"/>
        </w:pBdr>
        <w:shd w:fill="FFFFFF" w:val="clear"/>
        <w:ind w:left="360" w:hanging="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- качественного планирования и руководства мероприятиями отселения населения из населённых пунктов Красночетайского района, приёма населения из других регионов при возникновении аварий, катастроф, стихийных бедствий и в особый период при угрозе применения противником современных средств поражения; </w:t>
      </w:r>
    </w:p>
    <w:p>
      <w:pPr>
        <w:pStyle w:val="Web"/>
        <w:pBdr>
          <w:left w:val="single" w:sz="6" w:space="31" w:color="B2D8FA"/>
        </w:pBdr>
        <w:shd w:fill="FFFFFF" w:val="clear"/>
        <w:ind w:left="360" w:hanging="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- координации деятельности эвакоприёмных комиссий на территории района; </w:t>
        <w:br/>
        <w:t xml:space="preserve">- организации и взаимодействия с эвакоприёмными комиссиями на территории Красночетайского района по вопросам сбора и обмена информацией об эвакуации населения и материальных ценностей; </w:t>
      </w:r>
    </w:p>
    <w:p>
      <w:pPr>
        <w:pStyle w:val="Web"/>
        <w:pBdr>
          <w:left w:val="single" w:sz="6" w:space="31" w:color="B2D8FA"/>
        </w:pBdr>
        <w:shd w:fill="FFFFFF" w:val="clear"/>
        <w:ind w:left="360" w:hanging="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Комиссия является постоянно действующим органом при администрации Красночетайского района и руководствуется в своей деятельности Конституцией Российской Федерации, нормативными актами Президента Российской Федерации, Правительства Российской Федерации, Министерства по чрезвычайным ситуациям России, Уставом Красночетайского района и настоящим Положением. </w:t>
        <w:br/>
        <w:t xml:space="preserve">Комиссия осуществляет свою деятельность под руководством председателя районной эвакоприёмной комиссии. </w:t>
      </w:r>
    </w:p>
    <w:p>
      <w:pPr>
        <w:pStyle w:val="Web"/>
        <w:pBdr>
          <w:left w:val="single" w:sz="6" w:space="31" w:color="B2D8FA"/>
        </w:pBdr>
        <w:shd w:fill="FFFFFF" w:val="clear"/>
        <w:ind w:left="360" w:hanging="0"/>
        <w:rPr/>
      </w:pPr>
      <w:r>
        <w:rPr>
          <w:sz w:val="20"/>
          <w:szCs w:val="17"/>
        </w:rPr>
        <w:t>Состав районной эвакоприёмной комиссии утверждается главой Красночетайского района.</w:t>
        <w:br/>
        <w:t xml:space="preserve">2. Рассредоточение, отселение населения осуществляется при угрозе и возникновении чрезвычайных ситуаций, вызываемых авариями, катастрофами, стихийными бедствиями по решению главы Красночетайского района. Ответственность за подготовку и планирование эвакоприёмных мероприятий возлагается на эвакоприёмную комиссию и отдел по делам гражданской обороны, предупреждению и ликвидации чрезвычайных ситуаций администрации Красночетайского района. </w:t>
        <w:br/>
        <w:t xml:space="preserve">Для организации эвакоприёмных мероприятий и практического проведения отселения, рассредоточения населения из населённых пунктов, зон возможных сильных разрушений, заражений, затоплений создаются следующие органы: </w:t>
        <w:br/>
        <w:t>-районная эвакоприёмная комиссия;</w:t>
      </w:r>
    </w:p>
    <w:p>
      <w:pPr>
        <w:pStyle w:val="Web"/>
        <w:numPr>
          <w:ilvl w:val="0"/>
          <w:numId w:val="4"/>
        </w:numPr>
        <w:pBdr>
          <w:left w:val="single" w:sz="6" w:space="31" w:color="B2D8FA"/>
        </w:pBdr>
        <w:shd w:fill="FFFFFF" w:val="clear"/>
        <w:tabs>
          <w:tab w:val="clear" w:pos="708"/>
          <w:tab w:val="left" w:pos="360" w:leader="none"/>
        </w:tabs>
        <w:spacing w:before="280" w:after="0"/>
        <w:ind w:left="360" w:hanging="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эвакоприёмные комиссии сельских поселений Красночетайского района; </w:t>
        <w:br/>
        <w:t xml:space="preserve">-     пункты посадки на автомобильный транспорт; </w:t>
      </w:r>
    </w:p>
    <w:p>
      <w:pPr>
        <w:pStyle w:val="Web"/>
        <w:numPr>
          <w:ilvl w:val="0"/>
          <w:numId w:val="4"/>
        </w:numPr>
        <w:pBdr>
          <w:left w:val="single" w:sz="6" w:space="31" w:color="B2D8FA"/>
        </w:pBdr>
        <w:shd w:fill="FFFFFF" w:val="clear"/>
        <w:tabs>
          <w:tab w:val="clear" w:pos="708"/>
        </w:tabs>
        <w:spacing w:before="0" w:after="280"/>
        <w:ind w:left="360" w:hanging="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 </w:t>
      </w:r>
      <w:r>
        <w:rPr>
          <w:sz w:val="20"/>
          <w:szCs w:val="17"/>
        </w:rPr>
        <w:t xml:space="preserve">администрации для сопровождения колонн на маршрутах пешей эвакуации; </w:t>
        <w:br/>
        <w:t xml:space="preserve">- автоколонны для перевозки эвакуируемого (пострадавшего) населения; </w:t>
        <w:br/>
        <w:t xml:space="preserve">-  автоколонны для вывоза материальных ценностей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rStyle w:val="StrongEmphasis"/>
          <w:sz w:val="20"/>
          <w:szCs w:val="17"/>
        </w:rPr>
        <w:t xml:space="preserve">II . Основные задачи комиссии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Основными задачами комиссии являются: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280" w:after="0"/>
        <w:jc w:val="both"/>
        <w:rPr>
          <w:sz w:val="20"/>
          <w:szCs w:val="17"/>
        </w:rPr>
      </w:pPr>
      <w:r>
        <w:rPr>
          <w:sz w:val="20"/>
          <w:szCs w:val="17"/>
        </w:rPr>
        <w:t>руководство работой эвакоприёмных комиссий сельских поселений по приёму, размещению и обеспечению эваконаселения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организация первоочередного жизнеобеспечения и защиты эваконаселения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уточнение численности эваконаселения, прибывающего на приёмные эвакуационные пункты и в пункты размещения, а также поддерживание постоянной связи с эвакуационными комиссиями сельских поселений, получение от них информации об отправке эваконаселения из населённых пунктов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информирование подчинённых эвакоорганов, а также организаций, выполняющих задачи по обеспечению эвакомероприятий о всех изменениях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оценка санитарно-эпидемиологической, радиационной и химической обстановки на территории района размещения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сбор и обобщение данных о ходе приёма и размещения эваконаселения, с последующим докладу руководителю гражданской обороны муниципального образования. </w:t>
      </w:r>
    </w:p>
    <w:p>
      <w:pPr>
        <w:pStyle w:val="Web"/>
        <w:pBdr>
          <w:left w:val="single" w:sz="6" w:space="11" w:color="B2D8FA"/>
        </w:pBdr>
        <w:shd w:fill="FFFFFF" w:val="clear"/>
        <w:jc w:val="center"/>
        <w:rPr/>
      </w:pPr>
      <w:r>
        <w:rPr>
          <w:rStyle w:val="StrongEmphasis"/>
          <w:sz w:val="20"/>
          <w:szCs w:val="17"/>
        </w:rPr>
        <w:t xml:space="preserve">III . Функции и права комиссии </w:t>
      </w:r>
      <w:r>
        <w:rPr>
          <w:b/>
          <w:bCs/>
          <w:sz w:val="20"/>
          <w:szCs w:val="17"/>
        </w:rPr>
        <w:br/>
      </w:r>
      <w:r>
        <w:rPr>
          <w:sz w:val="20"/>
          <w:szCs w:val="17"/>
        </w:rPr>
        <w:t>1.Комиссия в соответствии с возложенными задачами: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а) повседневной деятельности: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280" w:after="0"/>
        <w:jc w:val="both"/>
        <w:rPr>
          <w:sz w:val="20"/>
          <w:szCs w:val="17"/>
        </w:rPr>
      </w:pPr>
      <w:r>
        <w:rPr>
          <w:sz w:val="20"/>
          <w:szCs w:val="17"/>
        </w:rPr>
        <w:t>разрабатывает план приёма, размещения и первоочередного жизнеобеспечения прибываемого населения при эвакуации на территорию муниципального образования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организует и контролирует деятельность эвакуационных органов по повышению их готовности к поведению эвакомероприятий при угрозе и возникновении чрезвычайных ситуацийивособыйпериод; 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организует совместно с управлением по делам гражданской обороны, предупреждению и ликвидации чрезвычайных ситуаций Администрации района подготовку руководящего состава эвакуационных органов по вопросам проведения эвакомероприятий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разрабатывает план мероприятий на период подготовки и проведения отселения, рассредоточения населения из населённых пунктов, зон возможных сильных разрушений, заражений, при угрозе возникновения чрезвычайных ситуаций и в особыйпериод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организует изучение и использование отечественного и зарубежного опыта по вопросам организации и проведении эвакуационных мероприятий при угрозе и возникновении различных видов аварий, катастроф, стихийных бедствий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принимает участие в проверках и учениях по гражданской обороне, проводимых отделом по делам гражданской обороны, предупреждению и ликвидации чрезвычайных ситуаций администрации Красночетайского района.</w:t>
      </w:r>
    </w:p>
    <w:p>
      <w:pPr>
        <w:pStyle w:val="Web"/>
        <w:pBdr>
          <w:left w:val="single" w:sz="6" w:space="11" w:color="B2D8FA"/>
        </w:pBdr>
        <w:shd w:fill="FFFFFF" w:val="clear"/>
        <w:ind w:left="360" w:hanging="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б) в условиях чрезвычайных ситуаций и в особый период: 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280" w:after="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организует оповещение и сбор состава комиссии или только уточняет задачи комиссии; 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отдаёт соответствующие распоряжения начальникам групп на начало работы по выполнению плана отселения, рассредоточения населения муниципального образования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даёт распоряжения подчинённым эвакоорганам на ведение в действие планов отселения, рассредоточения населения. Устанавливает начало (конкретное время) отселения, рассредоточения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организует и руководит отселением, частичной эвакуацией населения из зон, районов, подвергшимся авариям, катастрофам, стихийным бедствиям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контролирует работу эвакуационных органов, оказывает им всестороннюю помощь в проведении отселения населения, сельскохозяйственных животных и вывозуматериальныхценностей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обеспечивает информацией о ходе эвакуационных мероприятий руководителя гражданской обороной Красночетайского района.</w:t>
      </w:r>
    </w:p>
    <w:p>
      <w:pPr>
        <w:pStyle w:val="Web"/>
        <w:pBdr>
          <w:left w:val="single" w:sz="6" w:space="11" w:color="B2D8FA"/>
        </w:pBdr>
        <w:shd w:fill="FFFFFF" w:val="clear"/>
        <w:ind w:left="360" w:hanging="0"/>
        <w:jc w:val="both"/>
        <w:rPr>
          <w:sz w:val="20"/>
          <w:szCs w:val="17"/>
        </w:rPr>
      </w:pPr>
      <w:r>
        <w:rPr>
          <w:sz w:val="20"/>
          <w:szCs w:val="17"/>
        </w:rPr>
        <w:t>2.Комиссия имеет право: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280" w:after="0"/>
        <w:jc w:val="both"/>
        <w:rPr>
          <w:sz w:val="20"/>
          <w:szCs w:val="17"/>
        </w:rPr>
      </w:pPr>
      <w:r>
        <w:rPr>
          <w:sz w:val="20"/>
          <w:szCs w:val="17"/>
        </w:rPr>
        <w:t>участвовать в рассмотрении вопросов, входящих в её компетенцию, на заседании комиссии по чрезвычайным ситуациям муниципального образования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готовить в пределах своей компетенции проекты постановлений и распоряжений Главы Красночетайского района по эвакуационным вопросам; 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контролировать состояние работы подчинённых эвакокомиссий, заслушивать на своих заседаниях председателей этих комиссий по вопросам отселения населения, сельскохозяйственных животных и вывоза материальных ценностей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непосредственно руководить рассредоточением и отселением населения, попавшего в зоны аварий, катастроф, стихийных бедствий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Web"/>
        <w:pBdr>
          <w:left w:val="single" w:sz="6" w:space="11" w:color="B2D8FA"/>
        </w:pBdr>
        <w:shd w:fill="FFFFFF" w:val="clear"/>
        <w:jc w:val="center"/>
        <w:rPr/>
      </w:pPr>
      <w:r>
        <w:rPr>
          <w:rStyle w:val="StrongEmphasis"/>
          <w:sz w:val="20"/>
          <w:szCs w:val="17"/>
        </w:rPr>
        <w:t xml:space="preserve">IV . Организация работы комиссии, материальное и финансовое обеспечение </w:t>
      </w:r>
      <w:r>
        <w:rPr>
          <w:b/>
          <w:bCs/>
          <w:sz w:val="20"/>
          <w:szCs w:val="17"/>
        </w:rPr>
        <w:br/>
      </w:r>
      <w:r>
        <w:rPr>
          <w:sz w:val="20"/>
          <w:szCs w:val="17"/>
        </w:rPr>
        <w:t>1. Комиссия в повседневной деятельности: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280" w:after="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проводит свою работу в соответствии с годовым планом, утверждённым Главой района; 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 </w:t>
      </w:r>
      <w:r>
        <w:rPr>
          <w:sz w:val="20"/>
          <w:szCs w:val="17"/>
        </w:rPr>
        <w:t xml:space="preserve">контролирует планирование эвакуационных мероприятий в подчинённых эвакокомиссиях, их готовность к выполнению своих задач, оказывает им необходимую помощь; 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- рассматривает вопросы планирования, управления мероприятиями по отселению людей, частичной и полной эвакуации населения из районов возможных зон аварий, катастроф и стихийных бедствий, при угрозе и возникновении чрезвычайных ситуаций на территории муниципального образования, с учётом повышения реальности планов, а также сокращения сроков, эвакомероприятий, на своих заседаниях (один раз в полугодие)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принимает решения, обязательные для выполнения всеми органами местного самоуправления, организациями, предприятиями и учреждениями, расположенными на территории муниципального образования, независимо от ведомственной принадлежности и форм собственности в пределах своей компетенции.</w:t>
      </w:r>
    </w:p>
    <w:p>
      <w:pPr>
        <w:pStyle w:val="Web"/>
        <w:pBdr>
          <w:left w:val="single" w:sz="6" w:space="11" w:color="B2D8FA"/>
        </w:pBdr>
        <w:shd w:fill="FFFFFF" w:val="clear"/>
        <w:ind w:left="360" w:hanging="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2. В соответствии с распоряжением Главы Красночетайского района, при угрозе возникновения чрезвычайных ситуаций, комиссия может проводить отселение людей из зон, районов возможных аварий, катастроф и стихийных бедствий или проводить эвакуацию населения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При эвакуации (отселении) людей из зон возможных аварий, катастроф, стихийных бедствий, комиссия даёт указания на развёртывание пунктов сбора пострадавшего населения в этих зонах, определяет объёмы, виды, типы и количество транспортных средств, сроки, порядок осуществления эвакуационных мероприятий по вывозу населения и материальных ценностей в места расселения, эвакуации. Члены комиссии выполняют задачи, согласно своим функциональным обязанностям. 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 xml:space="preserve">Комиссия организует контроль готовности эвакокомиссий сельских поселений к выполнению эвакомероприятий, подготовки инвентаря и оборудования для развёртывания работы, пунктов сбора, пунктов высадки, маршрутов пешей эвакуации. </w:t>
        <w:br/>
        <w:t>3. При полной эвакуации населения, которая проводиться при возникновении аварий, катастроф, стихийных бедствий, комиссия действует в соответствии с планом рассредоточения и эвакуации населения.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 xml:space="preserve"> </w:t>
      </w:r>
      <w:r>
        <w:rPr>
          <w:sz w:val="20"/>
          <w:szCs w:val="17"/>
        </w:rPr>
        <w:t xml:space="preserve">4. Для проведения полной эвакуации издаётся распоряжение Главы Красночетайского района и устанавливается время проведения эвакомероприятий. </w:t>
        <w:br/>
        <w:t xml:space="preserve">5. Председатель комиссии несёт персональную ответственность за выполнение задач и функций, возложенных на комиссию, организует работу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Председателю комиссии предоставляется право: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280" w:after="0"/>
        <w:jc w:val="both"/>
        <w:rPr>
          <w:sz w:val="20"/>
          <w:szCs w:val="17"/>
        </w:rPr>
      </w:pPr>
      <w:r>
        <w:rPr>
          <w:sz w:val="20"/>
          <w:szCs w:val="17"/>
        </w:rPr>
        <w:t>при возникновении аварий, катастроф, стихийных бедствий привлекать необходимые транспортные, медицинские и другие силы и средства служб гражданской обороны, управлений и ведомств муниципального образования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усиливать охрану общественного порядка в местах развёртывания пунктов сбора и приёма эвакуированного населения, объектов обеспечивающих жизнедеятельность населения и народного хозяйства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rPr>
          <w:sz w:val="20"/>
          <w:szCs w:val="17"/>
        </w:rPr>
      </w:pPr>
      <w:r>
        <w:rPr>
          <w:sz w:val="20"/>
          <w:szCs w:val="17"/>
        </w:rPr>
        <w:t xml:space="preserve">привлекать необходимое количество подразделений МВД для обеспечения надёжной охраны материальных ценностей и имущества граждан. </w:t>
        <w:br/>
        <w:t xml:space="preserve">5. Комиссия по чрезвычайным ситуациям и обеспечению пожарной безопасности Красночетайского района обеспечивает работу районной эвакоприёмной комиссии в случае возникновения аварий, катастроф, стихийных бедствий по вопросам: </w:t>
        <w:br/>
        <w:t>- оповещения и сбора всего состава эвакокомиссий или только лиц необходимых для работы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оповещение населения об угрозе и возникновении аварий, катастроф, стихийных бедствий; </w:t>
        <w:br/>
        <w:t xml:space="preserve">- организации взаимодействия с органами военного командования. Обеспечивает руководство по обеспечению готовности сил и средств, необходимых для проведения эвакуационных мероприятий. </w:t>
      </w:r>
    </w:p>
    <w:p>
      <w:pPr>
        <w:pStyle w:val="Web"/>
        <w:pBdr>
          <w:left w:val="single" w:sz="6" w:space="11" w:color="B2D8FA"/>
        </w:pBdr>
        <w:shd w:fill="FFFFFF" w:val="clear"/>
        <w:ind w:left="360" w:hanging="0"/>
        <w:jc w:val="both"/>
        <w:rPr>
          <w:sz w:val="20"/>
          <w:szCs w:val="17"/>
        </w:rPr>
      </w:pPr>
      <w:r>
        <w:rPr>
          <w:sz w:val="20"/>
          <w:szCs w:val="17"/>
        </w:rPr>
        <w:t>В повседневной деятельности проводит мероприятия, направленные на предупреждение чрезвычайных ситуаций, контролирует готовность районной эвакоприёмной комиссии к действиям в чрезвычайных ситуациях, готовит необходимые документы к заседаниям комиссии.</w:t>
      </w:r>
    </w:p>
    <w:p>
      <w:pPr>
        <w:pStyle w:val="Web"/>
        <w:pBdr>
          <w:left w:val="single" w:sz="6" w:space="11" w:color="B2D8FA"/>
        </w:pBdr>
        <w:shd w:fill="FFFFFF" w:val="clear"/>
        <w:ind w:left="360" w:hanging="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6. Материальное обеспечение районной эвакоприёмной комиссии осуществляется за счёт бюджета муниципального образования с использованием материальных средств тех служб, ведомств, представители которых входят в состав комиссии. </w:t>
        <w:br/>
        <w:t xml:space="preserve">7. Оплата за период привлечения к работам, для учёбы и сборов по вопросам эвакомероприятий, членам комиссий производиться по основному месту работы, в соответствии с занимаемой должностью из расчёта среднемесячной заработной платы за фактически отработанное время. </w:t>
      </w:r>
    </w:p>
    <w:p>
      <w:pPr>
        <w:pStyle w:val="Web"/>
        <w:pBdr>
          <w:left w:val="single" w:sz="6" w:space="11" w:color="B2D8FA"/>
        </w:pBdr>
        <w:shd w:fill="FFFFFF" w:val="clear"/>
        <w:spacing w:before="0" w:after="0"/>
        <w:jc w:val="center"/>
        <w:rPr>
          <w:rStyle w:val="StrongEmphasis"/>
          <w:sz w:val="20"/>
          <w:szCs w:val="17"/>
        </w:rPr>
      </w:pPr>
      <w:r>
        <w:rPr>
          <w:sz w:val="20"/>
          <w:szCs w:val="17"/>
        </w:rPr>
      </w:r>
    </w:p>
    <w:p>
      <w:pPr>
        <w:pStyle w:val="Web"/>
        <w:pBdr>
          <w:left w:val="single" w:sz="6" w:space="11" w:color="B2D8FA"/>
        </w:pBdr>
        <w:shd w:fill="FFFFFF" w:val="clear"/>
        <w:spacing w:before="0" w:after="0"/>
        <w:jc w:val="center"/>
        <w:rPr>
          <w:rStyle w:val="StrongEmphasis"/>
          <w:sz w:val="20"/>
          <w:szCs w:val="17"/>
        </w:rPr>
      </w:pPr>
      <w:r>
        <w:rPr/>
      </w:r>
    </w:p>
    <w:p>
      <w:pPr>
        <w:pStyle w:val="Web"/>
        <w:pBdr>
          <w:left w:val="single" w:sz="6" w:space="11" w:color="B2D8FA"/>
        </w:pBdr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17"/>
        </w:rPr>
        <w:t xml:space="preserve">V. Состав районной эвакоприёмной комиссии </w:t>
      </w:r>
      <w:r>
        <w:rPr>
          <w:b/>
          <w:bCs/>
          <w:sz w:val="20"/>
          <w:szCs w:val="17"/>
        </w:rPr>
        <w:br/>
      </w:r>
      <w:r>
        <w:rPr>
          <w:sz w:val="20"/>
          <w:szCs w:val="17"/>
        </w:rPr>
        <w:t>Районная эвакоприёмная комиссия возглавляется председателем, назначаемым главой</w:t>
      </w:r>
    </w:p>
    <w:p>
      <w:pPr>
        <w:pStyle w:val="Web"/>
        <w:pBdr>
          <w:left w:val="single" w:sz="6" w:space="11" w:color="B2D8FA"/>
        </w:pBdr>
        <w:shd w:fill="FFFFFF" w:val="clear"/>
        <w:spacing w:before="0" w:after="0"/>
        <w:jc w:val="center"/>
        <w:rPr>
          <w:sz w:val="20"/>
          <w:szCs w:val="17"/>
        </w:rPr>
      </w:pPr>
      <w:r>
        <w:rPr>
          <w:sz w:val="20"/>
          <w:szCs w:val="17"/>
        </w:rPr>
        <w:t xml:space="preserve"> </w:t>
      </w:r>
      <w:r>
        <w:rPr>
          <w:sz w:val="20"/>
          <w:szCs w:val="17"/>
        </w:rPr>
        <w:t>Красночетайского района.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 xml:space="preserve">Районная  эвакоприёмная комиссия создаётся в следующем составе: </w:t>
        <w:br/>
        <w:t xml:space="preserve">1. Группа руководства: 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280" w:after="0"/>
        <w:jc w:val="both"/>
        <w:rPr/>
      </w:pPr>
      <w:r>
        <w:rPr>
          <w:sz w:val="20"/>
          <w:szCs w:val="17"/>
        </w:rPr>
        <w:t xml:space="preserve">председатель комиссии; 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заместитель председателя комиссии; 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секретарь комиссии. 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 xml:space="preserve">Группа руководства осуществляет разработку планов по размещению эваконаселения, руководит работой эвакоприёмных комиссий сельских поселений. </w:t>
        <w:br/>
        <w:t>Осуществляет контроль за работой членов районной эвакоприёмной комиссии, а также комиссий сельских поселений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Своевременно информирует начальника управлением по делам гражданской обороны, предупреждению и ликвидации чрезвычайных ситуаций Главы Красночетайского района о ходе эвакоприёмных мероприятий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2. Группа учёта эваконаселения и информации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а) оперативная группа: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280" w:after="0"/>
        <w:jc w:val="both"/>
        <w:rPr>
          <w:sz w:val="20"/>
          <w:szCs w:val="17"/>
        </w:rPr>
      </w:pPr>
      <w:r>
        <w:rPr>
          <w:sz w:val="20"/>
          <w:szCs w:val="17"/>
        </w:rPr>
        <w:t>начальник группы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помощник начальника группы (1-2 человека)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Оперативная группа организует сбор данных для разработки плана приёма и размещения эваконаселения, разрабатывает план приёма и размещения эваконаселения, план работы приёмной эвакоприёмной комиссии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Разрабатывает рабочие документы для членов комиссии, схемы оповещения. </w:t>
        <w:br/>
        <w:t xml:space="preserve">Обеспечивает оповещение, сбор и организацию работы членов приёмной комиссии. </w:t>
        <w:br/>
        <w:t xml:space="preserve">б) группа по подготовке распоряжений, донесений, ведению отчётности по эвакомероприятиям: </w:t>
        <w:br/>
        <w:t xml:space="preserve">- заместитель начальника по оперативной работе, начальник группы учёта и отчётности; </w:t>
        <w:br/>
        <w:t>- помощник начальника группы (1-3 человека)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Группа по подготовке распоряжений, донесений, ведению учёта и отчётности по эвакомероприятиям готовит проекты распоряжений, собирает и обобщает материалы для подготовки донесений. Собирает исходные данные, необходимые для планирования приёма и размещения эваконаселения, принимает непосредственное участие в разработке плана приёма и размещения эваконаселения, а также в разработке документации комиссии. </w:t>
        <w:br/>
        <w:t>С началом эвакуации обобщает данные о ходе приёма и размещения эваконаселения, результаты докладывает председателю комиссии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3. Группа организации размещения и первоочередного жизнеобеспечения эваконаселения: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280" w:after="0"/>
        <w:jc w:val="both"/>
        <w:rPr>
          <w:sz w:val="20"/>
          <w:szCs w:val="17"/>
        </w:rPr>
      </w:pPr>
      <w:r>
        <w:rPr>
          <w:sz w:val="20"/>
          <w:szCs w:val="17"/>
        </w:rPr>
        <w:t>начальник группы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старший помощник начальника группы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помощник начальника группы (6-9 человек)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Группа организации размещения принимает участие в разработке плана за ходом приёма и размещения эваконаселения, прибывающего из зон чрезвычайных ситуаций. </w:t>
        <w:br/>
        <w:t xml:space="preserve">Совместно с управлением по делам гражданской обороны, предупреждению и ликвидации чрезвычайных ситуаций Главы Красночетайского района определяет порядок использования общественных зданий для размещения учреждений и организаций, переносящих свою деятельность из зон чрезвычайных ситуаций. </w:t>
        <w:br/>
        <w:t xml:space="preserve">Участвует в подготовке личного состава приёмных эвакокомиссий сельских поселений муниципального образования к выполнению функциональных обязанностей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С началом эвакуации: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280" w:after="0"/>
        <w:jc w:val="both"/>
        <w:rPr>
          <w:sz w:val="20"/>
          <w:szCs w:val="17"/>
        </w:rPr>
      </w:pPr>
      <w:r>
        <w:rPr>
          <w:sz w:val="20"/>
          <w:szCs w:val="17"/>
        </w:rPr>
        <w:t>контролирует развёртывание и работу подчинённых эвакокомиссий, приёмных эвакопунктов, пунктов высадки с водного транспорта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собирает и обобщает данные о прибытии, приёме и размещении эваконаселения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оказывает помощь эвакоприёмным комиссиям сельских поселений муниципального образования преодолевать возникающие трудности при осуществлении эвакомероприятий; 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выдаёт соответствующим службам исходные данные для пленированияснабжения всем необходимым рассредоточиваемого и эвакуируемого населения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Даёт рекомендации и оказывает помощь службам муниципального образования в расширении сети торговли, питания, медицинских и других учреждений для обслуживания населения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Принимает участие в разработке плана организации комендантской службы и регулирования движения, изучает возможность усиления подразделений охраны общественного порядка на период проведения эвакомероприятий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4. Группа оповещения и связи, транспортного и дорожного обеспечения: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280" w:after="0"/>
        <w:jc w:val="both"/>
        <w:rPr>
          <w:sz w:val="20"/>
          <w:szCs w:val="17"/>
        </w:rPr>
      </w:pPr>
      <w:r>
        <w:rPr>
          <w:sz w:val="20"/>
          <w:szCs w:val="17"/>
        </w:rPr>
        <w:t>начальник группы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старший помощник начальника группы; 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помощники начальника группы (3-4 человека)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Группа транспортного и дорожного обеспечения участвует в разработке плана приёма и размещения эваконаселения по вопросам транспортного обеспечения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Организует сбор данных о наличии транспорта, который может быть использован для целей эвакуации. Составляет графики движения транспорта к местам расселения эваконаселения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Совместно с дорожно-транспортной службой, службой оповещения и связи, ГИБДД определяет наиболее рациональные маршруты движения транспорта, места размещения авторемонтных пунктов и подвижных заправочных станций, закрепляет за ними автохозяйства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С началом эвакуации: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280" w:after="0"/>
        <w:jc w:val="both"/>
        <w:rPr>
          <w:sz w:val="20"/>
          <w:szCs w:val="17"/>
        </w:rPr>
      </w:pPr>
      <w:r>
        <w:rPr>
          <w:sz w:val="20"/>
          <w:szCs w:val="17"/>
        </w:rPr>
        <w:t>обеспечивает быстрый сбор транспортных средств к пункту сбора и его подачу к месту погрузки людей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устанавливает связь с военкоматом, с целью совместного использования и дополнительной мобилизации транспортных средств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ведёт учёт и наличие транспортных средств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следит за соблюдением графика движения транспорта, в зависимости от обстановки осуществляет манёвр транспортными средствами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организует техническое обслуживание и заправку автомобилей горюче-смазочными материалами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докладывает председателю эвакоприёмной комиссии о работе транспорта по выполнению эвакомероприятий; 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группа оповещения и связи разрабатывает план гражданской обороны муниципального образования, согласует с предприятием связи о выделении каналов связи для обеспечения управления гражданской обороны при ликвидации чрезвычайных ситуаций и в особый период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5. Группа учёта эвакуации материальных ценностей: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280" w:after="0"/>
        <w:jc w:val="both"/>
        <w:rPr>
          <w:sz w:val="20"/>
          <w:szCs w:val="17"/>
        </w:rPr>
      </w:pPr>
      <w:r>
        <w:rPr>
          <w:sz w:val="20"/>
          <w:szCs w:val="17"/>
        </w:rPr>
        <w:t>начальник группы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помощники начальника группы (1-3 человека)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Группа учёта материальных ценностей осуществляет контроль за проведением эвакуации материальных ценностей: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280" w:after="0"/>
        <w:jc w:val="both"/>
        <w:rPr>
          <w:sz w:val="20"/>
          <w:szCs w:val="17"/>
        </w:rPr>
      </w:pPr>
      <w:r>
        <w:rPr>
          <w:sz w:val="20"/>
          <w:szCs w:val="17"/>
        </w:rPr>
        <w:t>регистрация количества эвакуируемых материальных ценностей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учёт материальных ценностей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>учёт транспортных средств, задействованных на проведение эвакомероприятий;</w:t>
      </w:r>
    </w:p>
    <w:p>
      <w:pPr>
        <w:pStyle w:val="Web"/>
        <w:numPr>
          <w:ilvl w:val="0"/>
          <w:numId w:val="4"/>
        </w:numPr>
        <w:pBdr>
          <w:left w:val="single" w:sz="6" w:space="11" w:color="B2D8FA"/>
        </w:pBdr>
        <w:shd w:fill="FFFFFF" w:val="clear"/>
        <w:spacing w:before="0" w:after="28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учёт материальных ценностей находящихся на марше. Готовит донесения председателю эвакоприёмной комиссии о ходе эвакомероприятий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3"/>
        <w:ind w:left="4406" w:firstLine="634"/>
        <w:jc w:val="right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3"/>
        <w:ind w:left="4406" w:firstLine="634"/>
        <w:jc w:val="right"/>
        <w:rPr>
          <w:sz w:val="20"/>
        </w:rPr>
      </w:pPr>
      <w:r>
        <w:rPr>
          <w:sz w:val="20"/>
        </w:rPr>
      </w:r>
    </w:p>
    <w:p>
      <w:pPr>
        <w:pStyle w:val="3"/>
        <w:ind w:left="4406" w:firstLine="634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3"/>
        <w:ind w:left="4406" w:firstLine="634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3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постановлением главы </w:t>
      </w:r>
    </w:p>
    <w:p>
      <w:pPr>
        <w:pStyle w:val="3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Красночетайского района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ab/>
        <w:tab/>
        <w:t xml:space="preserve">     от «30» ноября 2006 г. № 635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Web"/>
        <w:pBdr>
          <w:left w:val="single" w:sz="6" w:space="11" w:color="B2D8FA"/>
        </w:pBdr>
        <w:shd w:fill="FFFFFF" w:val="clear"/>
        <w:jc w:val="center"/>
        <w:rPr/>
      </w:pPr>
      <w:r>
        <w:rPr>
          <w:rStyle w:val="StrongEmphasis"/>
          <w:sz w:val="20"/>
          <w:szCs w:val="17"/>
        </w:rPr>
        <w:t xml:space="preserve">С О С Т А В </w:t>
      </w:r>
      <w:r>
        <w:rPr>
          <w:b/>
          <w:bCs/>
          <w:sz w:val="20"/>
          <w:szCs w:val="17"/>
        </w:rPr>
        <w:br/>
      </w:r>
      <w:r>
        <w:rPr>
          <w:rStyle w:val="StrongEmphasis"/>
          <w:sz w:val="20"/>
          <w:szCs w:val="17"/>
        </w:rPr>
        <w:t>районной эвакоприёмной комисси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364"/>
      </w:tblGrid>
      <w:tr>
        <w:trPr/>
        <w:tc>
          <w:tcPr>
            <w:tcW w:w="1990" w:type="dxa"/>
            <w:tcBorders>
              <w:top w:val="single" w:sz="6" w:space="0" w:color="B2D8FA"/>
              <w:left w:val="single" w:sz="6" w:space="0" w:color="B2D8FA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 xml:space="preserve">Хораськин И.Л. </w:t>
            </w:r>
          </w:p>
        </w:tc>
        <w:tc>
          <w:tcPr>
            <w:tcW w:w="7364" w:type="dxa"/>
            <w:tcBorders>
              <w:top w:val="single" w:sz="6" w:space="0" w:color="B2D8FA"/>
              <w:right w:val="single" w:sz="2" w:space="0" w:color="B2D8FA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–</w:t>
            </w:r>
            <w:r>
              <w:rPr>
                <w:b/>
                <w:bCs/>
                <w:sz w:val="20"/>
                <w:szCs w:val="17"/>
              </w:rPr>
              <w:t xml:space="preserve">заместитель Главы Красночетайского района – председатель комиссии </w:t>
            </w:r>
          </w:p>
        </w:tc>
      </w:tr>
      <w:tr>
        <w:trPr/>
        <w:tc>
          <w:tcPr>
            <w:tcW w:w="1990" w:type="dxa"/>
            <w:tcBorders>
              <w:left w:val="single" w:sz="6" w:space="0" w:color="B2D8FA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Смирнов А.С. </w:t>
            </w:r>
          </w:p>
        </w:tc>
        <w:tc>
          <w:tcPr>
            <w:tcW w:w="7364" w:type="dxa"/>
            <w:tcBorders>
              <w:right w:val="single" w:sz="2" w:space="0" w:color="B2D8FA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- начальник мобилизационного отдела Главы Красночетайского района – заместитель председателя комиссии </w:t>
            </w:r>
          </w:p>
        </w:tc>
      </w:tr>
      <w:tr>
        <w:trPr/>
        <w:tc>
          <w:tcPr>
            <w:tcW w:w="1990" w:type="dxa"/>
            <w:tcBorders>
              <w:left w:val="single" w:sz="6" w:space="0" w:color="B2D8FA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364" w:type="dxa"/>
            <w:tcBorders>
              <w:right w:val="single" w:sz="2" w:space="0" w:color="B2D8FA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/>
        <w:tc>
          <w:tcPr>
            <w:tcW w:w="1990" w:type="dxa"/>
            <w:tcBorders>
              <w:left w:val="single" w:sz="6" w:space="0" w:color="B2D8FA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rStyle w:val="StrongEmphasis"/>
                <w:sz w:val="20"/>
                <w:szCs w:val="17"/>
              </w:rPr>
              <w:t xml:space="preserve">Члены комиссии: </w:t>
            </w:r>
          </w:p>
        </w:tc>
        <w:tc>
          <w:tcPr>
            <w:tcW w:w="7364" w:type="dxa"/>
            <w:tcBorders>
              <w:right w:val="single" w:sz="2" w:space="0" w:color="B2D8F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left w:val="single" w:sz="6" w:space="0" w:color="B2D8FA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Михуткин В.Г. </w:t>
            </w:r>
          </w:p>
        </w:tc>
        <w:tc>
          <w:tcPr>
            <w:tcW w:w="7364" w:type="dxa"/>
            <w:tcBorders>
              <w:right w:val="single" w:sz="2" w:space="0" w:color="B2D8FA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- начальник  группы оповещения и связи.(по согласованию)</w:t>
            </w:r>
          </w:p>
        </w:tc>
      </w:tr>
      <w:tr>
        <w:trPr/>
        <w:tc>
          <w:tcPr>
            <w:tcW w:w="1990" w:type="dxa"/>
            <w:tcBorders>
              <w:left w:val="single" w:sz="6" w:space="0" w:color="B2D8FA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Романов В.Н. </w:t>
            </w:r>
          </w:p>
        </w:tc>
        <w:tc>
          <w:tcPr>
            <w:tcW w:w="7364" w:type="dxa"/>
            <w:tcBorders>
              <w:right w:val="single" w:sz="2" w:space="0" w:color="B2D8FA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- начальник  группы транспортного и дорожного обеспечения </w:t>
            </w:r>
          </w:p>
        </w:tc>
      </w:tr>
      <w:tr>
        <w:trPr/>
        <w:tc>
          <w:tcPr>
            <w:tcW w:w="1990" w:type="dxa"/>
            <w:tcBorders>
              <w:left w:val="single" w:sz="6" w:space="0" w:color="B2D8FA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Микишин П.П.. </w:t>
            </w:r>
          </w:p>
        </w:tc>
        <w:tc>
          <w:tcPr>
            <w:tcW w:w="7364" w:type="dxa"/>
            <w:tcBorders>
              <w:right w:val="single" w:sz="2" w:space="0" w:color="B2D8FA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- начальник  группы учёта эваконаселения (по согласованию)</w:t>
            </w:r>
          </w:p>
        </w:tc>
      </w:tr>
      <w:tr>
        <w:trPr/>
        <w:tc>
          <w:tcPr>
            <w:tcW w:w="1990" w:type="dxa"/>
            <w:tcBorders>
              <w:left w:val="single" w:sz="6" w:space="0" w:color="B2D8FA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Сидоров И.М. </w:t>
            </w:r>
          </w:p>
        </w:tc>
        <w:tc>
          <w:tcPr>
            <w:tcW w:w="7364" w:type="dxa"/>
            <w:tcBorders>
              <w:right w:val="single" w:sz="2" w:space="0" w:color="B2D8FA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- начальник  группы учёта эваконаселения (по согласованию)</w:t>
            </w:r>
          </w:p>
        </w:tc>
      </w:tr>
      <w:tr>
        <w:trPr/>
        <w:tc>
          <w:tcPr>
            <w:tcW w:w="1990" w:type="dxa"/>
            <w:tcBorders>
              <w:left w:val="single" w:sz="6" w:space="0" w:color="B2D8FA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Сергеева Л.Н. </w:t>
            </w:r>
          </w:p>
        </w:tc>
        <w:tc>
          <w:tcPr>
            <w:tcW w:w="7364" w:type="dxa"/>
            <w:tcBorders>
              <w:right w:val="single" w:sz="2" w:space="0" w:color="B2D8FA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- заведующая сектором торговли, материальных ресурсов и защиты прав потребителей управления социально-экономического развития - группа учёта материальных ценностей</w:t>
            </w:r>
          </w:p>
        </w:tc>
      </w:tr>
      <w:tr>
        <w:trPr/>
        <w:tc>
          <w:tcPr>
            <w:tcW w:w="1990" w:type="dxa"/>
            <w:tcBorders>
              <w:left w:val="single" w:sz="6" w:space="0" w:color="B2D8FA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Михопаркин А.Н. </w:t>
            </w:r>
          </w:p>
        </w:tc>
        <w:tc>
          <w:tcPr>
            <w:tcW w:w="7364" w:type="dxa"/>
            <w:tcBorders>
              <w:right w:val="single" w:sz="2" w:space="0" w:color="B2D8FA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- заместитель начальника отдела внутренних дел муниципального образования, начальник милиции общественной безопасности – группа организации размещения и первоочередного жизнеобеспечения эвакуируемого населения (по согласованию)</w:t>
            </w:r>
          </w:p>
        </w:tc>
      </w:tr>
      <w:tr>
        <w:trPr/>
        <w:tc>
          <w:tcPr>
            <w:tcW w:w="1990" w:type="dxa"/>
            <w:tcBorders>
              <w:left w:val="single" w:sz="6" w:space="0" w:color="B2D8FA"/>
              <w:bottom w:val="single" w:sz="2" w:space="0" w:color="B2D8FA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Музякова О.В. </w:t>
            </w:r>
          </w:p>
        </w:tc>
        <w:tc>
          <w:tcPr>
            <w:tcW w:w="7364" w:type="dxa"/>
            <w:tcBorders>
              <w:bottom w:val="single" w:sz="2" w:space="0" w:color="B2D8FA"/>
              <w:right w:val="single" w:sz="2" w:space="0" w:color="B2D8FA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- начальник группы по вопросам экономики и финансов – группа учёта эвакуируемых материальных ценностей </w:t>
            </w:r>
          </w:p>
        </w:tc>
      </w:tr>
    </w:tbl>
    <w:p>
      <w:pPr>
        <w:pStyle w:val="Web"/>
        <w:pBdr>
          <w:left w:val="single" w:sz="6" w:space="11" w:color="B2D8FA"/>
        </w:pBdr>
        <w:shd w:fill="FFFFFF" w:val="clear"/>
        <w:jc w:val="right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Web"/>
        <w:pBdr>
          <w:left w:val="single" w:sz="6" w:space="11" w:color="B2D8FA"/>
        </w:pBdr>
        <w:shd w:fill="FFFFFF" w:val="clear"/>
        <w:jc w:val="right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Web"/>
        <w:pBdr>
          <w:left w:val="single" w:sz="6" w:space="11" w:color="B2D8FA"/>
        </w:pBdr>
        <w:shd w:fill="FFFFFF" w:val="clear"/>
        <w:jc w:val="right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Web"/>
        <w:pBdr>
          <w:left w:val="single" w:sz="6" w:space="11" w:color="B2D8FA"/>
        </w:pBdr>
        <w:shd w:fill="FFFFFF" w:val="clear"/>
        <w:jc w:val="right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Web"/>
        <w:pBdr>
          <w:left w:val="single" w:sz="6" w:space="11" w:color="B2D8FA"/>
        </w:pBdr>
        <w:shd w:fill="FFFFFF" w:val="clear"/>
        <w:jc w:val="right"/>
        <w:rPr>
          <w:sz w:val="20"/>
          <w:szCs w:val="17"/>
        </w:rPr>
      </w:pPr>
      <w:r>
        <w:rPr>
          <w:sz w:val="20"/>
          <w:szCs w:val="17"/>
        </w:rPr>
        <w:t xml:space="preserve">Приложение № 3 </w:t>
      </w:r>
    </w:p>
    <w:p>
      <w:pPr>
        <w:pStyle w:val="3"/>
        <w:ind w:left="4406" w:firstLine="634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3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постановлением главы </w:t>
      </w:r>
    </w:p>
    <w:p>
      <w:pPr>
        <w:pStyle w:val="3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Красночетайского района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ab/>
        <w:tab/>
        <w:tab/>
        <w:t xml:space="preserve"> От 30.11.2006 г. № 635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 </w:t>
      </w:r>
    </w:p>
    <w:p>
      <w:pPr>
        <w:pStyle w:val="Web"/>
        <w:pBdr>
          <w:left w:val="single" w:sz="6" w:space="11" w:color="B2D8FA"/>
        </w:pBdr>
        <w:shd w:fill="FFFFFF" w:val="clear"/>
        <w:jc w:val="center"/>
        <w:rPr>
          <w:sz w:val="20"/>
          <w:szCs w:val="17"/>
        </w:rPr>
      </w:pPr>
      <w:r>
        <w:rPr>
          <w:rStyle w:val="StrongEmphasis"/>
          <w:sz w:val="20"/>
          <w:szCs w:val="17"/>
        </w:rPr>
        <w:t xml:space="preserve">П О Л О Ж Е Н И Е </w:t>
      </w:r>
      <w:r>
        <w:rPr>
          <w:b/>
          <w:bCs/>
          <w:sz w:val="20"/>
          <w:szCs w:val="17"/>
        </w:rPr>
        <w:br/>
      </w:r>
      <w:r>
        <w:rPr>
          <w:rStyle w:val="StrongEmphasis"/>
          <w:sz w:val="20"/>
          <w:szCs w:val="17"/>
        </w:rPr>
        <w:t>о проведении эвакуационных мероприятий в случае возникновения чрезвычайных ситуаций при ведении военных действий или вследствие этих действий и их обеспечение на территории муниципального образования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1. Настоящее положение определяет цели, основные принципы планирования, обеспечения и проведения рассредоточения и эвакуации населения муниципального образования в военное время.</w:t>
        <w:br/>
        <w:t xml:space="preserve">2. Планирование эвакуационных мероприятий осуществляется заблаговременно, в мирное время и предусматривает их проведение в максимально сжатые сроки. </w:t>
        <w:br/>
        <w:t>3. Проведение эвакуационных мероприятий является основным способом защиты населения муниципального образования от современных средств поражения.</w:t>
        <w:br/>
        <w:t xml:space="preserve">4. Основными целями планирования и проведения эвакуационных мероприятий являются: </w:t>
        <w:br/>
        <w:t xml:space="preserve">4.1. Снижение вероятных потерь населения муниципального образования и сохранение квалифицированных кадров, специалистов. </w:t>
        <w:br/>
        <w:t xml:space="preserve">4.2. Обеспечение устойчивого функционирования объектов экономики, продолжающих свою производственную деятельность в военное время. </w:t>
        <w:br/>
        <w:t xml:space="preserve">4.3. Обеспечение условий для создания группировки сил и средств гражданской обороны в загородной зоне для ведения аварийно-спасательных и других неотложных работ в очагах поражения при ликвидации последствий применения потенциальным противником современных средств поражения. </w:t>
        <w:br/>
        <w:t xml:space="preserve">5. К загородной зоне относится территория в пределах административных границ муниципального образования, расположенная вне зон возможных сильных разрушений, возможного опасного радиоактивного загрязнения, возможного опасного химического заражения. </w:t>
        <w:br/>
        <w:t xml:space="preserve">6. Подготовка загородной зоны к приёму, размещению и первоочередному жизнеобеспечению эваконаселения осуществляется муниципальными образованиями заблаговременно, в мирное время. </w:t>
        <w:br/>
        <w:t>7. Эвакуации подлежат рабочие и служащие объектов экономики с неработающими членами семей, деятельность которых в соответствии с «мобилизационными планами» не прекращается в военное время и может быть продолжена на новой базе, соответствующей их производственному профилю и расположенной в загородной зоне; рабочие и служащие с неработающими членами семей объектов экономики, прекращающие свою деятельность в военное время, а также нетрудоспособное и неработающее население.</w:t>
        <w:br/>
        <w:t xml:space="preserve">8. Рассредоточиваемые рабочие и служащие размещаются в ближайших районах к границам населённых пунктов, вблизи автомобильных путей сообщения, с учётом суммарного времени доставки на работу и обратно, не превышающую 4-х часов. </w:t>
        <w:br/>
        <w:t xml:space="preserve">9. Одновременно с рассредоточением рабочих и служащих в те же населённые пункты эвакуируются неработающие и незанятые в производстве в военное время члены их семей. При невозможности их совместного размещения, из-за ограниченности ёмкости жилого фонда, фонда общественных и административных зданий соответствующих населённых пунктов, члены семей рабочих и служащих размещаются в других населённых пунктах на том же эвакуационном направлении. </w:t>
        <w:br/>
        <w:t xml:space="preserve">10. В зависимости от масштабов, особенностей возникновения и развития военных действий, конкретных условий обстановки, возможно проведение следующих видов эвакуации населения: </w:t>
        <w:br/>
        <w:t xml:space="preserve">10.1. Общая эвакуация – проводится на территории муниципального образования и предполагает вывоз (вывод) всех категорий населения, за исключением нетранспортабельных больных, обслуживающего их персонала и лиц, имеющих мобилизационные предписания; </w:t>
        <w:br/>
        <w:t xml:space="preserve">10.2. Частичная эвакуация –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. При частичной эвакуации вывозится нетрудоспособное и незанятое в производстве и сфере обслуживания население (учащиеся школ-интернатов, воспитанники детских домов, ведомственных детских садов и других детских учреждений, пенсионеры, содержащиеся в домах престарелых, совместно с преподавателями, обслуживающим персоналом и членами их семей). </w:t>
        <w:br/>
        <w:t xml:space="preserve">11. Эвакуационные мероприятия осуществляются по решению Президента Российской Федерации, Председателя Правительства Российской Федерации и в отдельных случаях, требующих немедленного принятия решения, по решению руководителя гражданской обороны муниципального образования с последующим докладом по подчинённости. </w:t>
        <w:br/>
        <w:t xml:space="preserve">12. Ответственность за организацию планирования, обеспечения, проведения эвакуации населения и его размещение возлагается: 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 xml:space="preserve">Местный уровень: </w:t>
        <w:br/>
        <w:t xml:space="preserve">- на Главу района – руководителя гражданской обороны; 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Объектовый уровень:</w:t>
        <w:br/>
        <w:t xml:space="preserve">- на руководителей соответствующих объектов. 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 xml:space="preserve">13. Планирование, обеспечение и проведение эвакуационных мероприятий осуществляется из принципа необходимой достаточности и максимально возможного использования имеющихся сил и средств. </w:t>
        <w:br/>
        <w:t xml:space="preserve">14. Эвакуационные мероприятия планируются и осуществляются по производственно территориальному принципу, в соответствии с которым рассредоточение и эвакуация рабочих, служащих и неработающих членов их семей организуется и проводится по объектам экономики, а эвакуация остального населения, не занятого в производстве, - по месту жительства жилищно-эксплуатационные участки по территориальному принципу. </w:t>
        <w:br/>
        <w:t xml:space="preserve">15. Эвакуация населения планируется комбинированным способом, с использованием имеющегося автомобильного транспорта, не зависимо от форм собственности, не занятого воинскими и другими важными перевозками по мобилизационным планам, с одновременным выводом остального населения пешим порядком. </w:t>
        <w:br/>
        <w:t xml:space="preserve">16. Численность населения, вывозимого транспортом, определяется исходя из наличия транспорта, состояния дорожной сети, её пропускной способности. 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 xml:space="preserve">При этом в первую очередь транспортом вывозятся: </w:t>
        <w:br/>
        <w:t xml:space="preserve">- 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лет и женщины старше 60 лет); </w:t>
        <w:br/>
        <w:t xml:space="preserve">- рабочие и служащие свободных смен объектов, продолжающих работу в военное время. 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 xml:space="preserve">Остальное население планируется выводить пешим порядком. </w:t>
        <w:br/>
        <w:t xml:space="preserve">17. Работающие смены объектов, продолжающие производственную деятельность, с момента начала эвакуации остаются на своих рабочих местах в готовности к укрытию в защитных сооружениях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Рассредоточение их в зону вне населённого пункта осуществляется после завершения эвакуации по прибытию свободных рабочих смен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18. Каждому объекту экономики заблаговременно (в мирное время) определятся база и назначается район (пункт) размещения вне населённого пункта. Районы размещения эваконаселения вне населённого пункта согласовываются с районным военным комиссариатом и мобилизационным отделом Главы Красночетайского района. </w:t>
        <w:br/>
        <w:t xml:space="preserve">19. Выбор районов размещения эвакуируемого населения осуществляется районной эвакуационной комиссией и управлением по делам гражданской обороны, предупреждению и ликвидации чрезвычайных ситуаций Главы Красночетайского района, исходя из возможностей по удовлетворению потребностей населения по нормам военного времени в жилье, защитных сооружениях, воде и других видах первоочередного жизнеобеспечения, условий для создания группировки сил гражданской обороны, предназначенных для ведения аварийно-спасательных и других неотложных работ в очагах поражения; возможности дорожно-транспортной сети; возможностей по форсированной подготовке простейших защитных сооружений и жилья, в ходе перевода гражданской обороны с мирного на военное время за счёт местных ресурсов. </w:t>
        <w:br/>
        <w:t xml:space="preserve">20. Районы размещения рабочих, служащих и неработающих членов их семей объектов экономики, переносящих свою производственную деятельность вне населённых пунктов, выделяются за районами размещения рассредоточиваемых рабочих и служащих объектов, продолжающих свою деятельность в населённых пунктах и оборудуются в инженерном отношении. </w:t>
        <w:br/>
        <w:t xml:space="preserve">21. Население, не занятое в производственной деятельности и не являющееся членами семей рабочих и служащих, размещается в более отдалённых районах вне населённых пунктах. </w:t>
        <w:br/>
        <w:t xml:space="preserve">22. Весь жилой фонд и фонд зданий общественного и административного назначения, независимо от их организационно-правовой собственности, с момента объявления эвакуации передаётся в распоряжение главы Главы Красночетайского района. </w:t>
        <w:br/>
        <w:t xml:space="preserve">23. Эвакуируемое население размещается в общественных и административных зданиях, жилых домах, независимо от форм собственности и ведомственной подчинённости. </w:t>
        <w:br/>
        <w:t xml:space="preserve">24. Для непосредственной подготовки, планирования и проведения эвакуационных мероприятий, решением соответствующих руководителей гражданской обороной, создаются следующие эвакуационные органы: </w:t>
        <w:br/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 xml:space="preserve">- районная эвакуационная комиссия; </w:t>
        <w:br/>
        <w:t xml:space="preserve">- сборные эвакуационные пункты (СЭП); </w:t>
        <w:br/>
        <w:t xml:space="preserve">- промежуточные пункты эвакуации (ППЭ); </w:t>
        <w:br/>
        <w:t xml:space="preserve">- приёмные эвакуационные пункты (ПЭП); </w:t>
        <w:br/>
        <w:t xml:space="preserve">- оперативные группы (ОГ) по организации вывоза эваконаселения; </w:t>
        <w:br/>
        <w:t xml:space="preserve">- группы управления на маршрутах пешей эвакуации; </w:t>
        <w:br/>
        <w:t xml:space="preserve">- Главы Красночетайского пунктов посадки (высадки) населения на транспорт (с транспорта)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br/>
        <w:t xml:space="preserve">25. В состав эвакуационных органов назначаются лица руководящего состава администраций (управлений, комитетов, служб, отделов); транспортных органов; органов общего и профессионального образования; социального обеспечения; здравоохранения; внутренних органов; связи; представители военных комиссариатов; мобилизационных подразделений; органов исполнительной власти; органов управления ГОиЧС, за исключением лиц имеющих мобилизационные предписания. </w:t>
        <w:br/>
        <w:t xml:space="preserve">26. Для организованного проведения эвакуации населения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. </w:t>
        <w:br/>
        <w:t xml:space="preserve">27. Обеспечение оповещения и связи при осуществлении эвакомероприятий возлагается на службу оповещения и связи муниципального образования (Тазовский цех Ново-Уренгойского ТУЭС)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Оповещение эвакуационных органов района всех уровней осуществляется по действующим каналам оперативной связи (телефон, телеграф, радио)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Руководители объектов экономики оповещаются управлением по делам гражданской обороны, предупреждению и ликвидации чрезвычайных ситуаций Главы Красночетайского района, а также руководством соответствующих отраслей экономики по ведомственным системам связи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br/>
        <w:t xml:space="preserve">28. Транспортное обеспечение эвакоперевозок возлагается на дорожно-транспортную службу муниципального образования. </w:t>
        <w:br/>
        <w:t xml:space="preserve">28.1. При планировании эвакоперевозок автомобильным транспортом предусматривается использование всех технически исправных автомобилей, оставшихся после поставки в Вооружённые Силы, независимо от ведомственной принадлежности, пригодных для перевозки людей. Дорожно-транспортной службой муниципального образования разрабатываются мероприятия, по обеспечению транспорта двумя сменами водителей, а также по оборудованию грузовых автомобилей сидениями для перевозки людей. Определяются уплотненные нормы посадки, согласовываются с органами военного командования использование автомобильных дорог. </w:t>
        <w:br/>
        <w:t xml:space="preserve">29. Медицинское обеспечение эвакуируемого населения возлагается на медицинскую службу муниципального образования и организуется по территориально производственному принципу. На период проведения эвакуационных мероприятий, на СЭП, ППЭ, ПЭП, пунктах посадки и высадки, на маршрутах эвакуации лечебно-профилактическими учреждениями района развёртываются медицинские пункты с круглосуточным дежурством медицинских работников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На каждом маршруте эвакуации, за счёт районных лечебно-профилактических учреждений, создаются не менее двух подвижных бригад, оснащённых транспортом, необходимым имуществом и средствами радиосвязи. Каждая бригада включает в себя одного врача и двух средних медицинских работников. Подвижные бригады подчиняются главному врачу лечебного учреждения, обеспечивающему медицинскую помощь на отведённом участке маршрута эвакуации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30. Охрана общественного порядка и обеспечение безопасности движения возлагается на службу охраны общественного порядка муниципального образования (подразделения охраны общественного порядка, следственные, экспертно-криминалистические, паспортной работы и т. д.)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К основным мероприятиям по охране общественного порядка и обеспечению безопасности движения относятся: </w:t>
        <w:br/>
        <w:t xml:space="preserve">- охрана общественного порядка и обеспечение безопасности на эвакообъектах (СЭП, ППЭ, ПЭП), пунктах посадки и высадки, на маршрутах эвакуации и районах размещения вне населённых пунктах, объектах объектов экономики; </w:t>
        <w:br/>
        <w:t xml:space="preserve">- регулирование движения на маршрутах эвакуации, обеспечение установленной очерёдности перевозок и режима допуска в населённый пункт; </w:t>
        <w:br/>
        <w:t xml:space="preserve">- борьба с преступностью в населённых пунктах, на маршрутах эвакуации и в районах размещения эваконаселения вне населённых пунктов; </w:t>
        <w:br/>
        <w:t xml:space="preserve">- организация регистрации эваконаселения и ведение адресно-справочной работы; </w:t>
        <w:br/>
        <w:t xml:space="preserve">- участие в борьбе с диверсионно-разведывательными группами потенциального противника и в других мероприятиях по обеспечению безопасности; </w:t>
        <w:br/>
        <w:t xml:space="preserve">- организация работы комиссий по выдачи специальных пропусков для транспорта, восстановлению водительских удостоверений лицам, лишённых их, а также по выдаче разрешений на перевозку людей лицам, имеющим водительские удостоверения с категорией не ниже «С». 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 xml:space="preserve">31. Инженерное обеспечение эвакуационных мероприятий возлагается на инженерную службу муниципального образования и включает в себя оборудование в инженерном отношении сборных эвакуационных пунктов, промежуточных пунктов эвакуации, приёмных эвакуационных пунктов, пунктов посадки (высадки), маршрутов эвакуации, районов размещения вне населённых пунктов. </w:t>
        <w:br/>
        <w:t xml:space="preserve">32. Материально-техническое обеспечение эвакуации возлагается на службу материально-технического снабжения, снабжения горюче-смазочными материалами, торговли и питания муниципального образования и включает в себя техническое обслуживание и ремонт транспортных средств в ходе эвакуации, снабжение горюче-смазочными материалами и запасными частями, водой, продуктами питания и предметами первой необходимости, обеспечение эвакоорганов необходимым имуществом. </w:t>
        <w:br/>
        <w:t xml:space="preserve">33. Коммунально-бытовое обеспечение эвакомероприятий возлагается на коммунально-техническую службу муниципального образования. Коммунально-бытовое обеспечение эваконаселения в местах его размещения вне населённых пунктах осуществляется предприятием жилищно-коммунального хозяйства, органом местного самоуправления. </w:t>
        <w:br/>
        <w:t xml:space="preserve">34. Финансовое обеспечение эвакомероприятий осуществляется: 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 xml:space="preserve">На местном уровне: </w:t>
        <w:br/>
        <w:t xml:space="preserve">- за счёт средств бюджета муниципального образования. 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 xml:space="preserve">На предприятиях: </w:t>
        <w:br/>
        <w:t xml:space="preserve">- за счёт средств, выделяемые на административно-управленческие и эксплуатационные расходы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3"/>
        <w:ind w:left="4406" w:firstLine="634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3"/>
        <w:ind w:left="4406" w:firstLine="634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3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постановлением главы </w:t>
      </w:r>
    </w:p>
    <w:p>
      <w:pPr>
        <w:pStyle w:val="3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Красночетайского района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от 30.11. 2006 г. № 635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 </w:t>
      </w:r>
    </w:p>
    <w:p>
      <w:pPr>
        <w:pStyle w:val="Web"/>
        <w:pBdr>
          <w:left w:val="single" w:sz="6" w:space="11" w:color="B2D8FA"/>
        </w:pBdr>
        <w:shd w:fill="FFFFFF" w:val="clear"/>
        <w:jc w:val="center"/>
        <w:rPr>
          <w:sz w:val="20"/>
          <w:szCs w:val="17"/>
        </w:rPr>
      </w:pPr>
      <w:r>
        <w:rPr>
          <w:rStyle w:val="StrongEmphasis"/>
          <w:sz w:val="20"/>
          <w:szCs w:val="17"/>
        </w:rPr>
        <w:t xml:space="preserve">П О Л О Ж Е Н И Е </w:t>
      </w:r>
      <w:r>
        <w:rPr>
          <w:b/>
          <w:bCs/>
          <w:sz w:val="20"/>
          <w:szCs w:val="17"/>
        </w:rPr>
        <w:br/>
      </w:r>
      <w:r>
        <w:rPr>
          <w:rStyle w:val="StrongEmphasis"/>
          <w:sz w:val="20"/>
          <w:szCs w:val="17"/>
        </w:rPr>
        <w:t>о проведении эвакуационных мероприятий в чрезвычайных ситуациях природного и техногенного характера и их обеспечение на территории муниципального образования</w:t>
      </w:r>
    </w:p>
    <w:p>
      <w:pPr>
        <w:pStyle w:val="Web"/>
        <w:pBdr>
          <w:left w:val="single" w:sz="6" w:space="11" w:color="B2D8FA"/>
        </w:pBdr>
        <w:shd w:fill="FFFFFF" w:val="clear"/>
        <w:jc w:val="center"/>
        <w:rPr>
          <w:sz w:val="20"/>
          <w:szCs w:val="17"/>
        </w:rPr>
      </w:pPr>
      <w:r>
        <w:rPr>
          <w:rStyle w:val="StrongEmphasis"/>
          <w:sz w:val="20"/>
          <w:szCs w:val="17"/>
        </w:rPr>
        <w:t>I . Общие положения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1.1. Настоящее Положение определяет основные задачи, порядок планирования, организации и проведения эвакуационных мероприятий на территории муниципального образования при чрезвычайных ситуациях (далее – ЧС).</w:t>
        <w:br/>
        <w:t>1.2. Эвакуационные мероприятия планируются и готовятся в повседневной деятельности и осуществляются при возникновении ЧС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Эвакуационные мероприятия включают в себя следующие понятия: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/>
      </w:pPr>
      <w:r>
        <w:rPr>
          <w:rStyle w:val="StrongEmphasis"/>
          <w:sz w:val="20"/>
          <w:szCs w:val="17"/>
        </w:rPr>
        <w:t>Эвакуация (отселение) населения в мирное время (далее – эвакуация)</w:t>
      </w:r>
      <w:r>
        <w:rPr>
          <w:sz w:val="20"/>
          <w:szCs w:val="17"/>
        </w:rPr>
        <w:t xml:space="preserve"> – комплекс мероприятий по организованному вывозу (выводу) населения из зоны вероятной ЧС природного и техногенного характера и его кратковременному размещению в заблаговременно подготовленных безопасных районах (местах) по условиям первоочередного жизнеобеспечения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/>
      </w:pPr>
      <w:r>
        <w:rPr>
          <w:rStyle w:val="StrongEmphasis"/>
          <w:sz w:val="20"/>
          <w:szCs w:val="17"/>
        </w:rPr>
        <w:t xml:space="preserve">Безопасный район (место) </w:t>
      </w:r>
      <w:r>
        <w:rPr>
          <w:sz w:val="20"/>
          <w:szCs w:val="17"/>
        </w:rPr>
        <w:t>– территория, находящаяся вне пределов зоны вероятной ЧС, установленной для населённых пунктов, имеющих потенциально-опасные объекты экономики и объекты иного назначения, подготовленный для размещения населения, эвакуируемого из зон бедствия или зоны ЧС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/>
      </w:pPr>
      <w:r>
        <w:rPr>
          <w:rStyle w:val="StrongEmphasis"/>
          <w:sz w:val="20"/>
          <w:szCs w:val="17"/>
        </w:rPr>
        <w:t>Жизнеобеспечение населения</w:t>
      </w:r>
      <w:r>
        <w:rPr>
          <w:sz w:val="20"/>
          <w:szCs w:val="17"/>
        </w:rPr>
        <w:t xml:space="preserve"> – комплекс экономических, организационных, инженерно-технических и социальных мероприятий.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1.3. Основные элементы жизнеобеспечения эвакуируемого населения:</w:t>
        <w:br/>
        <w:t>- обеспечение жильём;</w:t>
        <w:br/>
        <w:t>- обеспечение продуктами питания, водой, товарами первой необходимости, коммунально-бытовыми услугами;</w:t>
        <w:br/>
        <w:t>- охрана общественного порядка;</w:t>
        <w:br/>
        <w:t>- противопожарное обеспечение;</w:t>
        <w:br/>
        <w:t>- медицинское обеспечение;</w:t>
        <w:br/>
        <w:t>- инженерное обеспечение;</w:t>
        <w:br/>
        <w:t>- материально-техническое обеспечение.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1.4. Эвакуация населения организуется, планируется и осуществляется по производственно территориальному принципу.</w:t>
        <w:br/>
        <w:t>1.5. Эвакуация проводится в два этапа:</w:t>
      </w:r>
    </w:p>
    <w:p>
      <w:pPr>
        <w:pStyle w:val="Web"/>
        <w:pBdr>
          <w:left w:val="single" w:sz="6" w:space="11" w:color="B2D8FA"/>
        </w:pBdr>
        <w:shd w:fill="FFFFFF" w:val="clear"/>
        <w:rPr/>
      </w:pPr>
      <w:r>
        <w:rPr>
          <w:sz w:val="20"/>
          <w:szCs w:val="17"/>
          <w:u w:val="single"/>
        </w:rPr>
        <w:t>1-й этап</w:t>
      </w:r>
      <w:r>
        <w:rPr>
          <w:sz w:val="20"/>
          <w:szCs w:val="17"/>
        </w:rPr>
        <w:t>: эвакуация населения из зон ЧС на общественные площади (пункты временного размещения – ПВР), расположенные вне этих зон. Под ПВР используются учебные заведения, клубы и другие соответствующие помещения.</w:t>
      </w:r>
    </w:p>
    <w:p>
      <w:pPr>
        <w:pStyle w:val="Web"/>
        <w:pBdr>
          <w:left w:val="single" w:sz="6" w:space="11" w:color="B2D8FA"/>
        </w:pBdr>
        <w:shd w:fill="FFFFFF" w:val="clear"/>
        <w:rPr/>
      </w:pPr>
      <w:r>
        <w:rPr>
          <w:sz w:val="20"/>
          <w:szCs w:val="17"/>
          <w:u w:val="single"/>
        </w:rPr>
        <w:t>2-й этап</w:t>
      </w:r>
      <w:r>
        <w:rPr>
          <w:sz w:val="20"/>
          <w:szCs w:val="17"/>
        </w:rPr>
        <w:t xml:space="preserve">: при затяжном характере ЧС или невозможности возвращения в места постоянной дислокации, проводится перемещение населения с ПВР на площади, где возможно длительное проживание и всестороннее обеспечение (пункты длительного проживания – ПДП), находящиеся на территории вновь образованного муниципального образования или по решению главы Главы Красночетайского района. 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Под ПДП используются гостиницы, школы-интернаты и другие соответствующие помещения, а также не исключается возможность подселения на жилую площадь.</w:t>
        <w:br/>
        <w:t>Исходя из возможной обстановки на территории муниципального образования заблаговременно подбираются места размещения и расселения населения.</w:t>
        <w:br/>
        <w:t>Вероятными источниками возникновения ЧС, угрожающими здоровью и жизни людей, осложняющими производственную деятельность на территории муниципального образования могут быть:</w:t>
        <w:br/>
        <w:t>- химически опасные объекты экономики, использующие или производящие аварийно химически опасные вещества (АХОВ), лесные, торфяные и прочие пожары, радиационные аномалии на местности, взрыво- пожароопасные объекты.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1.6. В зависимости от времени и сроков проведения, вводятся следующие варианты эвакуации населения: упреждающая (заблаговременная), экстренная (безотлагательная).</w:t>
        <w:br/>
        <w:t>1. 7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br/>
        <w:t>1.8. Решение на проведение эвакуации населения, в зависимости от масштаба ЧС, принимается Главой района, главами вновь образованных муниципальных образований на территории которых возникла или прогнозируется ЧС.</w:t>
        <w:br/>
        <w:t>1.9. Эвакуируемое население размещается в безопасных районах до особого распоряжения, в зависимости от обстановки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rStyle w:val="StrongEmphasis"/>
          <w:sz w:val="20"/>
          <w:szCs w:val="17"/>
        </w:rPr>
        <w:t>II . Основы планирования эвакуационных мероприятий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2.1. Проведение эвакуации возлагается на органы исполнительной власти муниципального образования, соответствующую эвакуационную комиссию, управление по делам гражданской обороны, предупреждению и ликвидации чрезвычайных ситуаций Главы Красночетайского района, в компетенцию которых входит решение вопросов защиты населения и территорий от ЧС. 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Задачами районной эвакуационной комиссии и объектовых эвакуационных комиссий является:</w:t>
        <w:br/>
        <w:t>- учёт эвакуируемого населения;</w:t>
        <w:br/>
        <w:t>- контроль развёртывания ПВР, ПДП;</w:t>
        <w:br/>
        <w:t>- управление эвакуацией населения;</w:t>
        <w:br/>
        <w:t>- обеспечение транспортом.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Для этого необходимо вести учёт:</w:t>
        <w:br/>
        <w:t>- общественных площадей, используемых под ПВР на территории муниципального образования;</w:t>
        <w:br/>
        <w:t>- площадей, где возможно длительное проживание и жизнеобеспечение населения.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Документы, разрабатываемые эвакуационными комиссиями совместно с управлением по делам гражданской обороны, предупреждению и ликвидации чрезвычайных ситуаций Главы Красночетайского района:</w:t>
        <w:br/>
        <w:t>- план эвакуации в случае возникновения ЧС;</w:t>
        <w:br/>
        <w:t>- пояснительная записка к плану эвакуации.</w:t>
      </w:r>
    </w:p>
    <w:p>
      <w:pPr>
        <w:pStyle w:val="Web"/>
        <w:pBdr>
          <w:left w:val="single" w:sz="6" w:space="11" w:color="B2D8FA"/>
        </w:pBdr>
        <w:shd w:fill="FFFFFF" w:val="clear"/>
        <w:spacing w:before="0" w:after="0"/>
        <w:rPr>
          <w:sz w:val="20"/>
          <w:szCs w:val="17"/>
        </w:rPr>
      </w:pPr>
      <w:r>
        <w:rPr>
          <w:sz w:val="20"/>
          <w:szCs w:val="17"/>
        </w:rPr>
        <w:t>На плане эвакуации отображается:</w:t>
        <w:br/>
        <w:t>- возможные опасные зоны и маршруты эвакуации из них;</w:t>
        <w:br/>
        <w:t>- ПВР, ПДП;</w:t>
        <w:br/>
        <w:t>- объекты экономики;</w:t>
        <w:br/>
        <w:t>- дошкольные учреждения;</w:t>
      </w:r>
    </w:p>
    <w:p>
      <w:pPr>
        <w:pStyle w:val="Web"/>
        <w:pBdr>
          <w:left w:val="single" w:sz="6" w:space="11" w:color="B2D8FA"/>
        </w:pBdr>
        <w:shd w:fill="FFFFFF" w:val="clear"/>
        <w:spacing w:before="0" w:after="0"/>
        <w:rPr>
          <w:sz w:val="20"/>
          <w:szCs w:val="17"/>
        </w:rPr>
      </w:pPr>
      <w:r>
        <w:rPr>
          <w:sz w:val="20"/>
          <w:szCs w:val="17"/>
        </w:rPr>
        <w:t>- больницы;</w:t>
      </w:r>
    </w:p>
    <w:p>
      <w:pPr>
        <w:pStyle w:val="Web"/>
        <w:pBdr>
          <w:left w:val="single" w:sz="6" w:space="11" w:color="B2D8FA"/>
        </w:pBdr>
        <w:shd w:fill="FFFFFF" w:val="clear"/>
        <w:spacing w:before="0" w:after="0"/>
        <w:rPr>
          <w:sz w:val="20"/>
          <w:szCs w:val="17"/>
        </w:rPr>
      </w:pPr>
      <w:r>
        <w:rPr>
          <w:sz w:val="20"/>
          <w:szCs w:val="17"/>
        </w:rPr>
        <w:t>- жилой сектор в опасной зоне;</w:t>
        <w:br/>
        <w:t>- места посадки на автомобильный транспорт;</w:t>
        <w:br/>
        <w:t>- медицинские учреждения.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В пояснительной записке к плану прилагается:</w:t>
        <w:br/>
        <w:t>- перечень ПВР;</w:t>
        <w:br/>
        <w:t>- перечень ПДП;</w:t>
        <w:br/>
        <w:t>- расчёт эвакуации из возможных зон ЧС;</w:t>
        <w:br/>
        <w:t>- расчёт автотранспорта, выделяемого для эвакуации из зон ЧС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2.2. В зависимости от обстановки различают два режима функционирования эвакоорганов: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Чрезвычайный режим – функционирование при возникновении и ликвидации ЧС в мирное время.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2.3. Решение о введении чрезвычайного режима на территории муниципального образования принимается Главой района, с учётом конкретной обстановки, главами вновь образованных муниципальных образований, на территории которых возникла или прогнозируется ЧС.</w:t>
        <w:br/>
        <w:t>2.4. Основными мероприятиями в различных режимах являются: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В режиме повседневной деятельности:</w:t>
        <w:br/>
        <w:t>- разработка документов плана проведения эвакуационных мероприятий;</w:t>
        <w:br/>
        <w:t>- учёт населения, попадающего в опасные зоны при возникновении ЧС;</w:t>
        <w:br/>
        <w:t>- определение маршрутов эвакуации;</w:t>
        <w:br/>
        <w:t>- планирование и решение вопросов всестороннего жизнеобеспечения населения при возникновении ЧС;</w:t>
        <w:br/>
        <w:t>- учёт, планирование и уточнение вопросов транспортного обеспечения эвакуации населения при возникновении ЧС в мирное время;</w:t>
        <w:br/>
        <w:t>- подготовка эвакуационных комиссий всех степеней.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В чрезвычайном режиме;</w:t>
        <w:br/>
        <w:t>- организация контроля работы Главы Красночетайского ПВР, ПДП, служб муниципального образования, обеспечивающих эвакуацию населения, согласно плана проведения эвакуационных мероприятий;</w:t>
        <w:br/>
        <w:t>- организация информации населения об обстановке в местах размещения эвакуируемого населения;</w:t>
        <w:br/>
        <w:t>- организация взаимодействия с управлением по делам гражданской обороны, предупреждению и ликвидации чрезвычайных ситуаций Главы Красночетайского района и транспортными организациями;</w:t>
        <w:br/>
        <w:t>- контроль хода и проведения отселения населения в случае возникновения ЧС;</w:t>
        <w:br/>
        <w:t>- поддержание устойчивой связи с ПВР, ПДП, транспортными службами;</w:t>
        <w:br/>
        <w:t>- организация работы по жизнеобеспечению населения, остающегося без крова.</w:t>
      </w:r>
    </w:p>
    <w:p>
      <w:pPr>
        <w:pStyle w:val="Web"/>
        <w:pBdr>
          <w:left w:val="single" w:sz="6" w:space="11" w:color="B2D8FA"/>
        </w:pBdr>
        <w:shd w:fill="FFFFFF" w:val="clear"/>
        <w:jc w:val="center"/>
        <w:rPr>
          <w:rStyle w:val="StrongEmphasis"/>
          <w:sz w:val="20"/>
          <w:szCs w:val="17"/>
        </w:rPr>
      </w:pPr>
      <w:r>
        <w:rPr>
          <w:sz w:val="20"/>
          <w:szCs w:val="17"/>
        </w:rPr>
      </w:r>
    </w:p>
    <w:p>
      <w:pPr>
        <w:pStyle w:val="Web"/>
        <w:pBdr>
          <w:left w:val="single" w:sz="6" w:space="11" w:color="B2D8FA"/>
        </w:pBdr>
        <w:shd w:fill="FFFFFF" w:val="clear"/>
        <w:jc w:val="center"/>
        <w:rPr/>
      </w:pPr>
      <w:r>
        <w:rPr>
          <w:rStyle w:val="StrongEmphasis"/>
          <w:sz w:val="20"/>
          <w:szCs w:val="17"/>
        </w:rPr>
        <w:t>III. Организация проведения эвакуационных мероприятий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/>
      </w:pPr>
      <w:r>
        <w:rPr>
          <w:sz w:val="20"/>
          <w:szCs w:val="17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Подготовительные мероприятия:</w:t>
        <w:br/>
        <w:t>- приведение в готовность эвакуационных комиссий, Главы Красночетайского ПВР, ПДП и уточнение порядка их работы;</w:t>
        <w:br/>
        <w:t>- уточнение численности населения, подлежащего эвакуации пешим порядком и транспортом;</w:t>
        <w:br/>
        <w:t>- распределение транспортных средств;</w:t>
        <w:br/>
        <w:t>- подготовка маршрутов эвакуации, установка дорожных знаков и указателей;</w:t>
        <w:br/>
        <w:t>- подготовка к развёртыванию ПВР, ПДП и пунктов посадки (высадки);</w:t>
        <w:br/>
        <w:t>- проверка готовности систем оповещения и связи;</w:t>
        <w:br/>
        <w:t>- приведение в готовность имеющихся защитных сооружений.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С получением сигнала на проведение эвакуации населения осуществляются следующие мероприятия:</w:t>
        <w:br/>
        <w:t>- оповещение председателей эвакокомиссий предприятий и организаций, а также населения о начале и порядке проведения эвакуации;</w:t>
        <w:br/>
        <w:t>- развёртывание и приведение в готовность эвакокомиссий, ПВР, ПДП;</w:t>
        <w:br/>
        <w:t>- сбор и подготовка к отправке в безопасные районы населения, подлежащего эвакуации (отселению);</w:t>
        <w:br/>
        <w:t>- подача транспортных средств к пунктам посадки населения на транспорт;</w:t>
        <w:br/>
        <w:t>- приё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3.2. В случае аварии на химически опасном объекте (ХОО) проводится экстренный вывоз (вывод) населения, попадающего в зону поражения, за границы распространения облака аварийно химически опасного вещества (АХОВ). Население, проживающее в непосредственной близости от ХОО, ввиду быстрого распространения облака АХОВ, не выводится из опасной зоны, а укрывается в жилых (производственных) зданиях и сооружениях с проведением герметизации помещений с использованием средств индивидуальной защиты органов дыхания (СИЗ ОД) на верхних или нижних этажах, в зависимости от характера распространения АХОВ. Возможный экстренный вывод (вывоз) населения планируется заблаговременно по данным предварительного прогноза и производится из тех жилых домов и помещений объектов экономики, которые находятся в зоне возможного заражения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Временное размещение эвакуируемого населения может осуществляться не только по заранее отработанным планам, но и проводиться в оперативном порядке. При аварии с АХОВ вывод (вывоз) населения из зоны заражения и временное его размещение производится в зависимости от реально складывающейся обстановки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ёмах, а также при разрушении объектов жизнеобеспечения вследствие возникновения данного стихийного явления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rStyle w:val="StrongEmphasis"/>
          <w:sz w:val="20"/>
          <w:szCs w:val="17"/>
        </w:rPr>
        <w:t>IV . Обеспечение эвакуационных мероприятий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е безопасности дорожного движения; инженерному, материально-техническому, связи и оповещения, разведке.</w:t>
        <w:br/>
        <w:t xml:space="preserve">4.1. Транспортное обеспечение эвакуации населения из зон техногенных аварий и стихийных бедствий – это комплекс мероприятий, охватывающих подготовку, распределение и эксплуатацию транспортных средств, предназначенных для выполнения эвакоперевозок. Проведение эвакуации населения требует наличия парка транспортных средств, возможности их привлечения к осуществлению эвакомероприятий (в том числе и транспорта, находящемся в личном пользовании), максимального использования транспортных коммуникаций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Работа общественного транспорта в ходе эвакуации населения предполагает различные варианты его возможного использования: доставка населения от мест жительства к ПВР, ПДП; доставка от мест жительства до мест размещения; вывоз (вывод) эвакуируемого населения из зоны ЧС в безопасные районы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Для организованного осуществления автотранспортных перевозок и создания условий устойчивого управления на всех этапах эвакуации создаются специальные автомобильные формирования, а именно: автомобильные колонны, автосанитарные отряды, группы транспорта и транспорта, находящегося в личном пользовании граждан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Автомобильные колонны формируются на основе автотранспортных предприятий общего пользования и автотранспорта объектов других отраслей экономики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Автотранспортные средства частных владельцев сводятся в самостоятельные колонны, которые формируются органами ГИБДД по месту регистрации автотранспортных средств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4.2. Медицинское обеспечение эвакуации включает проведение органами здравоохранения организационных, лечебных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я возникновения и распространения массовых инфекционных заболеваний.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При проведении эвакуации осуществляются следующие мероприятия:</w:t>
        <w:br/>
        <w:t>- развёртывание медицинских пунктов на ПВР, ПДП, пунктах посадки и высадки, организация на них дежурства медицинского персонала для оказания медицинской помощи эвакуируемому населению;</w:t>
        <w:br/>
        <w:t>- организация обслуживания нетранспортабельных больных;</w:t>
        <w:br/>
        <w:t>- контроль санитарного состояния мест временного размещения и длительного проживания эвакуируемого населения;</w:t>
        <w:br/>
        <w:t>- 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  <w:br/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Медицинское обеспечение эвакуируемого населения организуется по территориально производственному принципу. Руководство медицинским обеспечением осуществляют соответствующие руководители органов здравоохранения данной территории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За своевременность развёртывания медицинских пунктов на ПВР, ПДП, их оснащение медицинским имуществом, качество медицинского обслуживания эвакуируемого населения на этих пунктах, в пути следования и в местах размещения непосредственную ответственность несут руководители конкретных лечебно-профилактических учреждений в соответствии с разработанными планами медицинского обеспечения.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br/>
        <w:t>4.3. Охрана общественного порядка и обеспечение безопасности дорожного движения осуществляется органами районного отдела внутренних органов и включает следующие мероприятия:</w:t>
        <w:br/>
        <w:t>- осуществление нарядами милиции пропускного режима (блокирование автомагистралей и пешеходных путей), предусматривающего пересечение проезда транспорта и прохода граждан, не занятых в проведении эвакуационных, спасательных и других неотложных мероприятий;</w:t>
        <w:br/>
        <w:t>- проведение выборочного контроля технического состояния транспортных средств, предназначенных для эвакоперевозок;</w:t>
        <w:br/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  <w:br/>
        <w:t>- охрана порядка и обеспечение безопасности на эвакообъектах (ПВР, ПДП, пунктах посадки и высадки, речных портах, аэропортах и т. д.), маршрутах эвакуации в населённых пунктах и местах размещения эвакуируемого населения, предупреждение паники и дезинформационных слухов;</w:t>
        <w:br/>
        <w:t>- охрана объектов в установленном порядке на этот период;</w:t>
        <w:br/>
        <w:t>- регулирование дорожного движения на маршрутах эвакуации;</w:t>
        <w:br/>
        <w:t>- сопровождение автоколонн с эвакуированным населением;</w:t>
        <w:br/>
        <w:t>- обеспечение установленной очерёдности перевозок по автомобильным дорогам и режима допуска транспорта в зоны ЧС;</w:t>
        <w:br/>
        <w:t>- борьба с преступностью в населённых пунктах, на маршрутах эвакуации и местах размещения;</w:t>
        <w:br/>
        <w:t>- организация регистрации в органах внутренних дел муниципального образования населения и ведение адресно-справочной работы (создание банка данных о нахождении граждан, эвакуированных из зон ЧС).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4.4. Инженерное обеспечение создаёт необходимые условия для эвакуации населения из зон ЧС путём обустройства объектов инженерной инфраструктурой в местах сбора эваконаселения и в районах размещения. Инженерное обеспечение осуществляется инженерной службой муниципального образования, службами объектов экономики муниципального образования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Характер и объёмы выполняемых задач инженерного обеспечения зависят от условий обстановки, вида и масштаба эвакуации населения, наличия сил и средств.</w:t>
      </w:r>
    </w:p>
    <w:p>
      <w:pPr>
        <w:pStyle w:val="Web"/>
        <w:pBdr>
          <w:left w:val="single" w:sz="6" w:space="11" w:color="B2D8FA"/>
        </w:pBdr>
        <w:shd w:fill="FFFFFF" w:val="clear"/>
        <w:rPr>
          <w:sz w:val="20"/>
          <w:szCs w:val="17"/>
        </w:rPr>
      </w:pPr>
      <w:r>
        <w:rPr>
          <w:sz w:val="20"/>
          <w:szCs w:val="17"/>
        </w:rPr>
        <w:t>Инженерное оборудование муниципального образования и размещение эвакуируемого населения включает:</w:t>
        <w:br/>
        <w:t>- оборудование общественных зданий, сооружений и устройств, временных сооружений для размещения эвакуируемых;</w:t>
        <w:br/>
        <w:t>- оборудование сооружений для временных торговых точек, медицинских пунктов, полевых хлебопекарен, бань и других объектов быта;</w:t>
        <w:br/>
        <w:t>- оборудование пунктов водоснабжения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4.5. Материально-техническое обеспечение эвакуации заключается в организации технического обслуживания и ремонта транспортных средств в процессе эвакуации, снабжение горюче-смазочными материалами и запасными частями, водой, продуктами питания и предметами первой необходимости, обеспечение необходимым имуществом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Организация и координирование материально-технического обеспечения осуществляется управлением по делам гражданской обороны, предупреждению и ликвидации чрезвычайных ситуаций Главы Красночетайского района. 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4.6. Обеспечение связи в период эвакуации заключается в оснащении ПВР, ПДП, органов управления эвакомероприятиями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Web"/>
        <w:pBdr>
          <w:left w:val="single" w:sz="6" w:space="11" w:color="B2D8FA"/>
        </w:pBdr>
        <w:shd w:fill="FFFFFF" w:val="clear"/>
        <w:jc w:val="both"/>
        <w:rPr>
          <w:sz w:val="20"/>
          <w:szCs w:val="17"/>
        </w:rPr>
      </w:pPr>
      <w:r>
        <w:rPr>
          <w:sz w:val="20"/>
          <w:szCs w:val="17"/>
        </w:rPr>
        <w:t>Особое значение имеет информация и инструктирование населения в ходе проведения эвакомероприятий. Для этих целей могут использоваться электронные средства массовой информации, уличные громкоговорители, установленные на транспортных средствах, наглядная информация.</w:t>
      </w:r>
    </w:p>
    <w:p>
      <w:pPr>
        <w:pStyle w:val="Noparagraphstyle"/>
        <w:spacing w:lineRule="auto" w:line="240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paragraphstyle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paragraphstyle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paragraphstyle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paragraphstyle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paragraphstyle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paragraphstyle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paragraphstyle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paragraphstyle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paragraphstyle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paragraphstyle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Главы  Красночетайского  района Чувашской Республик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iCs/>
          <w:szCs w:val="28"/>
        </w:rPr>
        <w:t>О подготовке населения и нештатных аварийно-спасательных формирований</w:t>
      </w:r>
    </w:p>
    <w:p>
      <w:pPr>
        <w:pStyle w:val="Normal"/>
        <w:jc w:val="center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  <w:t>Красночетайского района к действиям по обеспечению защиты от опасностей,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iCs/>
          <w:sz w:val="20"/>
          <w:szCs w:val="28"/>
        </w:rPr>
        <w:t>возникающих при ведении военных действий или вследствие этих действий</w:t>
      </w:r>
    </w:p>
    <w:p>
      <w:pPr>
        <w:pStyle w:val="Normal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  <w:t>от «30 » ноября 2006 года   №  636</w:t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>В соответствии с Федеральным законом от 12.02.1998 г. № 28-ФЗ «О гражданской обороне» (в редакции Федерального закона Российской Федерации от 22.08.2004 г. № 122-ФЗ),  от 6.10.2003 г. №131-ФЗ «Об общих принципах организации местного самоуправления в Российской Федерации», постановлением Правительства Российской Федерации от 02.11.2000 г. № 841 «Об утверждении Положения об организации обучения населения в области гражданской обороны» (с изменениями от 15.08.2006 г.), п о с т а н о в л я ю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0"/>
          <w:szCs w:val="28"/>
        </w:rPr>
        <w:t>1. Утвердить П</w:t>
      </w:r>
      <w:r>
        <w:rPr>
          <w:bCs/>
          <w:sz w:val="20"/>
          <w:szCs w:val="28"/>
        </w:rPr>
        <w:t>оложение о подготовке  населения и нештатных аварийно-спасательных формирований Красночетайского района к действиям по обеспечению защиты от опасностей, возникающих при ведении военных действий  или вследствие этих действий (приложение № 1)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. Утвердить Положение об организации обучения населения Красночетайского района в области гражданской обороны </w:t>
      </w:r>
      <w:r>
        <w:rPr>
          <w:bCs/>
          <w:sz w:val="20"/>
          <w:szCs w:val="28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>3. Рекомендовать главам сельских поселений Красночетайского района осуществлять подготовку населения в области гражданской обороны в организациях (в том числе образовательных), независимо от их организационно-правовых форм и форм собственности, а также по месту жительства.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>4. Отделу по делам ГО и ЧС обеспечить пропаганду знаний в области защиты населения и территорий от опасностей, возникающих при ведении военных действий или вследствие этих действий, в том числе,  с использованием радио и периодической печати.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>5. Финансирование мероприятий по подготовке аварийно-спасательных формирований, спасательных служб и обучению населения способам защиты от опасностей, возникающих при ведении военных действий (а также при ЧС) или вследствие этих действий, осуществляется за счет средств Красночетайского района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6. Опубликовать настоящее постановление в издании «Вестник Красночетайского района»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7. Контроль за исполнением данного постановления возложить на отдел по делам ГО и ЧС администрации Красночетайского района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spacing w:lineRule="auto" w:line="360"/>
        <w:rPr>
          <w:bCs/>
          <w:sz w:val="20"/>
        </w:rPr>
      </w:pPr>
      <w:r>
        <w:rPr>
          <w:sz w:val="20"/>
          <w:szCs w:val="28"/>
        </w:rPr>
        <w:t>Глава района</w:t>
        <w:tab/>
        <w:tab/>
        <w:tab/>
        <w:tab/>
        <w:tab/>
        <w:tab/>
        <w:tab/>
        <w:tab/>
        <w:tab/>
        <w:t>А.И. Криков</w:t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521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6521" w:hanging="0"/>
        <w:jc w:val="right"/>
        <w:rPr>
          <w:sz w:val="20"/>
        </w:rPr>
      </w:pPr>
      <w:r>
        <w:rPr>
          <w:sz w:val="20"/>
        </w:rPr>
        <w:t xml:space="preserve">к постановлению Главы Красночетайского района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right"/>
        <w:rPr>
          <w:sz w:val="20"/>
          <w:szCs w:val="28"/>
        </w:rPr>
      </w:pPr>
      <w:r>
        <w:rPr>
          <w:sz w:val="20"/>
        </w:rPr>
        <w:t>от «30» ноября 2006 г. № 636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ПОЛОЖЕНИЕ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bCs/>
          <w:sz w:val="20"/>
          <w:szCs w:val="28"/>
        </w:rPr>
        <w:t>о подготовке  населения и нештатных аварийно-спасательных формирований Красночетайского района</w:t>
      </w:r>
      <w:r>
        <w:rPr>
          <w:b/>
          <w:sz w:val="20"/>
          <w:szCs w:val="28"/>
        </w:rPr>
        <w:t xml:space="preserve"> </w:t>
      </w:r>
      <w:r>
        <w:rPr>
          <w:b/>
          <w:bCs/>
          <w:sz w:val="20"/>
          <w:szCs w:val="28"/>
        </w:rPr>
        <w:t>к действиям по обеспечению защиты от опасностей,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bCs/>
          <w:sz w:val="20"/>
          <w:szCs w:val="28"/>
        </w:rPr>
        <w:t>возникающих при ведении военных действий  или вследствие этих действий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Положение разработано в соответствии с Федеральным законом «О гражданской обороне» от 12.02.1998г. № 28-ФЗ  (в редакции Федерального Закона от 22.08.2004 г.  № 122-ФЗ),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02.11.2000г. № 841 «Об утверждении Положения об организации обучения населения в области гражданской обороны» (с изменениями от 15.08.2006 г.)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0"/>
          <w:szCs w:val="28"/>
        </w:rPr>
        <w:t>1. Основными задачами по подготовке  населения и нештатных аварийно-спасательных формирований Красночетайского района к действиям по обеспечению защиты от опасностей, возникающих при ведении военных действий или вследствие этих действий считать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0"/>
          <w:szCs w:val="28"/>
        </w:rPr>
        <w:t>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0"/>
          <w:szCs w:val="28"/>
        </w:rPr>
        <w:t>совершенствование главами сельских поселений и руководителями организаций района навыков по проведению мероприятий по гражданской обороне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0"/>
          <w:szCs w:val="28"/>
        </w:rPr>
        <w:t>выработка должностными лицами гражданской обороны умений и навыков руководства проведением аварийно-спасательных и других неотложных работ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0"/>
          <w:szCs w:val="28"/>
        </w:rPr>
        <w:t>овладение личным составом нештатных аварийно-спасательных формирований предприятий, организаций, учреждений Красночетайского района приемам и способам действий по защите населения, материальных и культурных ценностей района от опасностей, возникающих при ведении военных действий или вследствие этих действий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2. Подготовку к действиям по обеспечению защиты от опасностей, возникающих при ведении военных действий или вследствие этих действий, в соответствии с действующим законодательством, проходит все население Красночетайского района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0"/>
          <w:szCs w:val="28"/>
        </w:rPr>
        <w:t>должностные лица гражданской обороны, руководители и работники органов, осуществляющих управление гражданской обороной (далее именуются – должностные лица и работники гражданской обороны), а также руководители организаций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0"/>
          <w:szCs w:val="28"/>
        </w:rPr>
      </w:pPr>
      <w:r>
        <w:rPr>
          <w:sz w:val="20"/>
          <w:szCs w:val="28"/>
        </w:rPr>
        <w:t>личный состав нештатных аварийно-спасательных формирований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0"/>
          <w:szCs w:val="28"/>
        </w:rPr>
        <w:t>работающее население, не входящее в состав аварийно-спасательных формирований (далее – работающее население)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0"/>
          <w:szCs w:val="28"/>
        </w:rPr>
      </w:pPr>
      <w:r>
        <w:rPr>
          <w:sz w:val="20"/>
          <w:szCs w:val="28"/>
        </w:rPr>
        <w:t>учащиеся общеобразовательных учреждений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0"/>
          <w:szCs w:val="28"/>
        </w:rPr>
        <w:t>население, не занятое в сфере производства и обслуживания (далее – неработающее население);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>
          <w:sz w:val="20"/>
          <w:szCs w:val="28"/>
        </w:rPr>
        <w:t>3. Обучение населения Красночетайского района в области гражданской обороны  проводи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0"/>
          <w:szCs w:val="28"/>
        </w:rPr>
        <w:t>4. Лица, впервые назначенные на должность, связанную с выполнением обязанностей по гражданской обороне на территории Красночетайского района, обязаны пройти переподготовку или повышение квалификации в области гражданской обороны в ГУ «Учебно-методический центр по гражданской обороне и чрезвычайным ситуациям» ГКЧС Чувашии в течении первого года работы.</w:t>
      </w:r>
    </w:p>
    <w:p>
      <w:pPr>
        <w:pStyle w:val="TextBody"/>
        <w:tabs>
          <w:tab w:val="clear" w:pos="708"/>
          <w:tab w:val="left" w:pos="748" w:leader="none"/>
          <w:tab w:val="left" w:pos="1080" w:leader="none"/>
        </w:tabs>
        <w:ind w:firstLine="709"/>
        <w:rPr/>
      </w:pPr>
      <w:r>
        <w:rPr>
          <w:sz w:val="20"/>
          <w:szCs w:val="28"/>
        </w:rPr>
        <w:t>5. 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предусмотреть не реже одного раза в 5 лет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0"/>
          <w:szCs w:val="28"/>
        </w:rPr>
        <w:t>6. В целях проверки и закрепления знаний населения и АСФ к действиям по обеспечению защиты от опасностей, возникающих при ведении военных действий или вследствие этих действий, проводятся комплексные, командно-штабные и тактико-специальные учения, объектовые и штабные тренировки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0"/>
          <w:szCs w:val="28"/>
        </w:rPr>
      </w:pPr>
      <w:r>
        <w:rPr>
          <w:sz w:val="20"/>
          <w:szCs w:val="28"/>
        </w:rPr>
        <w:t>7.  Граждане, привлекаемые для подготовки по ГО, имеют следующие права и обязанности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0"/>
          <w:szCs w:val="28"/>
        </w:rPr>
        <w:t>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0"/>
          <w:szCs w:val="28"/>
        </w:rPr>
        <w:t>принимают участие в проведении других мероприятий по гражданской обороне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0"/>
          <w:szCs w:val="28"/>
        </w:rPr>
        <w:t>оказывают содействие органам государственной власти и органам, специально уполномоченным на решение задач в области гражданской обороны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  <w:t>8.  Население, привлекаемое на учения и тренировки в области ГО, имеют право:</w:t>
      </w:r>
    </w:p>
    <w:p>
      <w:pPr>
        <w:pStyle w:val="TextBody"/>
        <w:ind w:firstLine="709"/>
        <w:rPr/>
      </w:pPr>
      <w:r>
        <w:rPr>
          <w:sz w:val="20"/>
          <w:szCs w:val="28"/>
        </w:rPr>
        <w:t>на информирование о риске, которому они могут подвергнуться в ходе учений и тренировок;</w:t>
      </w:r>
    </w:p>
    <w:p>
      <w:pPr>
        <w:pStyle w:val="TextBody"/>
        <w:ind w:firstLine="709"/>
        <w:rPr/>
      </w:pPr>
      <w:r>
        <w:rPr>
          <w:sz w:val="20"/>
          <w:szCs w:val="28"/>
        </w:rPr>
        <w:t>на получение компенсации за ущерб, причиненный их здоровью на учениях и тренировках;</w:t>
      </w:r>
    </w:p>
    <w:p>
      <w:pPr>
        <w:pStyle w:val="TextBody"/>
        <w:ind w:firstLine="709"/>
        <w:rPr/>
      </w:pPr>
      <w:r>
        <w:rPr>
          <w:sz w:val="20"/>
          <w:szCs w:val="28"/>
        </w:rPr>
        <w:t>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0"/>
          <w:szCs w:val="28"/>
        </w:rPr>
        <w:t>9. Координация подготовки, методическое руководство и контроль за подготовкой населения и АСФ к действиям по обеспечению защиты от опасностей, возникающих при ведении военных действий или вследствие этих действий, возлагается на отдел по делам ГО и ЧС администрации Красночетайского район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521" w:hanging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6521" w:hanging="0"/>
        <w:jc w:val="right"/>
        <w:rPr>
          <w:sz w:val="20"/>
        </w:rPr>
      </w:pPr>
      <w:r>
        <w:rPr>
          <w:sz w:val="20"/>
        </w:rPr>
        <w:t xml:space="preserve">к постановлению Главы Красночетайского района </w:t>
      </w:r>
    </w:p>
    <w:p>
      <w:pPr>
        <w:pStyle w:val="Normal"/>
        <w:ind w:left="3540" w:firstLine="3180"/>
        <w:jc w:val="both"/>
        <w:rPr>
          <w:sz w:val="20"/>
        </w:rPr>
      </w:pPr>
      <w:r>
        <w:rPr>
          <w:sz w:val="20"/>
        </w:rPr>
        <w:t>от «20»ноября 2006 г. № 4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рганизации обучения населения  Красночета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области гражданской обороны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Настоящее Положение, разработанное в соответствии с Федеральным законом "О гражданской обороне»</w:t>
      </w:r>
      <w:r>
        <w:rPr>
          <w:rFonts w:cs="Times New Roman" w:ascii="Times New Roman" w:hAnsi="Times New Roman"/>
          <w:szCs w:val="28"/>
        </w:rPr>
        <w:t xml:space="preserve"> от 12.02.1998 г. № 28-ФЗ  (в редакции Федерального Закона от 22.08.2004 г.  № 122-ФЗ)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Cs w:val="28"/>
        </w:rPr>
        <w:t xml:space="preserve"> и постановлением Правительства Российской Федерации от 02.11.2000 г. № 841 «Об утверждении Положения об организации обучения населения в области гражданской обороны» (с изменениями от 15.08.2006 г.),</w:t>
      </w:r>
      <w:r>
        <w:rPr>
          <w:rFonts w:cs="Times New Roman" w:ascii="Times New Roman" w:hAnsi="Times New Roman"/>
        </w:rPr>
        <w:t xml:space="preserve"> определяет основные задачи обучения населения Красночетайского района в области гражданской обороны, соответствующие функции администраций сельских поселений Красночетайского района и организаций района, а также формы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ми задачами обучения населения Красночетайского района в области гражданской оборон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работка умений и навыков для проведения аварийно - спасательных и других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владение личным составом нештатных аварийно-спасательных формирований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ца, подлежащие обучению,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уководители органов местного самоуправления, являющиеся по должности руководителям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уководители гражданской обороны организаций, должностные лица и работники гражданской оборон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чный состав нештатных аварийно-спасатель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ботающее население, не входящее в состав нештатных аварийно-спасатель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чащиеся учреждений общего образования и студенты учреждений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еработающее на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по месту работы, учебы и месту жительств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вышение квалификации руководителей органов местного самоуправления, руководителей гражданской обороны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</w:t>
      </w:r>
      <w:r>
        <w:rPr>
          <w:rFonts w:cs="Times New Roman" w:ascii="Times New Roman" w:hAnsi="Times New Roman"/>
          <w:szCs w:val="28"/>
        </w:rPr>
        <w:t xml:space="preserve"> в ГУ «Учебно-методический центр по гражданской обороне и чрезвычайным ситуациям» ГКЧС Чувашии</w:t>
      </w:r>
      <w:r>
        <w:rPr>
          <w:rFonts w:cs="Times New Roman" w:ascii="Times New Roman" w:hAnsi="Times New Roman"/>
        </w:rPr>
        <w:t xml:space="preserve">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целях организации и осуществления обучения населения в области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ы местного самоуправления на территории Красночетай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ют обучение населения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изучение в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, а в учреждениях профессионального образования, находящихся в сфере ведения этих органов, - дисциплины "Безопасность жизне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ют и оснащают учебно - консультационные пункты по гражданской обороне, а также организуют их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и проводят учебно - методические сборы руководителей и преподавателей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и осуществляют пропаганду знаний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контроль за ходом и качеством обучения населения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обучение своих работников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яют (с учетом особенностей деятельности организации) программы обучения в области гражданской обороны своих работников и личного состава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ют, оснащают и поддерживают в рабочем состоянии соответствующую учебно - материальную базу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рган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 населения Красночетай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в области гражданской оборон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БУЧЕНИЯ В ОБЛАСТИ ГРАЖДАНСКОЙ ОБОРО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ГРУППАМ ОБУЧАЕМЫ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ми обучения в области гражданской обороны могут быть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ководителей органов местного самоуправления, являющимися по должности руководителями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учение своих функциональных обязанностей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переподготовка и повышение квалификации </w:t>
      </w:r>
      <w:r>
        <w:rPr>
          <w:rFonts w:cs="Times New Roman" w:ascii="Times New Roman" w:hAnsi="Times New Roman"/>
          <w:szCs w:val="28"/>
        </w:rPr>
        <w:t>в ГУ «Учебно-методический центр по гражданской обороне и чрезвычайным ситуациям» ГКЧС Чувашии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чное участие в учебно - 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ей гражданской обороны организаций, должностных лиц и работников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мостоятельная подготов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переподготовка и повышение квалификации </w:t>
      </w:r>
      <w:r>
        <w:rPr>
          <w:rFonts w:cs="Times New Roman" w:ascii="Times New Roman" w:hAnsi="Times New Roman"/>
          <w:szCs w:val="28"/>
        </w:rPr>
        <w:t>в ГУ «Учебно-методический центр по гражданской обороне и чрезвычайным ситуациям» ГКЧС Чувашии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ие в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чного состава нештатных аварийно-спасательных формирова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переподготовка и повышение квалификации </w:t>
      </w:r>
      <w:r>
        <w:rPr>
          <w:rFonts w:cs="Times New Roman" w:ascii="Times New Roman" w:hAnsi="Times New Roman"/>
          <w:szCs w:val="28"/>
        </w:rPr>
        <w:t>в ГУ «Учебно-методический центр по гражданской обороне и чрезвычайным ситуациям» ГКЧС Чувашии</w:t>
      </w:r>
      <w:r>
        <w:rPr>
          <w:rFonts w:cs="Times New Roman" w:ascii="Times New Roman" w:hAnsi="Times New Roman"/>
        </w:rPr>
        <w:t>; (руководителей формирова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дение занятий с личным составом формирований по месту его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ие в учениях и тренировка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тающего населения, не входящего в состав нештатных аварийно-спасательных формир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едение занятий по месту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ащихся учреждений общего образования и студентов учреждений профессион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астие в учениях и тренировках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работающего населения (по месту жительств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астие в учениях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1"/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Главы  Красночетайского  района Чувашской Республики</w:t>
      </w:r>
    </w:p>
    <w:p>
      <w:pPr>
        <w:pStyle w:val="Heading2"/>
        <w:rPr/>
      </w:pPr>
      <w:r>
        <w:rPr/>
      </w:r>
    </w:p>
    <w:p>
      <w:pPr>
        <w:pStyle w:val="Noparagraphstyl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8"/>
        </w:rPr>
        <w:t>О нештатных аварийно–спасательных формированиях</w:t>
      </w:r>
    </w:p>
    <w:p>
      <w:pPr>
        <w:pStyle w:val="Normal1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  <w:t>от «01 » декабря 2006 года   №  644</w:t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paragraphstyle"/>
        <w:spacing w:lineRule="auto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оответствии с Федеральным законом от 12.02.98</w:t>
      </w:r>
      <w:r>
        <w:rPr>
          <w:spacing w:val="20"/>
          <w:sz w:val="20"/>
          <w:szCs w:val="28"/>
        </w:rPr>
        <w:t xml:space="preserve"> №28-ФЗ </w:t>
      </w:r>
      <w:r>
        <w:rPr>
          <w:spacing w:val="-5"/>
          <w:sz w:val="20"/>
          <w:szCs w:val="28"/>
        </w:rPr>
        <w:t>«О гражданской обороне» (с изменениями, внесенными федеральными зако</w:t>
        <w:softHyphen/>
      </w:r>
      <w:r>
        <w:rPr>
          <w:spacing w:val="6"/>
          <w:sz w:val="20"/>
          <w:szCs w:val="28"/>
        </w:rPr>
        <w:t xml:space="preserve">нами от </w:t>
      </w:r>
      <w:r>
        <w:rPr>
          <w:sz w:val="20"/>
          <w:szCs w:val="28"/>
        </w:rPr>
        <w:t>09.10.2002</w:t>
      </w:r>
      <w:r>
        <w:rPr>
          <w:spacing w:val="6"/>
          <w:sz w:val="20"/>
          <w:szCs w:val="28"/>
        </w:rPr>
        <w:t xml:space="preserve"> №123-ФЗ, от </w:t>
      </w:r>
      <w:r>
        <w:rPr>
          <w:sz w:val="20"/>
          <w:szCs w:val="28"/>
        </w:rPr>
        <w:t>19.06.2004</w:t>
      </w:r>
      <w:r>
        <w:rPr>
          <w:spacing w:val="6"/>
          <w:sz w:val="20"/>
          <w:szCs w:val="28"/>
        </w:rPr>
        <w:t xml:space="preserve"> №51-ФЗ, от 22.08.2004 </w:t>
      </w:r>
      <w:r>
        <w:rPr>
          <w:spacing w:val="-5"/>
          <w:sz w:val="20"/>
          <w:szCs w:val="28"/>
        </w:rPr>
        <w:t>№122-ФЗ) и в целях реализации требований приказа Министерства Россий</w:t>
        <w:softHyphen/>
      </w:r>
      <w:r>
        <w:rPr>
          <w:spacing w:val="-2"/>
          <w:sz w:val="20"/>
          <w:szCs w:val="28"/>
        </w:rPr>
        <w:t xml:space="preserve">ской Федерации по делам гражданской обороны, чрезвычайным ситуациям </w:t>
      </w:r>
      <w:r>
        <w:rPr>
          <w:spacing w:val="-5"/>
          <w:sz w:val="20"/>
          <w:szCs w:val="28"/>
        </w:rPr>
        <w:t>и ликвидации последствий стихийных бедствий от 23.12.2005 № 999 «Об ут</w:t>
        <w:softHyphen/>
      </w:r>
      <w:r>
        <w:rPr>
          <w:spacing w:val="5"/>
          <w:sz w:val="20"/>
          <w:szCs w:val="28"/>
        </w:rPr>
        <w:t xml:space="preserve">верждении порядка создания нештатных аварийно-спасательных </w:t>
      </w:r>
      <w:r>
        <w:rPr>
          <w:spacing w:val="-4"/>
          <w:sz w:val="20"/>
          <w:szCs w:val="28"/>
        </w:rPr>
        <w:t xml:space="preserve">формирований» (зарегистрирован в Министерстве юстиции Российской </w:t>
      </w:r>
      <w:r>
        <w:rPr>
          <w:spacing w:val="-5"/>
          <w:sz w:val="20"/>
          <w:szCs w:val="28"/>
        </w:rPr>
        <w:t xml:space="preserve">Федерации 19.01.2006 № 7383), </w:t>
      </w:r>
      <w:r>
        <w:rPr>
          <w:spacing w:val="20"/>
          <w:sz w:val="20"/>
          <w:szCs w:val="28"/>
        </w:rPr>
        <w:t>постановляю: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4870" w:leader="none"/>
        </w:tabs>
        <w:suppressAutoHyphens w:val="true"/>
        <w:autoSpaceDE w:val="false"/>
        <w:ind w:right="-93" w:firstLine="709"/>
        <w:jc w:val="both"/>
        <w:rPr>
          <w:sz w:val="20"/>
          <w:szCs w:val="28"/>
        </w:rPr>
      </w:pPr>
      <w:r>
        <w:rPr>
          <w:sz w:val="20"/>
          <w:szCs w:val="28"/>
        </w:rPr>
        <w:t>1. Утвердить прилагаемое Положение о нештатных аварийно-спасательных формированиях (приложение № 1).</w:t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4870" w:leader="none"/>
        </w:tabs>
        <w:suppressAutoHyphens w:val="true"/>
        <w:autoSpaceDE w:val="false"/>
        <w:ind w:right="-93" w:firstLine="709"/>
        <w:jc w:val="both"/>
        <w:rPr/>
      </w:pPr>
      <w:r>
        <w:rPr>
          <w:sz w:val="20"/>
          <w:szCs w:val="28"/>
        </w:rPr>
        <w:t xml:space="preserve">2. </w:t>
      </w:r>
      <w:r>
        <w:rPr>
          <w:bCs/>
          <w:sz w:val="20"/>
          <w:szCs w:val="28"/>
        </w:rPr>
        <w:t>Утвердить перечень нештатных аварийно-спасательных формирований Красночетайского района (приложение № 2).</w:t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4870" w:leader="none"/>
        </w:tabs>
        <w:suppressAutoHyphens w:val="true"/>
        <w:autoSpaceDE w:val="false"/>
        <w:ind w:right="-93" w:firstLine="709"/>
        <w:jc w:val="both"/>
        <w:rPr>
          <w:sz w:val="20"/>
          <w:szCs w:val="28"/>
        </w:rPr>
      </w:pPr>
      <w:r>
        <w:rPr>
          <w:sz w:val="20"/>
          <w:szCs w:val="28"/>
        </w:rPr>
        <w:t>3. Рекомендовать руководителям организаций, указанных в приложении № 2 к настоящему постановлению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3.1. До 20 декабря 2006 г. определить структуру, нормы обеспечения нештатных аварийно-спасательных формирований специальной  техникой, оборудованием, снаряжением, инструментом и материалами,  согласовать с отделом по делам ГО и ЧС администрации Красночетайского района;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3.2.  До 15 января 2007 года сформировать нештатные аварийно-спасательные формирования (НАСФ);</w:t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  <w:t>3.3.  Ежегодно уточнять и представлять  в отдел по делам ГО и ЧС администрации Красночетайского района по состоянию на 1 января и 1 июля  штатно-должностные списки и ведомость учета формирований и оснащенности имуществом (формы учета № 2 и № 4 согласно Методическим рекомендациям МЧС России по созданию, подготовке, оснащению нештатных аварийно-спасательных формирований);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3.4. Закрепить за нештатными аварийно-спасательными формированиями приказом руководителя объекта специальную технику, оборудование, инструмент и имущество, имеющуюся в организациях и используемую в производственной деятельности;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3.5. Организовать обучение личного состава нештатных аварийно-спасательных формирований в соответствии с требованиями постановления Правительства РФ от 4 сентября 2003 года № 547 «О подготовке населения в области защиты от чрезвычайных ситуаций природного и техногенного характера» и от 2 ноября 2000 года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3.6. Обеспечить поддержание нештатных аварийно-спасательных формирований в готовности к использованию по предназначению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4. Настоящее постановление опубликовать в издании «Вестник Красночетайского района». </w:t>
      </w:r>
    </w:p>
    <w:p>
      <w:pPr>
        <w:pStyle w:val="21"/>
        <w:ind w:right="-93" w:firstLine="567"/>
        <w:rPr>
          <w:sz w:val="20"/>
          <w:szCs w:val="28"/>
        </w:rPr>
      </w:pPr>
      <w:r>
        <w:rPr>
          <w:sz w:val="20"/>
          <w:szCs w:val="28"/>
        </w:rPr>
        <w:t>5. Контроль за выполнением настоящего постановления возложить на отдел по делам ГО и ЧС администрации Красночетайского района.</w:t>
      </w:r>
    </w:p>
    <w:p>
      <w:pPr>
        <w:pStyle w:val="Noparagraphstyl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paragraphstyle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Глава района </w:t>
        <w:tab/>
        <w:tab/>
        <w:tab/>
        <w:tab/>
        <w:tab/>
        <w:t xml:space="preserve">        А.И. Криков</w:t>
      </w:r>
    </w:p>
    <w:p>
      <w:pPr>
        <w:pStyle w:val="Noparagraphstyle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6521" w:hanging="0"/>
        <w:jc w:val="right"/>
        <w:rPr>
          <w:sz w:val="20"/>
        </w:rPr>
      </w:pPr>
      <w:r>
        <w:rPr>
          <w:sz w:val="20"/>
        </w:rPr>
        <w:t xml:space="preserve">к постановлению Главы Красночетайского района </w:t>
      </w:r>
    </w:p>
    <w:p>
      <w:pPr>
        <w:pStyle w:val="Normal"/>
        <w:ind w:left="6521" w:hanging="0"/>
        <w:jc w:val="right"/>
        <w:rPr>
          <w:sz w:val="20"/>
        </w:rPr>
      </w:pPr>
      <w:r>
        <w:rPr>
          <w:sz w:val="20"/>
        </w:rPr>
        <w:t>от «01» декабря 2006 г. № 64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r>
        <w:rPr/>
        <w:t>Положение о нештатных аварийно-спасательных формировани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</w:rPr>
        <w:t>.   Общие полож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>Гражданская оборона</w:t>
      </w:r>
      <w:r>
        <w:rPr>
          <w:sz w:val="20"/>
        </w:rPr>
        <w:t xml:space="preserve"> (ГО) — система мероприятий по подготовке к защите и по защите населения, материальных и культурных ценностей на территории Красночетай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>Силы гражданской обороны</w:t>
      </w:r>
      <w:r>
        <w:rPr>
          <w:sz w:val="20"/>
        </w:rPr>
        <w:t xml:space="preserve"> —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-спасательные формирования и спасательные службы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>Чрезвычайная ситуация</w:t>
      </w:r>
      <w:r>
        <w:rPr>
          <w:sz w:val="20"/>
        </w:rPr>
        <w:t xml:space="preserve"> (ЧС) —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>Предупреждение чрезвычайных ситуаций</w:t>
      </w:r>
      <w:r>
        <w:rPr>
          <w:sz w:val="20"/>
        </w:rPr>
        <w:t xml:space="preserve"> —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</w:t>
        <w:softHyphen/>
        <w:t>щей природной среде и материальных потерь в случае их возникновения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>Ликвидация чрезвычайных ситуаций</w:t>
      </w:r>
      <w:r>
        <w:rPr>
          <w:sz w:val="20"/>
        </w:rPr>
        <w:t xml:space="preserve"> —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>Зона чрезвычайной ситуации</w:t>
      </w:r>
      <w:r>
        <w:rPr>
          <w:sz w:val="20"/>
        </w:rPr>
        <w:t xml:space="preserve"> — это территория, на которой сложи</w:t>
        <w:softHyphen/>
        <w:t>лась чрезвычайная ситуация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>Аварийно-спасательная служба</w:t>
      </w:r>
      <w:r>
        <w:rPr>
          <w:sz w:val="20"/>
        </w:rPr>
        <w:t xml:space="preserve"> — это совокупность органов управ</w:t>
        <w:softHyphen/>
        <w:t>ления, сил и средств: предназначенных для решения задач по предупреж</w:t>
        <w:softHyphen/>
        <w:t>дению и ликвидации чрезвычайных ситуаций, функционально объединенных в единую систему, основу которой составляют аварийно-спасательные фор</w:t>
        <w:softHyphen/>
        <w:t>мирования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>Аварийно-спасательное формирование</w:t>
      </w:r>
      <w:r>
        <w:rPr>
          <w:sz w:val="20"/>
        </w:rPr>
        <w:t xml:space="preserve"> — это самостоятельная или входящая в состав аварийно-спасательной службы структура, предназначен</w:t>
        <w:softHyphen/>
        <w:t>ная для проведения аварийно-спасательных работ, основу которой состав</w:t>
        <w:softHyphen/>
        <w:t>ляют подразделения спасателей, оснащенные специальными техникой, обо</w:t>
        <w:softHyphen/>
        <w:t>рудованием, снаряжением, инструментами и материалами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>Спасатель</w:t>
      </w:r>
      <w:r>
        <w:rPr>
          <w:sz w:val="20"/>
        </w:rPr>
        <w:t xml:space="preserve"> — это гражданин, подготовленный и аттестованный на проведение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>Аварийно-спасательные работы</w:t>
      </w:r>
      <w:r>
        <w:rPr>
          <w:sz w:val="20"/>
        </w:rPr>
        <w:t xml:space="preserve"> —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>Неотложные работы при ликвидации чрезвычайных ситуаций</w:t>
      </w:r>
      <w:r>
        <w:rPr>
          <w:sz w:val="20"/>
        </w:rPr>
        <w:t xml:space="preserve"> —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</w:t>
        <w:softHyphen/>
        <w:t>ходимых для сохранения жизни и здоровья людей, поддержания их работоспособности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>Статус спасателей</w:t>
      </w:r>
      <w:r>
        <w:rPr>
          <w:sz w:val="20"/>
        </w:rPr>
        <w:t xml:space="preserve"> — это совокупность прав и обязанностей, установ</w:t>
        <w:softHyphen/>
        <w:t>ленных законодательством Российской Федерации и гарантированных госу</w:t>
        <w:softHyphen/>
        <w:t>дарством спасателям. Особенности статуса спасателей определяются возло</w:t>
        <w:softHyphen/>
        <w:t>женными на них обязанностями по участию в проведении работ по ликви</w:t>
        <w:softHyphen/>
        <w:t>дации чрезвычайных ситуаций и связанной с этим угрозой их жизни и здоровью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>Аварийно-спасательные средства</w:t>
      </w:r>
      <w:r>
        <w:rPr>
          <w:sz w:val="20"/>
        </w:rPr>
        <w:t xml:space="preserve"> — это техническая, научно-техни</w:t>
        <w:softHyphen/>
        <w:t>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-, кино-, фотоматериалы по технологии аварийно-спасательных работ, а также программные продукты и базы данных для электронных вычислительных машин и иные средства, предназ</w:t>
        <w:softHyphen/>
        <w:t>наченные для проведения аварийно-спасательных работ;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0"/>
        </w:rPr>
        <w:t>Террористическая акция</w:t>
      </w:r>
      <w:r>
        <w:rPr>
          <w:sz w:val="20"/>
        </w:rPr>
        <w:t xml:space="preserve"> — непосредственное совершение преступ</w:t>
        <w:softHyphen/>
        <w:t>ления террористического характера в форме взрыва, поджога, применения или угрозы применения ядерных взрывных устройств, радиоактивных, химических, биологических, взрывчатых, токсических, отравляющих, силь</w:t>
        <w:softHyphen/>
        <w:t>нодействующих, ядовитых веществ; уничтожения, повреждения или захвата транспортных средств или других объектов; посягательства на жизнь госу</w:t>
        <w:softHyphen/>
        <w:t>дарственного или общественного деятеля, представителя национальных, этнических, религиозных или иных групп населения; захвата заложников, похищения человека; создания опасности причинения вреда жизни,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; распространения угроз в любой форме и любыми средст</w:t>
        <w:softHyphen/>
        <w:t>вами;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 Настоящее Положение определяет порядок создания, подготовки, оснащения и применения нештатных аварийно-спасательных форми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штатные аварийно-спасательные формирования представляют собой самостоятельные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овые основы создания и деятельности нештатных аварийно-спасательных формирований составляют Конституция Российской Федерации, Федеральные законы от 12 февраля 1998 г. N 28-ФЗ "О гражданской обороне", от 22 августа 1995 г. N 151-ФЗ "Об аварийно-спасательных службах и статусе спасателей" (с изменениями и дополнениями) и Приказа МЧС России от 23 декабря 2005 г. № 999 «Об утверждении порядка создания нештатных аварийно-спасательных формирова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ештатные аварийно-спасательные формирования создаются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ыми задачами нештатных аварийно-спасательных формирован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ликвидации чрезвычайных ситуаций природного и техногенного характера, в борьбе с пожарами, а так же ликвидации последствий, вызванных террористически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восстановлении функционирования объектов жизнеобеспече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став, структура и оснащение нештатных аварийно-спасательных формирований определяются руководителями организаций в соответствии с настоящим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ми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исходя из задач гражданской обороны и защиты населения, и согласовываются с отделом по делам ГО и ЧС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Применение нештатных аварийно-спасательных формирований осуществляется по планам гражданской обороны и защиты населения сельских поселений и организаций, разрабатываемым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дминистрации сельских поселений района, исходя из статьи 8 Федерального закона от 12 февраля 1998 г. N 28-ФЗ "О гражданской обороне", на соответствующих территориях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реестры организаций, создающих нештатные аварийно-спасательные формирования, и осуществляют их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ланирование применения нештатных аварийно-спасатель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созданием, подготовкой, оснащением и применением нештатных аварийно-спасательных формирований по пред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рганизации, создающие нештатные аварийно-спасательные форм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сестороннее обеспечение применения нештатных аварийно-спасатель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планирование и применение нештатных аварийно-спасатель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TextBodyIndent"/>
        <w:spacing w:before="0" w:after="0"/>
        <w:ind w:left="0" w:firstLine="567"/>
        <w:rPr>
          <w:sz w:val="20"/>
        </w:rPr>
      </w:pPr>
      <w:r>
        <w:rPr>
          <w:sz w:val="20"/>
        </w:rPr>
        <w:t>11. Отдел по делам ГО и ЧС администрации района осуществляет методическое руководство созданием и обеспечением готовности нештатных аварийно-спасательных формирований, а также контроль в этой области.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Численность нештатных аварийно-спасательных формирований, их виды, оснащенность средствами индивидуальной защиты, приборами и оборудованием отражаются в паспорте безопасности территории Красночетайского района и в паспорте безопасности опасного объекта.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12. Координацию деятельности нештатных аварийно-спасательных формирований осуществляет отдел по делам ГО и ЧС администрации Красночетайского района.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13. Основаниями для ликвидации нештатных аварийно-спасательных формирований, обязательное создание которых предусмотрено законода</w:t>
        <w:softHyphen/>
        <w:t>тельством Российской Федерации, являются прекращение функционирования обслуживаемых ими организаций или устранение опасности возникновения чрезвычайных ситуаций, для ликвидации которых предназначались указан</w:t>
        <w:softHyphen/>
        <w:t>ные формирова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4. Решение о ликвидации нештатных аварийно-спасательных форми</w:t>
        <w:softHyphen/>
        <w:t>рований, обязательное создание которых предусмотрено законодательством Российской Федерации, принимают создавшие их администрации сельских поселений района и организации по согласованию с отделом по делам ГО и ЧС администрации район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5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</w:rPr>
        <w:t>. Виды нештатных аварийно-спасательных формир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15. Нештатные аварийно-спасательные формирования подраз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чиненности: территориальные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аву, исходя из возможностей по созданию, комплектованию специальными техникой, оборудованием, снаряжением, инструментами и материалами и аттестации: посты, группы, звенья, кома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назначению: радиационного, химического, биологического (бактериологического) наблюдения и разведки, инженерной разведки и разграждения, разбора завалов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</w:rPr>
        <w:t>. Комплектование нештатных аварийно-спасательных формирований личным составом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Личный состав нештатных аварийно-спасательных формирований комплектуется за счет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объявления состояния войны, фактического начала военных действий или введения в установленном порядке военного положения на территории Красночетайского района нештатные аварийно-спасательные формирования доукомплектовываются невоеннообязан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Комплектование формирований личным составом производится из числа мужчин в возрасте от 18 до 60 лет, женщин — от 18 до 55 лет, за исключением инвалидов, беременных женщин, женщин, имеющих детей в возрасте до 8-ми лет, а женщин со средним или высшим медицинским образованием — имеющих детей в возрасте до 3-х лет.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Бронирование специалистов дефицитных специальностей осуществ</w:t>
        <w:softHyphen/>
        <w:t>ляется в соответствии с законодательством Российской Федерации.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IV</w:t>
      </w:r>
      <w:r>
        <w:rPr>
          <w:rFonts w:cs="Times New Roman" w:ascii="Times New Roman" w:hAnsi="Times New Roman"/>
          <w:b/>
          <w:bCs/>
          <w:sz w:val="20"/>
        </w:rPr>
        <w:t>. Обеспечение нештатных аварийно-спасательных формирований техникой и имуществом</w:t>
      </w:r>
    </w:p>
    <w:p>
      <w:pPr>
        <w:pStyle w:val="TextBodyIndent"/>
        <w:keepNext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беспечение нештатных аварийно-спасательных формирований специальными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статьи 9 Федерального закона от 12 февраля 1998 г. N 28-ФЗ "О гражданской обороне".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20. Основными видами специального имущества, закупаемого и храня</w:t>
        <w:softHyphen/>
        <w:t>щегося в организациях, являются средства радиационной, химической и биологической разведки и контроля, средства индивидуальной защиты, спецобработки, медицинской защиты, пожаротушения, инженерные, связи и оповещения, а также имущество служб тыла, техника, имущество продо</w:t>
        <w:softHyphen/>
        <w:t>вольственной службы, загородного пункта управления гражданской оборо</w:t>
        <w:softHyphen/>
        <w:t>ны, защитных сооружений, тренажеры и специальные учебно-методические пособ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статьи 9 Федерального закона от 12 февраля 1998 г. N 28-ФЗ "О гражданской обороне"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V</w:t>
      </w:r>
      <w:r>
        <w:rPr>
          <w:rFonts w:cs="Times New Roman" w:ascii="Times New Roman" w:hAnsi="Times New Roman"/>
          <w:b/>
          <w:bCs/>
          <w:sz w:val="20"/>
        </w:rPr>
        <w:t>. Подготовка и обучение нештатных</w:t>
        <w:br/>
        <w:t>аварийно-спасательных формирований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Аттестацию нештатных аварийно-спасательных формирований и их личного состава осуществляют постоянно действующие территориальные и ведомственные аттестационные комиссии в соответствии с квалификационными требованиями и методическими рекомендациями по проведению аттестации аварийно-спасательных служб, аварийно-спасательных формирований и спасателей, утвержденными Межведомственной комиссией по аттестации аварийно-спасательных формирований, спасателей и образовательных учреждений по их подготовке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Аттестованным формированиям выдаются свидетельства установленного образца на право ведения определенных видов аварийно-спасательных работ, а аттестованным членам формирований - удостоверение спасателя, книжка спасателя и жетон спасателя установленных образц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Подготовка нештатных аварийно-спасательных формирований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о программам подготовки спасателей в учебных центрах и иных образовательных учреждениях в соответствии с Основными положениями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 ноября 1997 г. N 1479 (Собрание законодательства Российской Федерации, 1997, N 48, ст. 556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руководителей формирован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Обучение личного состава нештатных аварийно-спасательных формирований в организации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Основным методом проведения занятий является практическая тренировка (упражн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и тактико-специальные занятия организуют и проводят руководители нештатных аварийно-спасательных формирований, а на учебных местах - командиры структурных подразделений нештатных аварийно-спасательных форми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в учебных городках, на участках местности или на территори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актико-специальные занятия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нятия с нештатными аварийно-спасательными формированиями разрешается проводить по структурным подраздел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Личный состав нештатных аварийно-спасательных формирований долж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 формирования и функциональные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овещения, сбора и приведения формирования в гото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функциональные обязанности при проведении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 штатных средствах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ругие аварийно-спасательные работы, обусловленные спецификой конкрет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5"/>
        <w:ind w:firstLine="567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VII</w:t>
      </w:r>
      <w:r>
        <w:rPr>
          <w:rFonts w:cs="Times New Roman" w:ascii="Times New Roman" w:hAnsi="Times New Roman"/>
          <w:b/>
          <w:bCs/>
          <w:sz w:val="20"/>
        </w:rPr>
        <w:t>. Страхование и социальные гарантии личного состава нештатных аварийно-спасательных формирований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27. Страховые и социальные гарантии личного состава нештатных аварийно-спасательных формирований предусмотрены как специальным законодательством, так и общими положениями гражданского и трудового права.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28. Личный состав нештатных аварийно-спасательных формирований при привлечении к проведению работ по ликвидации чрезвычайной ситуации подлежит обязательному бесплатному личному страхованию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9.  Страхование личного состава нештатных аварийно-спасательных формирований, привлеченных к проведению работ по ликвидации чрез</w:t>
        <w:softHyphen/>
        <w:t>вычайной ситуации, производят органы местного самоуправления, организации, привлекшие формирования к участию в проведении указанных работ, за счет финансовых средств, выделенных на ликвидацию чрезвычайных ситуац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ыплаты сумм по обязательному бесплатному личному страхованию в случае наступления страховых событий производится независимо от выплат по социальному страхованию, социальному обеспечению в порядке возмещения вреда здоровью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0. Аттестованные спасатели нештатных аварийно-спасательных фор</w:t>
        <w:softHyphen/>
        <w:t>мирований имеют право на льготное пенсионное обеспеч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енсионное обеспечение спасателей нештатных аварийно-спасатель</w:t>
        <w:softHyphen/>
        <w:t>ных формирований в случае потери трудоспособности вследствие выпол</w:t>
        <w:softHyphen/>
        <w:t>нении работ по ликвидации чрезвычайной ситуации, а также пенсионное обеспечение для членов семей по случаю потери кормильца осуществляются в соответствии с пенсионны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1. Граждане, не являющиеся спасателями, при привлечении их к проведению аварийно-спасательных работ подлежат обязательному бесплат</w:t>
        <w:softHyphen/>
        <w:t>ному личному страхованию. На них распространяются права, страховые гарантии и льготы, предусмотренные Федеральным законом «Об аварийно-спасательных службах и статусе спасателей» для спасателей нештатных и добровольных аварийно-спасательных формирован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2. Решением органов местного самоуправления и администраций организаций могут устанавливаться допол</w:t>
        <w:softHyphen/>
        <w:t>нительные, не противоречащие федеральному законодательству, гарантии правовой и социальной защиты членов нештатных аварийно-спасательных формирован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521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521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521" w:hanging="0"/>
        <w:jc w:val="right"/>
        <w:rPr/>
      </w:pPr>
      <w:r>
        <w:rPr>
          <w:sz w:val="20"/>
          <w:szCs w:val="26"/>
        </w:rPr>
        <w:t xml:space="preserve"> </w:t>
      </w:r>
      <w:r>
        <w:rPr>
          <w:sz w:val="20"/>
        </w:rPr>
        <w:t>Приложение № 2</w:t>
      </w:r>
    </w:p>
    <w:p>
      <w:pPr>
        <w:pStyle w:val="Normal"/>
        <w:ind w:left="6521" w:hanging="0"/>
        <w:jc w:val="right"/>
        <w:rPr>
          <w:sz w:val="20"/>
        </w:rPr>
      </w:pPr>
      <w:r>
        <w:rPr>
          <w:sz w:val="20"/>
        </w:rPr>
        <w:t xml:space="preserve">к постановлению Главы Красночетайского района </w:t>
      </w:r>
    </w:p>
    <w:p>
      <w:pPr>
        <w:pStyle w:val="Normal"/>
        <w:ind w:left="5801" w:firstLine="720"/>
        <w:rPr>
          <w:sz w:val="20"/>
          <w:szCs w:val="26"/>
        </w:rPr>
      </w:pPr>
      <w:r>
        <w:rPr>
          <w:sz w:val="20"/>
        </w:rPr>
        <w:t xml:space="preserve">  </w:t>
      </w:r>
      <w:r>
        <w:rPr>
          <w:sz w:val="20"/>
        </w:rPr>
        <w:t>от «01» декабря 2006 г. № 64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Перечень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нештатных аварийно-спасательных формирований Красночетайского района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25"/>
        <w:gridCol w:w="875"/>
        <w:gridCol w:w="1535"/>
        <w:gridCol w:w="172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нештатных аварийно-спасательных формирова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за создан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формирован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е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готовност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мирное/военное врем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«Ч» +__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170" w:hanging="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команда механизации рабо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расночетайское ММППЖКХ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114" w:hanging="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а эпидемического контрол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2"/>
              </w:rPr>
              <w:t>филиал ФГУЗ «центра гигиены и эпидемиологии в ЧР –Чувашии в г. Шумерля» Красночетайское отделение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114" w:hanging="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етеринарного контроля и защиты животны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6"/>
              </w:rPr>
              <w:t xml:space="preserve">ГУ Красночетайская районная СББЖ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114" w:hanging="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защиты раст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нция защиты растений по Красночетайскому район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114" w:hanging="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вяз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6"/>
              </w:rPr>
              <w:t xml:space="preserve">Красночетайский РУЭС ОАО «Волгателеком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114" w:hanging="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медицинский отря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6"/>
              </w:rPr>
              <w:t>МУЗ «Красночетайская центральная районная больниц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114" w:hanging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коман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Ч-33 ОПС-7 ГУ «ЧРППС» ГКЧС Чуваш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114" w:hanging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жарная коман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ГУ «Красночетайское лесное хозяйство» Агентства лесного хозяйства по Ч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114" w:hanging="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газотехническая коман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иал ООО «Чувашсетьгаз» «Красночетайгаз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114" w:hanging="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ая команда по электросетя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6"/>
              </w:rPr>
              <w:t xml:space="preserve">Красночетайский районный участок Алатырских электрических сетей ОАО «Чувашэнерго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114" w:hanging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храны общественного поряд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Д  Красночетай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114" w:hanging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санитарной обработ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6"/>
              </w:rPr>
              <w:t>Красночетайское ММППЖК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114" w:hanging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пункт вещевого и продовльственного снабжения и пит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ое райп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paragraphstyle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4390"/>
        <w:gridCol w:w="523"/>
        <w:gridCol w:w="19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5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е Четаи, пл. Победы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в управлении делами и отделе информационного обеспечения администрации Красночета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 Башкиров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и чувашском языка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50" w:leader="none"/>
      </w:tabs>
      <w:ind w:right="-108" w:firstLine="748"/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6"/>
      <w:szCs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Courier New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8"/>
      <w:szCs w:val="28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551" w:after="0"/>
      <w:ind w:left="14"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870" w:leader="none"/>
      </w:tabs>
      <w:suppressAutoHyphens w:val="true"/>
      <w:autoSpaceDE w:val="false"/>
      <w:ind w:right="5860" w:hanging="0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25:00Z</dcterms:created>
  <dc:creator>cod3</dc:creator>
  <dc:description/>
  <dc:language>en-US</dc:language>
  <cp:lastModifiedBy>cod3</cp:lastModifiedBy>
  <dcterms:modified xsi:type="dcterms:W3CDTF">2006-12-15T14:07:00Z</dcterms:modified>
  <cp:revision>9</cp:revision>
  <dc:subject/>
  <dc:title/>
</cp:coreProperties>
</file>