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68.25pt" filled="f" o:ole="">
                  <v:imagedata r:id="rId3" o:title=""/>
                </v:shape>
                <o:OLEObject Type="Embed" ProgID="" ShapeID="ole_rId2" DrawAspect="Content" ObjectID="_1815540778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2007 ç. № 10/34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2007 г. № 10/34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дополнительного графика предоставления времени для встреч представителей политических партий с избирател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В соответствии с частью 3 статьи 60  ФЗ «О выборах депутатов Государственной Думы Федерального Собрания  Российской Федерации», и изучив помещения, благоустроенные и пригодные для проведения публичных мероприятий, проводимых в форме собрания, Красночетайская  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й график предоставления времени представителям политических партий для встреч с избирателями в выделенных местными администрациями помещениях (графи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 опубликовать в районной газете «Пирěн пурнăç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Председатель Красночетайской </w:t>
        <w:br/>
        <w:t xml:space="preserve">территориальной избирательной комиссии                                  Ю.Н. Кузьмин </w:t>
      </w:r>
    </w:p>
    <w:p>
      <w:pPr>
        <w:pStyle w:val="Normal"/>
        <w:shd w:fill="FFFFFF" w:val="clear"/>
        <w:ind w:left="202" w:hanging="20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02" w:hanging="202"/>
        <w:rPr/>
      </w:pPr>
      <w:r>
        <w:rPr>
          <w:color w:val="000000"/>
          <w:spacing w:val="-1"/>
        </w:rPr>
        <w:t>Секретарь</w:t>
      </w:r>
      <w:r>
        <w:rPr>
          <w:color w:val="000000"/>
          <w:spacing w:val="-3"/>
        </w:rPr>
        <w:t xml:space="preserve"> Красночетайской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территориальной избирательной комиссии                                   М.Н. Мареева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3:00Z</dcterms:created>
  <dc:creator>test</dc:creator>
  <dc:description/>
  <cp:keywords/>
  <dc:language>en-US</dc:language>
  <cp:lastModifiedBy>Пользователь</cp:lastModifiedBy>
  <cp:lastPrinted>2007-11-13T09:58:00Z</cp:lastPrinted>
  <dcterms:modified xsi:type="dcterms:W3CDTF">2007-11-13T07:56:00Z</dcterms:modified>
  <cp:revision>4</cp:revision>
  <dc:subject/>
  <dc:title>Хĕрлĕ Чутайри территорири суйлав комиссийĕ</dc:title>
</cp:coreProperties>
</file>