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.09.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403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09..2007 г. № 40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Хозанкин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ая общеобразовательная школа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о вносимыми  изменениями в Устав муниципального образовательного учреждения «Хозанкинская основная общеобразовательная школа» Красночетайского района Чувашской Республики  </w:t>
        <w:b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Хозанкинская основная общеобразовательная школа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8:00Z</dcterms:created>
  <dc:creator>ZAMADM</dc:creator>
  <dc:description/>
  <cp:keywords/>
  <dc:language>en-US</dc:language>
  <cp:lastModifiedBy>Пользователь</cp:lastModifiedBy>
  <cp:lastPrinted>2007-08-21T09:16:00Z</cp:lastPrinted>
  <dcterms:modified xsi:type="dcterms:W3CDTF">2007-10-25T10:36:00Z</dcterms:modified>
  <cp:revision>4</cp:revision>
  <dc:subject/>
  <dc:title/>
</cp:coreProperties>
</file>