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1.09.2007 </w:t>
            </w:r>
            <w:r>
              <w:rPr>
                <w:rFonts w:cs="Arial" w:ascii="Arial" w:hAnsi="Arial"/>
                <w:sz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397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1.09.2007 г. № 397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 утверждении Устава муниципаль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тельного учреждения «Шолинск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ая общеобразовательная школа» Красночетайск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йона Чувашской Республики в новой редак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вязи со вносимыми  изменениями в Устав муниципального образовательного учреждения «Шолинская основная общеобразовательная школа» Красночетайского района Чувашской Республики  </w:t>
        <w:br/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Утвердить Устав муниципального образовательного учреждения «Шолинская основная общеобразовательная школа» Красночетайского района Чувашской Республики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лава  </w:t>
            </w:r>
            <w:r>
              <w:rPr>
                <w:sz w:val="28"/>
                <w:szCs w:val="28"/>
                <w:lang w:val="en-US" w:eastAsia="en-US"/>
              </w:rPr>
              <w:t>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.И. Кр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9:00Z</dcterms:created>
  <dc:creator>ZAMADM</dc:creator>
  <dc:description/>
  <cp:keywords/>
  <dc:language>en-US</dc:language>
  <cp:lastModifiedBy>Пользователь</cp:lastModifiedBy>
  <cp:lastPrinted>2007-08-21T09:16:00Z</cp:lastPrinted>
  <dcterms:modified xsi:type="dcterms:W3CDTF">2007-10-25T11:31:00Z</dcterms:modified>
  <cp:revision>4</cp:revision>
  <dc:subject/>
  <dc:title/>
</cp:coreProperties>
</file>