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Heading1"/>
        <w:tabs>
          <w:tab w:val="clear" w:pos="3040"/>
          <w:tab w:val="left" w:pos="5940" w:leader="none"/>
        </w:tabs>
        <w:rPr/>
      </w:pPr>
      <w:r>
        <w:rPr/>
        <w:t>УПРАВЛЯЮЩЕГО СОВЕТ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  <w:t>МОУ «Атнарская средняя общеобразовательная школа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40" w:leader="none"/>
        </w:tabs>
        <w:rPr/>
      </w:pPr>
      <w:r>
        <w:rPr/>
        <w:t>Кузнецов А. Н. – глава Атнарского сельского поселения (председа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Башкиров А. В. – председатель КДН (заместит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Тимофеева Г. Д.- учитель русского языка и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Маркова Н. А. – учитель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Мадебейкина Л. Н. – учитель начальных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Прокопьев В. И.  –   директор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Кузьмин В. С. – директор ООО «Четайско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Чумаков С. В. – генеральный директор ЗАО «Чув. факторинговая ком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Новикова А. Б. – директор СХПК « Коминтер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Хораськин И. Л. – зам. главы администрации Красночета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Степанов А. Ю. – председатель рай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Степанова В. М. – род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Индейкина С. В. – род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Пономарева А. Ю. – род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Мадебейкин Я.Г.- ученик 11 кл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>Мадайкин М. В. - ученик 11 клас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/>
        <w:t xml:space="preserve">Кузьмин Ю. Н. – руководитель по мониторингу РОО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0" w:leader="none"/>
      </w:tabs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57:00Z</dcterms:created>
  <dc:creator>Пользователь</dc:creator>
  <dc:description/>
  <cp:keywords/>
  <dc:language>en-US</dc:language>
  <cp:lastModifiedBy>Пользователь</cp:lastModifiedBy>
  <dcterms:modified xsi:type="dcterms:W3CDTF">2007-08-27T07:57:00Z</dcterms:modified>
  <cp:revision>3</cp:revision>
  <dc:subject/>
  <dc:title/>
</cp:coreProperties>
</file>