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2" w:hanging="20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883"/>
        <w:gridCol w:w="4296"/>
      </w:tblGrid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ĕрлĕ Чутайри территорири </w:t>
              <w:br/>
              <w:t>суйлав комиссийĕ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176" w:firstLine="41"/>
              <w:jc w:val="center"/>
              <w:rPr>
                <w:color w:val="000000"/>
                <w:sz w:val="26"/>
                <w:szCs w:val="26"/>
              </w:rPr>
            </w:pPr>
            <w:bookmarkStart w:id="0" w:name="_1228677976"/>
            <w:bookmarkEnd w:id="0"/>
            <w:r>
              <w:rPr/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68.25pt" filled="f" o:ole="">
                  <v:imagedata r:id="rId3" o:title=""/>
                </v:shape>
                <o:OLEObject Type="Embed" ProgID="" ShapeID="ole_rId2" DrawAspect="Content" ObjectID="_2126407036" r:id="rId2"/>
              </w:object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четайская территориальная избирательная комиссия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ЙЫШĂН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1.2007 ç. № 8/25-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2007 г. № 8/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ĕрлĕ Чутай сал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Красные Четаи</w:t>
            </w:r>
          </w:p>
        </w:tc>
      </w:tr>
    </w:tbl>
    <w:p>
      <w:pPr>
        <w:pStyle w:val="Normal"/>
        <w:shd w:fill="FFFFFF" w:val="clear"/>
        <w:ind w:left="8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 графике организации обучения членов участковых избирательных комисс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4"/>
        </w:rPr>
        <w:t xml:space="preserve">  </w:t>
      </w:r>
      <w:r>
        <w:rPr>
          <w:sz w:val="24"/>
        </w:rPr>
        <w:t>В целях повышения правовой культуры и организации обучения членов участковых избирательных комиссий Красночетайская  территориальная избирательная комисс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 Е Ш И Л А 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график организации обучения членов участковых избирательных комиссий в следующие сроки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5400"/>
        <w:gridCol w:w="2082"/>
      </w:tblGrid>
      <w:tr>
        <w:trPr>
          <w:trHeight w:val="7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новных вопросов, </w:t>
            </w:r>
          </w:p>
          <w:p>
            <w:pPr>
              <w:pStyle w:val="Normal"/>
              <w:jc w:val="center"/>
              <w:rPr/>
            </w:pPr>
            <w:r>
              <w:rPr/>
              <w:t>рассматриваемых на семинар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ные направления деятельности  участковой избирательной комиссии в период подготовки к проведению выборов депутатов Государственной Думы Федерального Собрания Российской Федерации пятого созыва</w:t>
            </w:r>
          </w:p>
          <w:p>
            <w:pPr>
              <w:pStyle w:val="Normal"/>
              <w:rPr/>
            </w:pPr>
            <w:r>
              <w:rPr/>
              <w:t>2. О комплексе мероприятий  по уточнению списков избирателей</w:t>
            </w:r>
          </w:p>
          <w:p>
            <w:pPr>
              <w:pStyle w:val="Normal"/>
              <w:rPr/>
            </w:pPr>
            <w:r>
              <w:rPr/>
              <w:t xml:space="preserve">3. О порядке работы с  открепительными удостоверениями и пригласительными </w:t>
            </w:r>
          </w:p>
          <w:p>
            <w:pPr>
              <w:pStyle w:val="Normal"/>
              <w:rPr/>
            </w:pPr>
            <w:r>
              <w:rPr/>
              <w:t xml:space="preserve">4. О контроле УИК за соблюдением порядка и проведения предвыборной агитации на территории избирательного участка. Организация работы по оборудованию и оформлению помещения для голосования </w:t>
            </w:r>
          </w:p>
          <w:p>
            <w:pPr>
              <w:pStyle w:val="Normal"/>
              <w:rPr/>
            </w:pPr>
            <w:r>
              <w:rPr/>
              <w:t>5. О порядке голосования избирателей, находящихся в местах временного пребывания граждан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лярова А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ходе подготовки по проведению выборов депутатов Государственной Думы Федерального Собрания Российской Федерации пятого созыва 2. Порядок действий членов м  УИК с правом решающего голоса в день голосования при голосовании вне помещения</w:t>
            </w:r>
          </w:p>
          <w:p>
            <w:pPr>
              <w:pStyle w:val="Normal"/>
              <w:rPr/>
            </w:pPr>
            <w:r>
              <w:rPr/>
              <w:t xml:space="preserve">3. О создании благоприятного психологического климата в день голосования, взаимодействие с членами с правом совещательного голоса и наблюдателями. </w:t>
            </w:r>
          </w:p>
          <w:p>
            <w:pPr>
              <w:pStyle w:val="Normal"/>
              <w:rPr/>
            </w:pPr>
            <w:r>
              <w:rPr/>
              <w:t>4. Финансовое и материальное обеспечение избирательной кампании</w:t>
            </w:r>
          </w:p>
          <w:p>
            <w:pPr>
              <w:pStyle w:val="Normal"/>
              <w:rPr/>
            </w:pPr>
            <w:r>
              <w:rPr/>
              <w:t>5. Юридическая ответственность членов УИК за нарушения избирательного законодательств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ейкин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а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еспечение  гласности при подготовке и проведении выборов. </w:t>
            </w:r>
          </w:p>
          <w:p>
            <w:pPr>
              <w:pStyle w:val="Normal"/>
              <w:rPr/>
            </w:pPr>
            <w:r>
              <w:rPr/>
              <w:t xml:space="preserve">2. Порядок работы с избирательной документацией. </w:t>
            </w:r>
          </w:p>
          <w:p>
            <w:pPr>
              <w:pStyle w:val="Normal"/>
              <w:rPr/>
            </w:pPr>
            <w:r>
              <w:rPr/>
              <w:t>3.Порядок  действий членов УИК с правом решающего голоса в день голосования.</w:t>
            </w:r>
          </w:p>
          <w:p>
            <w:pPr>
              <w:pStyle w:val="Normal"/>
              <w:rPr/>
            </w:pPr>
            <w:r>
              <w:rPr/>
              <w:t>4. Оформление протоколов участковых избирательных комиссий в день выборов депутатов Государственной Думы Федерального Собрания Российской Федерации пятого созыва</w:t>
            </w:r>
          </w:p>
          <w:p>
            <w:pPr>
              <w:pStyle w:val="Normal"/>
              <w:rPr/>
            </w:pPr>
            <w:r>
              <w:rPr/>
              <w:t>5. Подготовка избирательных участков ко дню голос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А.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порядке работы со специальными знаками (марками) и избирательными бюллетенями </w:t>
            </w:r>
          </w:p>
          <w:p>
            <w:pPr>
              <w:pStyle w:val="Normal"/>
              <w:rPr/>
            </w:pPr>
            <w:r>
              <w:rPr/>
              <w:t>2. Подсчет голосов избирателей на избирательном участке. Установление итогов голосования</w:t>
            </w:r>
          </w:p>
          <w:p>
            <w:pPr>
              <w:pStyle w:val="Normal"/>
              <w:rPr/>
            </w:pPr>
            <w:r>
              <w:rPr/>
              <w:t>3. Документация участковой избирательной комиссии. Оформление копий протоколов, выписок из решений У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е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Ю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еева М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Председатель Красночетайской </w:t>
        <w:br/>
        <w:t xml:space="preserve">территориальной избирательной комиссии                                                   Ю.Н. Кузьмин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Секретарь Красночетайской </w:t>
        <w:br/>
        <w:t xml:space="preserve">территориальной избирательной комиссии                                                   М.Н. Мареева 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5:00Z</dcterms:created>
  <dc:creator>test</dc:creator>
  <dc:description/>
  <cp:keywords/>
  <dc:language>en-US</dc:language>
  <cp:lastModifiedBy>Пользователь</cp:lastModifiedBy>
  <cp:lastPrinted>2007-11-05T14:33:00Z</cp:lastPrinted>
  <dcterms:modified xsi:type="dcterms:W3CDTF">2007-11-05T11:50:00Z</dcterms:modified>
  <cp:revision>12</cp:revision>
  <dc:subject/>
  <dc:title>Хĕрлĕ Чутайри территорири суйлав комиссийĕ</dc:title>
</cp:coreProperties>
</file>