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8"/>
        </w:rPr>
        <w:t>Министерство экономики</w:t>
      </w:r>
    </w:p>
    <w:p>
      <w:pPr>
        <w:pStyle w:val="Heading1"/>
        <w:rPr/>
      </w:pPr>
      <w:r>
        <w:rPr/>
        <w:t xml:space="preserve">                                                                                </w:t>
      </w: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</w:t>
      </w:r>
      <w:r>
        <w:rPr/>
        <w:t>ПОЯСНИТЕЛЬНАЯ ЗАПИС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к прогнозу социально-экономического развит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Красночетайского района на 2007-2010 год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второй вариан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сновными целями прогноза являются создание условий для  социально- экономического развития района, решение проблем в социальной сфере, повышение уровня жизни населения, обеспечение сохранности здоровья и благосостояния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ставление прогноза велось согласно методическим рекомендациям и основным показателям прогноза социально-экономического развития Российской Федерации и Чувашской Республики на период 2010 года, и был использован прогноз индексов-дефляторов цен по  Чувашской Республи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  <w:lang w:val="en-US"/>
        </w:rPr>
        <w:t>I</w:t>
      </w:r>
      <w:r>
        <w:rPr>
          <w:b/>
          <w:bCs/>
          <w:sz w:val="28"/>
        </w:rPr>
        <w:t>.Агропромышленный комплекс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  <w:r>
        <w:rPr/>
        <w:t>Красночетайский район является агропромышленным районом, площадь сельхозугодий  по району составляет 34721 га, из них  пашня 18194 га. Ежегодно зерновые возделываются на площади 7300  га, картофеля  - 1440       га, из них сельскохозяйственными предприятиями – 50 га. Овощи занимают в сельскохозяйственных предприятиях     в среднем 10 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ельскохозяйственных предприятиях  101 га земельных площадей заняты многолетними насаждениями. Специализация района-зерново-животноводческая.  По итогам  9 месяцев 2007 года из  13 единиц   сельхозпредприятий     6        завершили прибыльно. По сравнению с 2006 годом количество убыточных 7 единиц предприятий .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дин из важнейших показателей отрасли сельского хозяйства - объем продукции сельского хозяйства всех категорий, который по сравнению с  2006 годом увеличилось на   101053  тыс. рублей, против     91928  тысяч рублей     2004 году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tbl>
      <w:tblPr>
        <w:tblW w:w="8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10"/>
        <w:gridCol w:w="1596"/>
        <w:gridCol w:w="1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каза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в % </w:t>
            </w:r>
          </w:p>
          <w:p>
            <w:pPr>
              <w:pStyle w:val="Normal"/>
              <w:rPr/>
            </w:pPr>
            <w:r>
              <w:rPr/>
              <w:t>к 2004 год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в % к 2005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в % 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бъем продукции сельского хозяйства всех категорий ,  млн.руб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 том числе в    растениеводстве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  животноводств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Выручка от реализации, млн. руб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Прибыль (+), (-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Производств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зер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картофеля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овощ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Производство молока, т. тон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Производство мяса, тон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Промышленность.</w:t>
      </w:r>
    </w:p>
    <w:p>
      <w:pPr>
        <w:pStyle w:val="Normal"/>
        <w:rPr>
          <w:sz w:val="28"/>
        </w:rPr>
      </w:pPr>
      <w:r>
        <w:rPr>
          <w:sz w:val="28"/>
        </w:rPr>
        <w:t>В  районе промышленную продукцию выпускают   25   малых предприятия. Которые в основном  перерабатывают сельскохозяйственную продукцию и продукцию из  полимеров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36"/>
        <w:gridCol w:w="855"/>
        <w:gridCol w:w="1407"/>
        <w:gridCol w:w="1407"/>
        <w:gridCol w:w="140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./п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казате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 г. 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04 в 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 г. 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5 в 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 г. к 2006 в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и 9 месяце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омышленной</w:t>
            </w:r>
          </w:p>
          <w:p>
            <w:pPr>
              <w:pStyle w:val="Normal"/>
              <w:rPr/>
            </w:pPr>
            <w:r>
              <w:rPr/>
              <w:t>продукции млн.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 раз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родукции  промышлен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ечка хлеба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лебобулочных изделий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каронных издел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алкогольные напит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серв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.у. 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3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анг поливочны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. </w:t>
      </w:r>
    </w:p>
    <w:p>
      <w:pPr>
        <w:pStyle w:val="2"/>
        <w:jc w:val="both"/>
        <w:rPr/>
      </w:pPr>
      <w:r>
        <w:rPr/>
        <w:t xml:space="preserve">          </w:t>
      </w:r>
      <w:r>
        <w:rPr/>
        <w:t>Из малых предприятий района наиболее высокие темпы роста  достигнуты в 2006 году на малых  предприятиях: ЗАО «Резон» -132,9 %, ОАО «Гидравлика –2,5 раза, ООО « Янтарь» -113,7% , ООО «Красночетайский»-107,75%.</w:t>
      </w:r>
    </w:p>
    <w:p>
      <w:pPr>
        <w:pStyle w:val="Normal"/>
        <w:jc w:val="both"/>
        <w:rPr/>
      </w:pPr>
      <w:r>
        <w:rPr>
          <w:sz w:val="28"/>
        </w:rPr>
        <w:t>Администрация района уделяет большое внимание развитию частного и малого предпринимательства. Задачи в области малого бизне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искать дополнительные меры по его поддержке, используя возможности передачи предпринимателям  района недействующих производств и пустующих зданий на приемлемых условия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изводимая в районе продукция полностью перерабатывалась бы на своих предприятиях, что позволило бы увеличить рабочие места и поступления денег в бюджет района.</w:t>
      </w:r>
    </w:p>
    <w:p>
      <w:pPr>
        <w:pStyle w:val="TextBody"/>
        <w:rPr/>
      </w:pPr>
      <w:r>
        <w:rPr/>
        <w:t xml:space="preserve">          </w:t>
      </w:r>
      <w:r>
        <w:rPr/>
        <w:t>Среднегодовая численность населения в районе из года в год уменьшается, но наметилось увеличение рождаемости и увеличение смертности.</w:t>
      </w:r>
    </w:p>
    <w:p>
      <w:pPr>
        <w:pStyle w:val="Normal"/>
        <w:rPr/>
      </w:pPr>
      <w:r>
        <w:rPr/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80"/>
        <w:gridCol w:w="1263"/>
        <w:gridCol w:w="1408"/>
        <w:gridCol w:w="1408"/>
        <w:gridCol w:w="140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г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.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07 г. в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ч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бщий коэффициент рождаемости де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смерт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0 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естественного прирос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0 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эффициент миграционного прироста н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0 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безработны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доходы насе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 в меся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7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,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точный миниму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0,9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Обеспеченность населения жильем в среднем на одного человека составила  26  кв.м. По району удельный вес квартир и домов, оборудованных водопроводом  79   %,    канализацией  76  %. Центральным отоплением           92%, ваннами -92  %, природным газом 99,7 %,, горячим водоснабжением 45       %..Степень износа основных средств водоснабжения составляет 85%, очистных систем  составляет 85%..Поэтому необходимо решать вопрос о реконструкции этих объектов и эксплуатировать всеми инженерными коммуникациями. Все три котельные работают на природном газ.  Протяженность тепловых сетей 7,4       км. Степень износа основных средств  составляет 86  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основном образовательные учреждения педагогическими кадрами укомплектованы. Наблюдается тенденция  уменьшения численности учащихс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омплектованность  врачами составляет 95%, средними медработниками  100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оследние годы платные услуги становятся необходимым условием пополнения финансовых средств учреждений культуры, образования и здравоохранения. Значительную работу проделали модельные библиотеки, увеличилось количество читателей, возросло число книговыдач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своено инвестиций по всем  источникам финансирования за 2005 год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02,3 тыс. рублей, 2006 г.-284,75 тыс. рублей ,2007 г.  ожидаемое   388,8 тыс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оритетными направлениями привлечения инвестиций в строительном комплексе явля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строительство дорог, с протяженностью 84 км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переселение граждан района из ветхого и аварийного жилищного фонд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обеспечение населения качественной питьевой водо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целью укрепления производственной базы бюджетообразующих предприятий на предстоящий период администрация района ставит следующие жизненно важные задач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Добиться получения государственной поддержки в форме субсидирования процентных ставок для поддержки малого предпринимательства, для расширения базы перерабатывающих предприят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Добиться вовлечения инвестиций для строительства строительного комплекса в с. Красные  Четаи  по  ул. Новая, на стадионе.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51:00Z</dcterms:created>
  <dc:creator>economy</dc:creator>
  <dc:description/>
  <cp:keywords/>
  <dc:language>en-US</dc:language>
  <cp:lastModifiedBy>Aleksander Grigoryev</cp:lastModifiedBy>
  <cp:lastPrinted>2007-11-16T08:33:00Z</cp:lastPrinted>
  <dcterms:modified xsi:type="dcterms:W3CDTF">2007-11-16T05:51:00Z</dcterms:modified>
  <cp:revision>2</cp:revision>
  <dc:subject/>
  <dc:title>                                                                                             Министерство экономики</dc:title>
</cp:coreProperties>
</file>