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0.09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393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9.2007 г. № 39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Ижекейская нача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кола – детский сад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язи со вносимыми  изменениями в Устав муниципального образовательного учреждения «</w:t>
      </w:r>
      <w:r>
        <w:rPr>
          <w:sz w:val="28"/>
        </w:rPr>
        <w:t>Ижекейская начальная школа – детский сад</w:t>
      </w:r>
      <w:r>
        <w:rPr>
          <w:sz w:val="28"/>
          <w:szCs w:val="28"/>
        </w:rPr>
        <w:t xml:space="preserve">» Красночетайского района Чувашской Республики  </w:t>
        <w:br/>
        <w:t>п о с т а н о в л я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Ижекейская начальная школа – детский сад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20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10-25T10:28:00Z</dcterms:modified>
  <cp:revision>5</cp:revision>
  <dc:subject/>
  <dc:title/>
</cp:coreProperties>
</file>