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5.09 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 415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5.09.2007 г. № 415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Верхнеаккозин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Верхнеаккозинская основна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Верхнеаккозинская основна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8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10-25T10:28:00Z</dcterms:modified>
  <cp:revision>4</cp:revision>
  <dc:subject/>
  <dc:title/>
</cp:coreProperties>
</file>