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мерный план проведения заседаний УИК</w:t>
      </w:r>
    </w:p>
    <w:p>
      <w:pPr>
        <w:pStyle w:val="Normal"/>
        <w:shd w:fill="FFFFFF" w:val="clear"/>
        <w:ind w:left="4248" w:hanging="0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ервое заседа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ы заместителя председателя УИ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" w:leader="none"/>
        </w:tabs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боры секретаря УИК.</w:t>
      </w:r>
    </w:p>
    <w:p>
      <w:pPr>
        <w:pStyle w:val="Normal"/>
        <w:shd w:fill="FFFFFF" w:val="clear"/>
        <w:ind w:left="10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торое заседа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лане работы У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работы председателя, заместителя председателя, секретаря, членов комиссии с правом решающего голоса в период подготовки и проведения выбор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пределении обязанностей среди членов У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графике дежурств членов У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номенклатуре дел У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повещении избирателей об ознакомлении со списком избирателей, о месте и времени работы У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рганизации работы по уточнению списка избирателей.</w:t>
      </w:r>
    </w:p>
    <w:p>
      <w:pPr>
        <w:pStyle w:val="Normal"/>
        <w:shd w:fill="FFFFFF" w:val="clear"/>
        <w:ind w:left="19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Третье заседа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боте с избирателями, голосующими вперв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мете расходов УИК на подготовку и проведение выбо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лане учебы членов УИК с правом решающего гол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повещении избирателей о дне и месте голос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борудовании помещения избирательного участка для проведения голос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ind w:left="5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взаимодействия УИК с территориальной избирательной комиссией,</w:t>
        <w:br/>
        <w:t>исполнительным органом местного самоуправления.</w:t>
      </w:r>
    </w:p>
    <w:p>
      <w:pPr>
        <w:pStyle w:val="Normal"/>
        <w:shd w:fill="FFFFFF" w:val="clear"/>
        <w:ind w:left="14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Четвертое заседа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ходе ознакомления избирателей со списком избир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рганизации работы по выдаче открепительных удостовер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ind w:left="0" w:right="7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облюдении законности при проведении и размещении предвыборных агитационных материалов на территории избирательного участ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жалобах и заявлениях, поступающих от избирателей в УИК.</w:t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Пятое заседа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орядке заверения избирательных бюллетеней для голос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6" w:leader="none"/>
        </w:tabs>
        <w:ind w:left="5" w:hanging="0"/>
        <w:rPr/>
      </w:pPr>
      <w:r>
        <w:rPr>
          <w:color w:val="000000"/>
          <w:sz w:val="22"/>
          <w:szCs w:val="22"/>
        </w:rPr>
        <w:t>Об организации охраны помещения УИК и помещения для голосования избирательного участка.</w:t>
        <w:br/>
        <w:t>3. Об организации хранения избирательных документов, включая избирательные бюллетени.</w:t>
      </w:r>
    </w:p>
    <w:p>
      <w:pPr>
        <w:pStyle w:val="Normal"/>
        <w:shd w:fill="FFFFFF" w:val="clear"/>
        <w:ind w:left="10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Шестое заседа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готовности избирательного участка к проведению голос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ind w:left="5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беспечении избирательной комиссии бланками документов (актами, заявлениями, реестрами, протоколами и др.) в день голос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аспределении обязанностей среди членов УИК с правом решающего голоса в день голосов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16" w:leader="none"/>
        </w:tabs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закреплении автотранспорта за УИК на день голосования.</w:t>
      </w:r>
    </w:p>
    <w:p>
      <w:pPr>
        <w:pStyle w:val="Normal"/>
        <w:shd w:fill="FFFFFF" w:val="clear"/>
        <w:ind w:right="2155" w:hanging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Седьмое заседание </w:t>
      </w:r>
    </w:p>
    <w:p>
      <w:pPr>
        <w:pStyle w:val="Normal"/>
        <w:shd w:fill="FFFFFF" w:val="clear"/>
        <w:ind w:right="2155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shd w:fill="FFFFFF" w:val="clear"/>
        <w:ind w:left="5" w:right="26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О порядке подсчета голосов избирателей и оформления протокола об итогах голосования и его увеличенной формы, порядке подготовки и выдачи копий протоколов УИК об итогах голосования.</w:t>
      </w:r>
    </w:p>
    <w:p>
      <w:pPr>
        <w:pStyle w:val="Normal"/>
        <w:shd w:fill="FFFFFF" w:val="clear"/>
        <w:ind w:left="10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осьмое заседа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>Проведение голосования избирателей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Итоговое заседание (девятое заседание)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мотрение жалоб и заявлений на нарушение Федерального закона "О выборах депутатов Государственной Думы Федерального Собрания Российской Федерации" при голосовании и подсчете голосов избира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ние протокола об итогах голосования.</w:t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Десятое заседа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фактическом расходовании УИК денежных средств, выделенных на подготовку и проведение выб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финансовом отчете УИК.</w:t>
      </w:r>
    </w:p>
    <w:sectPr>
      <w:type w:val="nextPage"/>
      <w:pgSz w:w="11906" w:h="16838"/>
      <w:pgMar w:left="14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9:47:00Z</dcterms:created>
  <dc:creator>Юрий</dc:creator>
  <dc:description/>
  <cp:keywords/>
  <dc:language>en-US</dc:language>
  <cp:lastModifiedBy>Юрий</cp:lastModifiedBy>
  <dcterms:modified xsi:type="dcterms:W3CDTF">2007-09-02T19:51:00Z</dcterms:modified>
  <cp:revision>2</cp:revision>
  <dc:subject/>
  <dc:title/>
</cp:coreProperties>
</file>