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t>Примеры заполнения вкладного листа списка избирателей</w:t>
      </w:r>
    </w:p>
    <w:tbl>
      <w:tblPr>
        <w:tblW w:w="22102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2094"/>
        <w:gridCol w:w="1829"/>
        <w:gridCol w:w="2561"/>
        <w:gridCol w:w="2700"/>
        <w:gridCol w:w="3240"/>
        <w:gridCol w:w="2090"/>
        <w:gridCol w:w="7020"/>
      </w:tblGrid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рождения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возрасте 18 лет –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и месяц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)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избирателя за полученный избирательный бюллетень на выборах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ов государственной думы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члена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ьно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ссии, выдавшег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ьны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(номер) паспорта, или документа, заменяющего паспорт гражданина (далее – документ)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 открепительное удостоверение № ________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К, дата выдач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, фамилия и инициалы, подпись председателя, зам. председателя, секретар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(номер) документа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открепительное удостоверение № ___ в УИК, дата выдачи,</w:t>
              <w:br/>
              <w:t>фамилия и инициалы, подпись члена У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збирател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из списка в связи со смерть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из списка в связи со снятием с регистрации по месту житель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из списка в связи с призывом на военную служб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из списка в связи с признанием судом недееспособны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из списка в связи с отбыванием наказания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тах лишения своб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из списка в связи с включением в список повторно под № __________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из списка в связи с включением в список избирателей по месту временного пребывания на избирательном участке № _____, наименование субъекта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ись данные избирателя. Избиратель включен в список избирателей дополнительно под №______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(номер)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избирател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У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бюллетень взамен испорченного, подпись члена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(номер) документа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 вне помещения для голос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УИК, подпись члена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(номер)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избирател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У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 по открепительному удостоверению №____, подпись члена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(номер)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омогавшего избирате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У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кумент лица, оказывавшего помощь избирателю в получении бюллетеня, подпись члена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(номер)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збирателя или лица, помогавшего избирате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У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кумент лица, оказывавшего помощь избирателю выполнить отметку в бюллетене, подпись члена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(номер) документа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 вне помещения для голосования по открепительному удостоверению № _________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УИК, подпись члена У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"/>
    <w:basedOn w:val="Normal"/>
    <w:qFormat/>
    <w:pPr/>
    <w:rPr/>
  </w:style>
  <w:style w:type="paragraph" w:styleId="1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01:00Z</dcterms:created>
  <dc:creator>Юрий</dc:creator>
  <dc:description/>
  <cp:keywords/>
  <dc:language>en-US</dc:language>
  <cp:lastModifiedBy>Юрий</cp:lastModifiedBy>
  <dcterms:modified xsi:type="dcterms:W3CDTF">2007-09-09T19:05:00Z</dcterms:modified>
  <cp:revision>2</cp:revision>
  <dc:subject/>
  <dc:title/>
</cp:coreProperties>
</file>