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727.95pt;height:107.95pt;mso-wrap-style:none;v-text-anchor:middle" type="_x0000_t172">
            <v:path textpathok="t"/>
            <v:textpath on="t" fitshape="t" string="Выборы&#10;депутатов Государственной Думы Федерального Собрания&#10;Российской Федерации пятого созы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11.4pt;width:727.95pt;height:80.95pt;mso-wrap-style:none;v-text-anchor:middle" type="_x0000_t172">
            <v:path textpathok="t"/>
            <v:textpath on="t" fitshape="t" string="Участковая избирательная комиссия&#10; избирательного участка №_____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граница избирательного учас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6400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жим работы с 10.00 до 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уббота, воскресенье – с 10.00  до 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20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жим работы с 10.00 до 18.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уббота, воскресенье – с 10.00  до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едседатель комиссии _______________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м. председателя комиссии___________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кретарь комиссии _____________________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56:00Z</dcterms:created>
  <dc:creator>Юрий</dc:creator>
  <dc:description/>
  <cp:keywords/>
  <dc:language>en-US</dc:language>
  <cp:lastModifiedBy>Пользователь</cp:lastModifiedBy>
  <cp:lastPrinted>2007-11-11T15:07:00Z</cp:lastPrinted>
  <dcterms:modified xsi:type="dcterms:W3CDTF">2007-11-11T12:10:00Z</dcterms:modified>
  <cp:revision>6</cp:revision>
  <dc:subject/>
  <dc:title/>
</cp:coreProperties>
</file>