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о-счетного органа Красночетайского района Чувашской Республ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оект решения Собрания депутатов Большеатменского сельского поселения Красночетайского района Чувашской Республики  «О внесении изменений в решение Собрания депутатов «О бюджете Большеатменского сельского поселения Красночетайского района Чувашской Республики  на 2018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иод 2019 и 2020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  Контрольно-счетного органа Красночетайского района Чувашской Республики на проект решения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атменск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четайского района «О внесении изменений в решение Собрания депутатов 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атменск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четайского район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8 год и на плановый период 2019 и 2020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(далее – проект решения) подготовлено в соответствии с  требованиями Бюджетного кодекса Р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 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ложения о регулировании бюджетных правоотношений в Большеатменском сельском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селении Красночетайского района Чувашской Республ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 о Контрольно-счетном органе  Красночетайского района Чувашской Республик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5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егулировании бюджетных правоотно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атмен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 поселении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ятся изменения в основные характеристики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атм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го района 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8 год, утвержденные решением С</w:t>
      </w:r>
      <w:r>
        <w:rPr>
          <w:rFonts w:cs="Times New Roman" w:ascii="Times New Roman" w:hAnsi="Times New Roman"/>
          <w:sz w:val="24"/>
          <w:szCs w:val="24"/>
        </w:rPr>
        <w:t xml:space="preserve">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четай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5.12.2017 № 1 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атм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 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8 год и на плановый период 2019 и 2020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Решение  о бюдж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ольшеатменского 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Большеатменского сельского поселения   на 2018 год, согласно проекту,  предусматривается  увеличить   на 1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вносимых изменений дох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Большеатменского  сельского поселения  </w:t>
      </w:r>
      <w:r>
        <w:rPr>
          <w:rFonts w:cs="Times New Roman" w:ascii="Times New Roman" w:hAnsi="Times New Roman"/>
          <w:sz w:val="24"/>
          <w:szCs w:val="24"/>
        </w:rPr>
        <w:t xml:space="preserve">составят 2038,3  тыс. рублей. </w:t>
      </w:r>
    </w:p>
    <w:p>
      <w:pPr>
        <w:pStyle w:val="TextBodyIndent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Большеатм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 </w:t>
      </w:r>
      <w:r>
        <w:rPr>
          <w:rFonts w:cs="Times New Roman" w:ascii="Times New Roman" w:hAnsi="Times New Roman"/>
          <w:sz w:val="24"/>
          <w:szCs w:val="24"/>
        </w:rPr>
        <w:t>на 2018, 2019 и 2020 годы не меняю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редусматривает увеличение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на 1,0 тыс. рублей до объема 1139,1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утвер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от денежных пожертвований, предоставляемых физическими лицами получателям средств бюджетов сельских поселений, </w:t>
      </w:r>
      <w:r>
        <w:rPr>
          <w:rFonts w:cs="Times New Roman" w:ascii="Times New Roman" w:hAnsi="Times New Roman"/>
          <w:bCs/>
          <w:sz w:val="24"/>
          <w:szCs w:val="24"/>
        </w:rPr>
        <w:t>в размере 1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(решением о бюджете не предусмотрено)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бюджета Большеатменского 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предлагается увеличить расходную часть бюджета Большеатменского сельского поселения  на 1,0 тыс. рублей.  С учетом  вносимых изменений расходы  бюджета  Большеатменского  сельского поселения  составят  2191,2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ектом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ся увеличить расходы на 23,2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2,6%. С учетом изменений расходы составят в сумме 909,8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по  раздел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ая эконом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ектом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ся уменьшить расходы на 16,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2,5%. С учетом изменений расходы составят в сумме 635,6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ектом решения планируется уменьшить расходы на 5,0 тыс. рублей или на 3,1%. С учетом изменений расходы составят в сумме 158,7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и кинемат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ектом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ся уменьшить расходы на 1,0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0,2%. С учетом изменений расходы составят в сумме 415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 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на 2018 год прогнозируемый дефицит  бюджета Большеатменского сельского поселения предлагается утвердить в сумме 152,9 тыс. рублей. Источником финансирования дефицита бюджета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 Красночетайского района Чувашской Республики считает, что проект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рассмотрен Собранием депутатов Большеатменского сельского поселения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                                                                                               Ю.Г. Пах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8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0:00Z</dcterms:created>
  <dc:creator>kso1</dc:creator>
  <dc:description/>
  <cp:keywords/>
  <dc:language>en-US</dc:language>
  <cp:lastModifiedBy>krchet-ksp</cp:lastModifiedBy>
  <cp:lastPrinted>2018-04-12T15:58:00Z</cp:lastPrinted>
  <dcterms:modified xsi:type="dcterms:W3CDTF">2018-07-03T11:33:00Z</dcterms:modified>
  <cp:revision>3</cp:revision>
  <dc:subject/>
  <dc:title/>
</cp:coreProperties>
</file>