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расночетайского район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Красночетайского района Чувашской Республики от 01.03.2018г. № 99 «</w:t>
      </w:r>
      <w:r>
        <w:rPr>
          <w:bCs/>
        </w:rPr>
        <w:t>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Красночетайского района Чуваш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с</w:t>
      </w:r>
      <w:r>
        <w:rPr>
          <w:b/>
        </w:rPr>
        <w:t xml:space="preserve"> </w:t>
      </w:r>
      <w:r>
        <w:rPr/>
        <w:t>10.09.2018г. по 25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@cap.ru</w:t>
        </w:r>
      </w:hyperlink>
      <w:r>
        <w:rPr>
          <w:rStyle w:val="InternetLink"/>
          <w:color w:val="000000"/>
          <w:u w:val="none"/>
        </w:rPr>
        <w:t xml:space="preserve"> и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3@ca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b/>
          <w:color w:val="000000"/>
        </w:rPr>
        <w:t xml:space="preserve">Ярабаева Алина Валерьевна – </w:t>
      </w:r>
      <w:r>
        <w:rPr>
          <w:color w:val="000000"/>
        </w:rPr>
        <w:t>Перв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меститель главы администрации района – начальник отдела экономики, земельных и имущественных отношений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7-3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  <w:t xml:space="preserve">Борисова Татьяна Анатольевна  - ведущий специалист-эксперт отдела экономики, земельных и имущественных отношений администрации Красночетайского район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2-62, (с 8 до 17 часов по рабочим дня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Красночетайского района Чувашской Республики от 01.03.2018г. № 99 «</w:t>
      </w:r>
      <w:r>
        <w:rPr>
          <w:bCs/>
        </w:rPr>
        <w:t>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  <w:r>
        <w:rPr/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3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Ответственные структурные подразделения администрации Красночетайского района Чувашской Республики: </w:t>
      </w:r>
      <w:r>
        <w:rPr/>
        <w:t>отдел экономики, земельных и имущественных отноше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53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 xml:space="preserve">В соответствии с постановлением администрации Красночетайского района Чувашской Республики от 22.08.2016 г. № 407 «Об утверждении Порядка проведения оценки регулирующего воздействия проектов муниципальных нормативных правовых актов администрации Красночетайского района Чувашской Республики и порядка проведения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»» отдел экономики, земельных и имущественных отношений администрации Красночетайского района Чувашской Республики определен ответственным подразделением администрации Красночетайского района по проведению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. </w:t>
            </w:r>
          </w:p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>Администрация Красночетайского район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Красночетайского района Чувашской Республики от 01.03.2018г. № 99 «</w:t>
            </w:r>
            <w:r>
              <w:rPr>
                <w:bCs/>
              </w:rPr>
              <w:t>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      </w:r>
            <w:r>
              <w:rPr>
                <w:b/>
              </w:rPr>
              <w:t>»</w:t>
            </w:r>
            <w:r>
              <w:rPr/>
              <w:t xml:space="preserve"> (далее нормативный правовой акт (сокращенно - НПА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b/>
                </w:rPr>
                <w:t>krchet-econ@cap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krchet-econ3@cap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25.09.2018г.</w:t>
            </w:r>
            <w:r>
              <w:rPr/>
              <w:t xml:space="preserve"> Отдел экономики, земельных и имущественных отношений администрации Красночетай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7" w:hRule="atLeast"/>
        </w:trPr>
        <w:tc>
          <w:tcPr>
            <w:tcW w:w="10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</w:t>
            </w:r>
            <w:r>
              <w:rPr>
                <w:i/>
              </w:rPr>
              <w:t>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е ли Вы требования, предусматриваемые настоящим проектом НПА, достаточными/избыточными для достижения целей? Аргументируйте свою позицию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>
                <w:i/>
              </w:rPr>
              <w:t>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6. </w:t>
            </w:r>
            <w:r>
              <w:rPr>
                <w:i/>
              </w:rPr>
              <w:t>Считаете ли Вы, что нормы проекта НП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>
                <w:trHeight w:val="613" w:hRule="atLeast"/>
              </w:trPr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7. </w:t>
            </w:r>
            <w:r>
              <w:rPr>
                <w:i/>
              </w:rPr>
              <w:t>Иные предложения и замечания по Проекту НПА.</w:t>
            </w:r>
          </w:p>
          <w:tbl>
            <w:tblPr>
              <w:tblW w:w="9933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3"/>
            </w:tblGrid>
            <w:tr>
              <w:trPr>
                <w:trHeight w:val="490" w:hRule="atLeast"/>
              </w:trPr>
              <w:tc>
                <w:tcPr>
                  <w:tcW w:w="9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5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9" w:hanging="7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et-econ@cap.ru" TargetMode="External"/><Relationship Id="rId3" Type="http://schemas.openxmlformats.org/officeDocument/2006/relationships/hyperlink" Target="mailto:krchet-econ3@cap.ru" TargetMode="External"/><Relationship Id="rId4" Type="http://schemas.openxmlformats.org/officeDocument/2006/relationships/hyperlink" Target="mailto:krchet-econ@cap.ru" TargetMode="External"/><Relationship Id="rId5" Type="http://schemas.openxmlformats.org/officeDocument/2006/relationships/hyperlink" Target="mailto:krchet-econ3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0:00Z</dcterms:created>
  <dc:creator>Genov</dc:creator>
  <dc:description/>
  <cp:keywords/>
  <dc:language>en-US</dc:language>
  <cp:lastModifiedBy>krchet-econ3</cp:lastModifiedBy>
  <cp:lastPrinted>2015-07-03T16:50:00Z</cp:lastPrinted>
  <dcterms:modified xsi:type="dcterms:W3CDTF">2018-09-10T08:07:00Z</dcterms:modified>
  <cp:revision>4</cp:revision>
  <dc:subject/>
  <dc:title>Директору Департамента</dc:title>
</cp:coreProperties>
</file>