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Красночетай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, осуществляющего муниципальный земельный контроль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3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провер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" 26 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юля 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.                                                                                                          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жегодного плана проведения плановых проверок юридических лиц и индивидуальных предприним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ссмотренные материалы, кем представлен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умову Алису Андриановн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Ф.И.О. лица, уполномоченного на осуществление муниципального земе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  проведения 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ой</w:t>
      </w:r>
      <w:r>
        <w:rPr>
          <w:rFonts w:cs="Times New Roman" w:ascii="Times New Roman" w:hAnsi="Times New Roman"/>
          <w:color w:val="000000"/>
          <w:sz w:val="24"/>
          <w:szCs w:val="24"/>
        </w:rPr>
        <w:t>/внеплановой,  документарной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ездной</w:t>
      </w:r>
      <w:r>
        <w:rPr>
          <w:rFonts w:cs="Times New Roman" w:ascii="Times New Roman" w:hAnsi="Times New Roman"/>
          <w:color w:val="000000"/>
          <w:sz w:val="24"/>
          <w:szCs w:val="24"/>
        </w:rPr>
        <w:t>)  провер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я земельного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ольшеатменский сельский дом культуры АУ «Централизованная клубная система» Красночетай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И.О. правообладателя, пользователя земельного участка -при наличии                       информ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емельном участке, расположенном по адресу: Чувашская Республика - Чувашия, Красночетайский р-н, д. Большие Атмени, ул. Молодежная, д. 94, площадь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 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кадастровым номером 21:15:090103:90, вид разрешенного использования: для размещения и обслуживания сельского дома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ид прав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тоянное (бессрочное) пользование (свидетельство о государственной регистрации права от 18.03.2014 №21-21-12/007/2014-145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ведения о земельном участке: кадастровый номер (при его отсутствии - номер кадастрового квартала), вид разрешенного использования, вид права, правоустанавливающие (правоподтверждающие) документы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роверки "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 " августа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оверки "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 " августа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меститель главы администрации-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чальника отдела экономики, земельных 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 xml:space="preserve">имущественных отношений администрации района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.В. Ярабае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                    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тметка о вручении)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ция Красночетайского района Чувашской Республик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а местного самоуправления, осуществляющего муниципальный земельный контроль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1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АКТ ПРОВЕР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. Большие Атмени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" 01 " августа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 акта)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начала провер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" 01 " августа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оверки "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1 " августа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а основании </w:t>
      </w:r>
      <w:r>
        <w:rPr>
          <w:color w:val="000000"/>
          <w:u w:val="single"/>
        </w:rPr>
        <w:t xml:space="preserve">распоряжения </w:t>
      </w:r>
      <w:r>
        <w:rPr>
          <w:u w:val="single"/>
          <w:lang w:eastAsia="ar-SA"/>
        </w:rPr>
        <w:t>заместителя главы администрации- начальника отдела экономики, земельных и имущественных отношений администрации Красночетайского района  №4 от 26 августа 2018 г.</w:t>
      </w:r>
      <w:r>
        <w:rPr>
          <w:lang w:eastAsia="ar-SA"/>
        </w:rPr>
        <w:t xml:space="preserve">     </w:t>
      </w:r>
      <w:r>
        <w:rPr>
          <w:color w:val="000000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ид документа с указанием реквизитов (номер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ая,  выезд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ановая</w:t>
      </w:r>
      <w:r>
        <w:rPr>
          <w:rFonts w:cs="Times New Roman" w:ascii="Times New Roman" w:hAnsi="Times New Roman"/>
          <w:color w:val="000000"/>
          <w:sz w:val="24"/>
          <w:szCs w:val="24"/>
        </w:rPr>
        <w:t>/внеплановая, документарная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ездна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  земельного   законодательства   при  использовании  земель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к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 кадастровым номером 21:15:090103:90, вид разрешенного использования: для размещения и обслуживания сельского дома культуры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Красночетайский р-н, д. Большие Атмени, ул. Молодежная, д. 9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 м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ведения о земельном участке: адрес, кадастровый номер (при его отсутствии - номер кадастрового квартала), вид разрешенного использования, площадь (при наличии таких сведений)</w:t>
      </w:r>
      <w:r>
        <w:rPr/>
        <w:t xml:space="preserve"> 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ольшеатменский сельский дом культуры АУ «Централизованная клубная система» Красночетайского района Чувашской Республики. Постоянное (бессрочное) пользование (свидетельство о государственной регистрации права от 18.03.2014 №21-21-12/007/2014-145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ведения о правообладателях (пользователях) земельного участка (Ф.И.О., адрес), реквизиты правоустанавливающих (правоподтверждающих) документов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  уполномоченные   на   осуществление  муниципального  земе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роля, проводившие проверку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u w:val="single"/>
        </w:rPr>
        <w:t>Наумова Алиса Андриановна,  в</w:t>
      </w:r>
      <w:r>
        <w:rPr>
          <w:u w:val="single"/>
          <w:lang w:eastAsia="ar-SA"/>
        </w:rPr>
        <w:t>едущий специалист –эксперт отдела экономики, земельных и имущественных отношений администрации Красночетайского района</w:t>
      </w:r>
      <w:r>
        <w:rPr>
          <w:color w:val="000000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проведена с участ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без учас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экспертов,  должность, место работы, наименование экспер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сутств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огославской Джамили Михайловны - заведующей Большеатменским сельским домом культуры АУ «Централизованная клубная система» Красночетайского района Чувашской Республик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физического лица - правообладателя (пользов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установлено: на указанном земельном участке находится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дание клуба, общая площадь здания 422 кв.м. 1975 года постройки (свидетельство о государственной регистрации права от 11.06.2008 серия 21АА 379298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уалет кирпичный, площадью 6  кв.м. 2015 года постройк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ание территорий, строений, сооружений,  ограждений, межевых знаков и т.д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рушений не выявлено, земельный участок используется по целевому назнач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сведения о результатах проверки, в том числе о выявленных нарушени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роводивших проверк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                                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ктом проверки ознакомлен, копия получе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 _____________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(подпись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в ознакомлении с актом проверк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Ф.И.О., подпись лица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вшего проверку)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67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basedOn w:val="Style12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firstLine="70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53C77EFE273E2DA38EF28B688F0A77086DEDA3E8B404E469B4C7B5AD82A94CB2A246A0A4C1H0H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7:00Z</dcterms:created>
  <dc:creator>info1</dc:creator>
  <dc:description/>
  <dc:language>en-US</dc:language>
  <cp:lastModifiedBy>krchet-info1</cp:lastModifiedBy>
  <cp:lastPrinted>2018-08-06T10:39:00Z</cp:lastPrinted>
  <dcterms:modified xsi:type="dcterms:W3CDTF">2018-08-06T08:27:00Z</dcterms:modified>
  <cp:revision>2</cp:revision>
  <dc:subject/>
  <dc:title/>
</cp:coreProperties>
</file>