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онтрольно-счетного органа Красночетайского района Чувашск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спублики   на проект решения Собрания депутатов Староатайского сельского поселения Красночетайского района Чувашской Республики  «О внесении изменений в решение Собрания депутатов «О бюджете Староатайского сельского поселения Красночетайского района Чувашской Республики на 2018 год и на плановый период 2019 и 2020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highlight w:val="yellow"/>
          <w:lang w:eastAsia="ru-RU"/>
        </w:rPr>
      </w:r>
    </w:p>
    <w:p>
      <w:pPr>
        <w:pStyle w:val="Style15"/>
        <w:spacing w:lineRule="auto" w:line="240" w:before="12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Style15"/>
        <w:spacing w:lineRule="auto" w:line="240" w:before="12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  Контрольно-счетного органа Красночетайского района Чувашской Республики на проект решения Собрания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роатайского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Красночетайского района «О внесении изменений в решение Собрания депутатов «О бюджет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роатайского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Красночетайского района Чувашской Республики на 2018 год и на плановый период 2019 и 2020 годов» (далее – проект решения) подготовлено в соответствии с  требованиями Бюджетного кодекса РФ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ложения о регулировании бюджетных правоотношений в Староатайском сельском</w:t>
      </w: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поселении Красночетайского района Чувашской Республики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ложения  о Контрольно-счетном органе Красночетайского района Чувашской Республик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ей 51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о регулировании бюджетных правоотноше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осятся изменения в основные характеристики  бюдж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роатай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сельского поселе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расночетайского района  Чувашской Республ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2018 год, утвержденные решением С</w:t>
      </w:r>
      <w:r>
        <w:rPr>
          <w:rFonts w:cs="Times New Roman" w:ascii="Times New Roman" w:hAnsi="Times New Roman"/>
          <w:sz w:val="26"/>
          <w:szCs w:val="26"/>
        </w:rPr>
        <w:t xml:space="preserve">обрания депутатов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роатай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расночетайского района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15.12.2017 № 1 «О бюджет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тароатай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четайского  района Чувашской Республик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2018 год и на плановый период 2019 и 2020 годов» с изменениями (далее – Решение о бюджете).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12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ходы бюджета Староатайского сельского поселения</w:t>
      </w:r>
    </w:p>
    <w:p>
      <w:pPr>
        <w:pStyle w:val="Normal"/>
        <w:spacing w:lineRule="auto" w:line="240" w:before="12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ход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Староатай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  на 2018 год </w:t>
      </w:r>
      <w:r>
        <w:rPr>
          <w:rFonts w:cs="Times New Roman" w:ascii="Times New Roman" w:hAnsi="Times New Roman"/>
          <w:sz w:val="26"/>
          <w:szCs w:val="26"/>
        </w:rPr>
        <w:t xml:space="preserve">предусматривается увеличить на 90,0 тыс. рублей или на 3,5% к показателям, утвержденным Решением о бюджете (2577,9 тыс. рублей). С учетом вносимых изменений доход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юджета Староатай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 поселения   на 2018 год </w:t>
      </w:r>
      <w:r>
        <w:rPr>
          <w:rFonts w:cs="Times New Roman" w:ascii="Times New Roman" w:hAnsi="Times New Roman"/>
          <w:sz w:val="26"/>
          <w:szCs w:val="26"/>
        </w:rPr>
        <w:t xml:space="preserve"> составят 2667,9 тыс. рубле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предусматривает увеличение </w:t>
      </w:r>
      <w:r>
        <w:rPr>
          <w:rFonts w:cs="Times New Roman" w:ascii="Times New Roman" w:hAnsi="Times New Roman"/>
          <w:b/>
          <w:sz w:val="26"/>
          <w:szCs w:val="26"/>
        </w:rPr>
        <w:t>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 xml:space="preserve"> на 90,0 тыс. рублей (на 6,1%)  до объема 1563,8 тыс. рублей.</w:t>
      </w:r>
    </w:p>
    <w:p>
      <w:pPr>
        <w:pStyle w:val="TextBodyIndent"/>
        <w:spacing w:lineRule="auto" w:line="240" w:before="12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spacing w:lineRule="auto" w:line="240" w:before="12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ходы бюджета Староатайского сельского поселен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8 год предлагается в целом  увеличивать расходную часть бюджета Староатайского сельского поселения  на 90,0 тыс. рублей или на 3,4%.   С учетом  вносимых изменений расходы  бюджета  Староатайского  сельского поселения  составят  2706,9 тыс. рубле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азделу 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егосударственные вопрос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оектом реш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ланируется уменьшить расходы на 2,5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на 0,3%. С учетом изменений расходы по данному разделу составят 923,0 тыс. рублей. </w:t>
      </w:r>
    </w:p>
    <w:p>
      <w:pPr>
        <w:pStyle w:val="TextBodyIndent"/>
        <w:widowControl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юджетные ассигнования по раздел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циональная безопасность и правоохранительная деятельность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 предусматриваются в объеме 50,0 тыс. рублей (решением о бюджете не предусмотрено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роектом решения планируется рост  расходов на 42,5 тыс. рублей или на 29,1%. С учетом вносимых изменений расходы составят 188,5 тыс. рублей.</w:t>
      </w:r>
    </w:p>
    <w:p>
      <w:pPr>
        <w:pStyle w:val="TextBodyIndent"/>
        <w:widowControl w:val="false"/>
        <w:spacing w:lineRule="auto" w:line="240" w:before="12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TextBodyIndent"/>
        <w:widowControl w:val="false"/>
        <w:spacing w:lineRule="auto" w:line="240" w:before="12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ефицит  бюджета и источники его финансирования</w:t>
      </w:r>
    </w:p>
    <w:p>
      <w:pPr>
        <w:pStyle w:val="TextBodyIndent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Согласно проекту решения </w:t>
      </w:r>
      <w:r>
        <w:rPr>
          <w:rFonts w:cs="Times New Roman" w:ascii="Times New Roman" w:hAnsi="Times New Roman"/>
          <w:sz w:val="26"/>
          <w:szCs w:val="26"/>
        </w:rPr>
        <w:t>на 2018 год прогнозируемый дефицит  бюджета Староатайского сельского поселения предлагается утвердить в сумме 39, тыс. рублей. Источником финансирования дефицита бюджета является изменение остатков средств на счетах по учету средств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Выводы и предложения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счетный орган Красночетайского района Чувашской Республики считает, что проект решения может быть рассмотрен Собранием депутатов Староатайского сельского поселения Красночетайского района Чувашской Республики и принят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                                                                                      Ю.Г. Пахинов                 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.06.2018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ind w:left="840" w:firstLine="36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3">
    <w:name w:val="Основной текст с отступом Знак"/>
    <w:basedOn w:val="Style12"/>
    <w:qFormat/>
    <w:rPr/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5:00Z</dcterms:created>
  <dc:creator>kso1</dc:creator>
  <dc:description/>
  <cp:keywords/>
  <dc:language>en-US</dc:language>
  <cp:lastModifiedBy>krchet-ksp</cp:lastModifiedBy>
  <cp:lastPrinted>2018-04-13T09:30:00Z</cp:lastPrinted>
  <dcterms:modified xsi:type="dcterms:W3CDTF">2018-07-04T05:28:00Z</dcterms:modified>
  <cp:revision>3</cp:revision>
  <dc:subject/>
  <dc:title/>
</cp:coreProperties>
</file>