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рольно-счетного органа Красночетайского района Чувашской Республики   на проект решения Собрания депутатов Питеркинского сельского поселения Красночетайского района Чувашской Республики  «О внесении изменений в решение Собрания депутатов «О бюджете Питеркинского сельского поселения Красночетайского района Чувашской Республики на 2018 год и на плановый период 2019 и 2020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5"/>
        <w:spacing w:lineRule="auto" w:line="240" w:before="12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  Контрольно-счетного органа Красночетайского района Чувашской Республики на проект решения Собрания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итеркинского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Красночетайского района Чувашской Республики «О внесении изменений в решение Собрания депутатов «О бюджет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итеркинского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Красночетайского района Чувашской Республ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18 год и на плановый период 2019 и 2020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проект решения) подготовлено в соответствии с  требованиями Бюджетного кодекса РФ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  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ложения о регулировании бюджетных правоотношений в Питеркинском сельском</w:t>
      </w: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селении Красночетайского район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ложения  о Контрольно-счетном органе  Красночетайского района Чувашской Республики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5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о регулировании бюджетных правоотнош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осятся изменения в основные характеристики  бюдж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итерки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асночетайского района  Чувашской Республ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18 год, утвержденные решением С</w:t>
      </w:r>
      <w:r>
        <w:rPr>
          <w:rFonts w:cs="Times New Roman" w:ascii="Times New Roman" w:hAnsi="Times New Roman"/>
          <w:sz w:val="26"/>
          <w:szCs w:val="26"/>
        </w:rPr>
        <w:t xml:space="preserve">обрания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итер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асночетай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5.12.2017 года № 1 «О бюджет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итеркин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четайского  района Чувашской Республ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18 год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на плановый период 2019 и 2020 годов</w:t>
      </w:r>
      <w:r>
        <w:rPr>
          <w:rFonts w:cs="Times New Roman" w:ascii="Times New Roman" w:hAnsi="Times New Roman"/>
          <w:sz w:val="26"/>
          <w:szCs w:val="26"/>
          <w:lang w:eastAsia="ru-RU"/>
        </w:rPr>
        <w:t>» с изменениями (далее – Решение о бюджете)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 Питеркинского сельского поселения</w:t>
      </w:r>
    </w:p>
    <w:p>
      <w:pPr>
        <w:pStyle w:val="Normal"/>
        <w:spacing w:lineRule="auto" w:line="240" w:before="12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 доход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Питеркин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  на 2018 год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ся увеличить на 21,0 тыс. рублей или на 0,9% к показателям, утвержденным Решением о бюджете (2423,8 тыс. рублей). С учетом вносимых изменений доход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Питеркинск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  на 2018 год </w:t>
      </w:r>
      <w:r>
        <w:rPr>
          <w:rFonts w:cs="Times New Roman" w:ascii="Times New Roman" w:hAnsi="Times New Roman"/>
          <w:sz w:val="26"/>
          <w:szCs w:val="26"/>
        </w:rPr>
        <w:t xml:space="preserve"> составят 2447,8 тыс. рублей. </w:t>
      </w:r>
    </w:p>
    <w:p>
      <w:pPr>
        <w:pStyle w:val="TextBodyIndent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Питеркинского сельского посел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8 год предлагается увеличить расходную часть бюджета Питеркинского сельского поселения  на 21,0 тыс. рублей или на 8,7% к показателям, утвержденным Решением о бюджете.   С учетом  вносимых изменений расходы  бюджета Питеркинского  сельского поселения  составят 2493,3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фицит бюджета  и источники его финансирования</w:t>
      </w:r>
    </w:p>
    <w:p>
      <w:pPr>
        <w:pStyle w:val="TextBodyIndent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огласно проекту решения </w:t>
      </w:r>
      <w:r>
        <w:rPr>
          <w:rFonts w:cs="Times New Roman" w:ascii="Times New Roman" w:hAnsi="Times New Roman"/>
          <w:sz w:val="26"/>
          <w:szCs w:val="26"/>
        </w:rPr>
        <w:t>на 2018 год прогнозируемый дефицит  бюджета Питеркинского сельского поселения предлагается утвердить в сумме 66,6 тыс. рублей. Источником финансирования дефицита бюджета является изменение остатков средств на счетах по учету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ы и предложе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ый орган Красночетайского района Чувашской Республики считает, что проект решения может быть рассмотрен Собранием депутатов Питеркинского  сельского поселения  Красночетай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                                                                                              Ю.Г. Пах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06.2018</w:t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6:00Z</dcterms:created>
  <dc:creator>kso1</dc:creator>
  <dc:description/>
  <cp:keywords/>
  <dc:language>en-US</dc:language>
  <cp:lastModifiedBy>krchet-ksp</cp:lastModifiedBy>
  <cp:lastPrinted>2018-07-04T08:12:00Z</cp:lastPrinted>
  <dcterms:modified xsi:type="dcterms:W3CDTF">2018-07-04T05:14:00Z</dcterms:modified>
  <cp:revision>4</cp:revision>
  <dc:subject/>
  <dc:title/>
</cp:coreProperties>
</file>