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но-счетного органа Красночетайского района Чувашск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  на проект решения Собрания депутатов Испуханского сельского поселения Красночетайского района Чувашской Республики  «О внесении изменений в решение Собрания депутатов «О бюджете Испуханского сельского поселения Красночетайского района Чувашской Республик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од и на плановый пери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019 и 2020 г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  Контрольно-счетного органа Красночетайского района Чувашской Республики на проект решения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уханско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четайского района Чувашской Республики «О внесении изменений в решение Собрания депутатов «О бюдже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уханско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четай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од и на плановый период 2019 и 2020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проект решения) подготовлено в соответствии с  требованиями Бюджетного кодекса Р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 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ложения о регулировании бюджетных правоотношений в Испуханском сельском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оселении Красночетайского района Чувашской Республ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 о Контрольно-счетном органе  Красночетайского района Чувашской Республи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5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регулировании бюджетных правоотно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осятся изменения в основные характеристики 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уха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четайского района 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8 год, утвержденные решением С</w:t>
      </w:r>
      <w:r>
        <w:rPr>
          <w:rFonts w:cs="Times New Roman" w:ascii="Times New Roman" w:hAnsi="Times New Roman"/>
          <w:sz w:val="24"/>
          <w:szCs w:val="24"/>
        </w:rPr>
        <w:t xml:space="preserve">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ух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четайск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8.12.2017 № 1 «О бюдже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уха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четайского  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2018 год и на плановый период 2019 и 2020 г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 с изменениями (далее – Решение  о бюдж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Испуханского сельского поселения</w:t>
      </w:r>
    </w:p>
    <w:p>
      <w:pPr>
        <w:pStyle w:val="Normal"/>
        <w:spacing w:lineRule="auto" w:line="240" w:before="12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ух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  </w:t>
      </w:r>
      <w:r>
        <w:rPr>
          <w:rFonts w:cs="Times New Roman" w:ascii="Times New Roman" w:hAnsi="Times New Roman"/>
          <w:sz w:val="24"/>
          <w:szCs w:val="24"/>
        </w:rPr>
        <w:t xml:space="preserve"> на 2018 год, согласно проекту реш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увеличить на 126,1 тыс. рублей или на 3,7% к показателям, утвержденным Решением о бюджете (3418,5 тыс. рублей). С учетом вносимых изменений дох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ух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  </w:t>
      </w:r>
      <w:r>
        <w:rPr>
          <w:rFonts w:cs="Times New Roman" w:ascii="Times New Roman" w:hAnsi="Times New Roman"/>
          <w:sz w:val="24"/>
          <w:szCs w:val="24"/>
        </w:rPr>
        <w:t xml:space="preserve">  составят 3544,6  тыс. рублей. </w:t>
      </w:r>
    </w:p>
    <w:p>
      <w:pPr>
        <w:pStyle w:val="TextBodyIndent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и неналоговые доходы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ух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 </w:t>
      </w:r>
      <w:r>
        <w:rPr>
          <w:rFonts w:cs="Times New Roman" w:ascii="Times New Roman" w:hAnsi="Times New Roman"/>
          <w:sz w:val="24"/>
          <w:szCs w:val="24"/>
        </w:rPr>
        <w:t>на 2018, 2019 и 2020 годы не меняют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предусматривает увеличение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на 126,1 тыс. рублей или на 5,2% до объема 2528,5 тыс. рублей, в том чис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от денежных пожертвований, предоставляемых физическими лицами получателям средств бюджетов сельских поселений,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на 126,1 тыс. рублей или в 14,9 раза до объема 135,2 тыс. рублей.</w:t>
      </w:r>
    </w:p>
    <w:p>
      <w:pPr>
        <w:pStyle w:val="TextBodyIndent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Indent"/>
        <w:spacing w:lineRule="auto" w:line="240" w:before="12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бюджета Испуханского сельского посел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предлагается в целом  увеличить расходную часть бюджета Испуханского сельского поселения  на 126,1 тыс. рублей или на 3,6%.   С учетом  вносимых изменений расходы  бюджета  Испуханского  сельского поселения  составят  3593,6 тыс. рубл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ая 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ектом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уется увеличить расходы на 111,3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а 6,3%. С учетом изменений расходы составят в сумме 1889,4 тыс. рубл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оектом решения планируется увеличить расходы на 14,8 тыс. рублей или на 7,0%. С учетом изменений расходы составят в сумме 225,5 тыс. рублей.</w:t>
      </w:r>
    </w:p>
    <w:p>
      <w:pPr>
        <w:pStyle w:val="TextBodyIndent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фицит  бюджета и источники его финансирова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фицит 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ух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8 год предлагается утвердить в сумме 49,0 тыс. рублей. Источником финансирования дефицита бюджета является изменение остатков средств на счетах по учету средств бюджета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ый орган Красночетайского района Чувашской Республики считает, что проект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рассмотрен Собранием депутатов Испуханского сельского поселения Красночетай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                               Ю.Г. Пахи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6.2018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2:00Z</dcterms:created>
  <dc:creator>kso1</dc:creator>
  <dc:description/>
  <cp:keywords/>
  <dc:language>en-US</dc:language>
  <cp:lastModifiedBy>krchet-ksp</cp:lastModifiedBy>
  <cp:lastPrinted>2018-04-12T16:50:00Z</cp:lastPrinted>
  <dcterms:modified xsi:type="dcterms:W3CDTF">2018-07-03T11:53:00Z</dcterms:modified>
  <cp:revision>4</cp:revision>
  <dc:subject/>
  <dc:title/>
</cp:coreProperties>
</file>