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нтрольно-счетного органа Красночетайского района Чуваш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спублики на проект  решения Собрания депутатов  Атнарского  сельского поселения Красночетайского района Чувашской Республики  «О внесении изменений в решение Собрания депутатов    «О бюджете Атнарского  сельского поселения  Красночетайского района  Чувашской Республики на 2018 год и на плановый период 2019 и 2020 год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  Контрольно-счетного органа Красночетайск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роект решения Собрания депутатов Атнарского сельского поселения Красночетайского района Чувашской Республики «О внесении изменений в решение Собрания депутатов «О бюджете Атнарского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сночетайского района  Чувашской Республики на 2018 год и на плановый период 2019 и 2020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роект решения) подготовлено в соответствии с  требованиями Бюджетного кодекса РФ,</w:t>
      </w:r>
      <w:r>
        <w:rPr>
          <w:rFonts w:cs="Times New Roman" w:ascii="Times New Roman" w:hAnsi="Times New Roman"/>
          <w:sz w:val="26"/>
          <w:szCs w:val="26"/>
        </w:rPr>
        <w:t xml:space="preserve"> Положения о регулировании бюджетных правоотношений в Атнарском сельском поселении Красночетайского райо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я  о Контрольно-счетном органе  Красночетайского  района Чувашской Республи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4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В соответствии со статьей 5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о регулировании бюджетных правоотношений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носятся изменения в основные характеристики 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Атнарского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Красночетайского района  Чувашской Республики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на 2018 год, утвержденные решение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Атнарского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Красночетайского района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от 15.12.2017 № 1 «О бюджет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Атнарского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Красночетайского  района Чувашской Республи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на 2018 год и на плановый период 2019 и 2020 годов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изменениями (далее – Решение  о бюджете)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ходы бюджета  Атна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сельского поселения</w:t>
      </w:r>
    </w:p>
    <w:p>
      <w:pPr>
        <w:pStyle w:val="Normal"/>
        <w:spacing w:lineRule="auto" w:line="240"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дох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тнар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  </w:t>
      </w:r>
      <w:r>
        <w:rPr>
          <w:rFonts w:cs="Times New Roman" w:ascii="Times New Roman" w:hAnsi="Times New Roman"/>
          <w:sz w:val="26"/>
          <w:szCs w:val="26"/>
        </w:rPr>
        <w:t xml:space="preserve"> на 2018 год предусматривается увеличить на 50,0 рублей. С учетом вносимых изменений дох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тна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  </w:t>
      </w:r>
      <w:r>
        <w:rPr>
          <w:rFonts w:cs="Times New Roman" w:ascii="Times New Roman" w:hAnsi="Times New Roman"/>
          <w:sz w:val="26"/>
          <w:szCs w:val="26"/>
        </w:rPr>
        <w:t xml:space="preserve">составят 3 951 688,0 рублей. </w:t>
      </w:r>
    </w:p>
    <w:p>
      <w:pPr>
        <w:pStyle w:val="TextBodyIndent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и неналоговые доходы бюджета Атнар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ельского поселения  </w:t>
      </w:r>
      <w:r>
        <w:rPr>
          <w:rFonts w:cs="Times New Roman" w:ascii="Times New Roman" w:hAnsi="Times New Roman"/>
          <w:sz w:val="26"/>
          <w:szCs w:val="26"/>
        </w:rPr>
        <w:t>на 2018, 2019 и 2020 годы не ме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предусматривает увеличение </w:t>
      </w:r>
      <w:r>
        <w:rPr>
          <w:rFonts w:cs="Times New Roman" w:ascii="Times New Roman" w:hAnsi="Times New Roman"/>
          <w:b/>
          <w:sz w:val="26"/>
          <w:szCs w:val="26"/>
        </w:rPr>
        <w:t>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на 50,0 рублей (</w:t>
      </w:r>
      <w:r>
        <w:rPr>
          <w:rFonts w:cs="Times New Roman" w:ascii="Times New Roman" w:hAnsi="Times New Roman"/>
          <w:b/>
          <w:bCs/>
          <w:sz w:val="26"/>
          <w:szCs w:val="26"/>
        </w:rPr>
        <w:t>поступления от денежных пожертвований, предоставляемых физическими лицами получателям средств бюджетов сельских поселений</w:t>
      </w:r>
      <w:r>
        <w:rPr>
          <w:rFonts w:cs="Times New Roman" w:ascii="Times New Roman" w:hAnsi="Times New Roman"/>
          <w:sz w:val="26"/>
          <w:szCs w:val="26"/>
        </w:rPr>
        <w:t xml:space="preserve">). С учетом вносимых изменений безвозмездные поступ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оставят 2 361 988,0 рублей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сходы бюджета  Атна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18 год предлагается в целом  увеличить расходную часть 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тнар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  на 50,0 рублей.   С учетом  вносимых изменений расходы 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тнар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ельского поселения  составят 4 085 553,21 рублей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фицит бюджета  и источники его финансирова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ом решения предлагается утвердить прогнозируемый дефицит бюджета  на 2018 год в сумме  133,9 тыс. руб. Источником финансирования дефицит бюджета  является изменение остатков средств на счетах по учету средств бюджета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ы и предлож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етный орган Красночетайского района Чувашской Республики считает, что проект решения может быть рассмотрен Собранием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тнар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 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                                                                                                  Ю.Г. Пахинов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6.2018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0:00Z</dcterms:created>
  <dc:creator>User</dc:creator>
  <dc:description/>
  <dc:language>en-US</dc:language>
  <cp:lastModifiedBy>krchet-ksp</cp:lastModifiedBy>
  <cp:lastPrinted>2018-04-12T15:02:00Z</cp:lastPrinted>
  <dcterms:modified xsi:type="dcterms:W3CDTF">2018-07-03T11:00:00Z</dcterms:modified>
  <cp:revision>2</cp:revision>
  <dc:subject/>
  <dc:title/>
</cp:coreProperties>
</file>