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ДОД «Красночетай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отчет перед обще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97 – 2007: путь к новому качеству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е Четаи 2007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У ДОД «Красночетайская детская школа искусств» /далее – школа/ является муниципальным образовательным учреждением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Красночетайского района Чувашской Республики. Постановлением Главы администрации Красночетайского района Чувашской Республики № 49 от 27 января 2006 г. Школа передана в подчинение отделу образования администрации Красночетайского района Чувашской Республики / в связи с ликвидацией отдела культуры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в своей деятельности руководствуется Конституцией Российской Федерации, Законами Российской Федерации и Чувашской Республики « Об образовании», типовым положением об образовательном учреждении дополнительного образования детей от 22.02.1997 г. №212 и Уставом школы. Юридический адрес школы: 429040. Чувашская Республика, село Красные Четаи, площадь Победы, д.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является юридическим лицом, имеет печать со своим наименованием и другие реквизиты, расположена в здании Красночетайского межпоселенческого культурно – досугово центра. Деятельность школы ведется на основании лицензии на право ведения образовательной деятельности  /рег. номер Г-108785 от 14 мая 2001г. И Устава, зарегистрированного постановлением Главы администрации Красночетайского района №49 от 26 января 2006г., имеется свидетельство о государственной аккредитации серии До №012239 от 2 августа 200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ческая спра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сночетайская детская музыкальная школа была открыта в 1967 году. В 19996 году была преобразована в Красночетайскую детскую школу искусств. До преобразования в школе существовало 2 отделения: отделение народных инструментов / баян/ и художественное отделение. Первым директором был Г.И.Языков. В 1999 г. школа была переведена в здание МУК МКДЦ с. Красные Четаи чем были значительно улучшены условия обучения детей. С 2006г. школа была передана в подчинение отдела образования администрации Красночетайского района, который уделяет большое внимание развитию школы (увеличено финансирование, улучшается материальная база).  Среди выпускников школы имеются выпускники Горьковской консерватории, музыкального и художественного отделений Чувашского государственного института имени И.Я.Яковл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правление образовательным процессом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школы – Совет школы, состоящий из преподавателей, заведующих отделениями и педагогический совет. Совет школы является органом, координирующим учебную, методическую и воспитательную работу. На заседаниях педагогического совета основное внимание уделяется вопросам организации педагогической деятельности, кадровым вопросам, внедрению новых методик обучения, вопросам успеваемости учащихся и путей ее улучшения, формам повышения квалификации преподавателей, проектом перспективных планов, планов работы на предстоящий учебный год и итогам деятельности школы за предшествующ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школы 5 отд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тепиано /преподаватель – Л.И.Андреева, Л.И.Кирюшина./</w:t>
      </w:r>
    </w:p>
    <w:p>
      <w:pPr>
        <w:pStyle w:val="Normal"/>
        <w:jc w:val="both"/>
        <w:rPr/>
      </w:pPr>
      <w:r>
        <w:rPr>
          <w:sz w:val="28"/>
          <w:szCs w:val="28"/>
        </w:rPr>
        <w:t>2. народные инструменты /преподаватель - В.Е Романов, С.Д.Анисимов./</w:t>
      </w:r>
    </w:p>
    <w:p>
      <w:pPr>
        <w:pStyle w:val="Normal"/>
        <w:jc w:val="both"/>
        <w:rPr/>
      </w:pPr>
      <w:r>
        <w:rPr>
          <w:sz w:val="28"/>
          <w:szCs w:val="28"/>
        </w:rPr>
        <w:t>3. хоровое /И.В.Спиридонова, В.В. Молодейкина./</w:t>
      </w:r>
    </w:p>
    <w:p>
      <w:pPr>
        <w:pStyle w:val="Normal"/>
        <w:jc w:val="both"/>
        <w:rPr/>
      </w:pPr>
      <w:r>
        <w:rPr>
          <w:sz w:val="28"/>
          <w:szCs w:val="28"/>
        </w:rPr>
        <w:t>4. художественное /преподаватель Л.Г. Индрякова./</w:t>
      </w:r>
    </w:p>
    <w:p>
      <w:pPr>
        <w:pStyle w:val="Normal"/>
        <w:jc w:val="both"/>
        <w:rPr/>
      </w:pPr>
      <w:r>
        <w:rPr>
          <w:sz w:val="28"/>
          <w:szCs w:val="28"/>
        </w:rPr>
        <w:t>5. хореографическое /Н.И. Храмова, Р.Р.Сулейманов.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ШИ имеет филиалы в д. Атмени, д. Мижеркасы (художественное отделение), и в д. Верхнее Аккозино (фольклорное отделение). В школе существует  подготовительное отделение /одногодичное/ на частичной самоокупаемости, имеются кабинеты для индивидуальных и групповых занятий, музыкальные инструменты в удовлетворительном состоянии, техсредства обучения. В 2005 г. школой были приобретены 2 гармони, музыкальный центр, в 2006 г – компью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осуществляет контроль над посещаемостью и успеваемостью учащихся, расписанием учебных занятий их корректировкой. Правильность и своевременность оформления планируемой и рабочей документации контролируется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учебных планов, объем индивидуальных и групповых занятий в часах по блокам дисциплин, форма и количество промежуточных аттестаций, а также программа проведения итоговых аттестаций выпускников соответствует необходимым требованиям. Учебные планы и рабочие программа по всем дисциплинам утверждены педагог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 структура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школы составляет 84 человека, обучение проходит как по семилетней программе, так и по пятилетней /отделения: фортепиано, хоровое, хореографическое, ОНИ/, на художественном отделении обучение четырехгодичное. По окончании школы учащимся выдается свидетельство установленного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нализа успеваемость учащихся составляет 95%, выявлено хороший уровень успеваемости, средний бал -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ем высокого уровня обучения являются успехи учащихся в многочисленных творческих конкурсах и фестивалях. Учащиеся школы принимали активное участие и становились победителями и лауреатами районного фестиваля памяти воинов – интернационалистов Иванова, Макарова, Эзенкина, регионального форума «Одаренные дети Чувашии». Из числа учащихся хорового отделения школы создан вокальный ансамбль « Святая Русь», который принимал участие в концертных мероприятиях в Комсомольском районе, в Алатыре, на фестивале « Звездный дождь» в г. Новочебоксарс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концертно–шефской деятельности учащихся согласовано с задачами обучения и способствует развитию эстетических потребностей и вкусов, как важнейшего компонента свободного и разностороннего развития личности и проводится в соответствии с планом учебного завед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анный момент в школе работают 8 преподавателей из них с высшим образованием – 5, со средним – 3 человека. В школе сохраняется стабильный коллектив преподавателей. Средний возраст – 35 лет. Коллектив пополняется за счет выпускников базовых высших учебных заведений, является стабильным по численности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ШИ успешно прошла процедуру лицензирования в 2001 г., в настоящее время представлены документы в Министерство образования Чувашской Республики для продления лицензии. В апреле 2003 г. Школа была аттестована комиссией, в которую входили ведущие педагоги Республики. По результатам аттестации школа прошла госаккредитацию в августе 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нужно объективно оценить то, что есть у школы и наметить дальнейший путь развития. Обозначим общую цель, стоявшую перед школой в следующем учебном году: при ведении всех режимов функционирования школы в соответствие со статусом, для выполнения эт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ивать контакт с передовыми учебными заведениями культуры и искусства Республики, обеспечивающий методическую помощь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2. Усилить работу совета школы, педсовета, подготовить цикл семинаров, повышающий уровень квалификацию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3. Реформировать учебную работу в школе, опираясь на накопленный опыт, планировать школьные мероприятия с опорой на традиционный план – график. Проводить постоянный мониторинг учебно-воспитательной работы, подготовить и ввести учебно-воспитательную систему, активизирующую деятельность обучающихс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ить взаимодействие с родительским коллективом, обеспечить активное участие родителей в основных мероприят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ь проблему с сохранностью школьного имущества и оборудования учеб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ить вопрос обновления материально – технической базы и оборудования учебных классов, участвовать в пилотных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вместно с администрацией района обсудить вопрос о создании условий для развития школы: открытие новых отделений, увеличение контингента учащихся, открытие структурных подразделений и филиалов школы в районе, улучшение финансиров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вести работу по увеличению и качественному изменению контингента учащихся. Провести корректировку сложившегося имиджа школы, поднять рейтинг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ДОД «Красночетайская </w:t>
      </w:r>
    </w:p>
    <w:p>
      <w:pPr>
        <w:pStyle w:val="Normal"/>
        <w:rPr/>
      </w:pPr>
      <w:r>
        <w:rPr/>
        <w:t>Детская школа искусств»                                                                   / С.Д.Анисимо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9:27:00Z</dcterms:created>
  <dc:creator>Пользователь</dc:creator>
  <dc:description/>
  <cp:keywords/>
  <dc:language>en-US</dc:language>
  <cp:lastModifiedBy>Aleksander Grigoryev</cp:lastModifiedBy>
  <dcterms:modified xsi:type="dcterms:W3CDTF">2007-02-03T09:27:00Z</dcterms:modified>
  <cp:revision>2</cp:revision>
  <dc:subject/>
  <dc:title>  МОУ ДОД «Красночетайская детская школа искусств» / далее – школа/ является муниципальным образовательным учреждением дополнительного образования детей</dc:title>
</cp:coreProperties>
</file>