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34710" cy="5273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527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убличный от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У "Верхнеаккозинская ООШ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расночетайского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1997-2007  :   пу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 новому качеству образовани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5.25pt;width:467.25pt;height:415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убличный отч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У "Верхнеаккозинская ООШ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расночетайского райо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1997-2007  :   пу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 новому качеству образования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убличный отчет&#10;&#10;МОУ &quot;Верхнеаккозинская ООШ&quot;&#10;&#10;Красночетайского района &#10;&#10;&quot;1997-2007  :   путь&#10;к  новому качеству образования&quot;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вященный 10-лет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езидентской программы «НОВ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 </w:t>
      </w:r>
      <w:r>
        <w:rPr>
          <w:sz w:val="28"/>
          <w:szCs w:val="28"/>
        </w:rPr>
        <w:t>Образование сегодня – не просто предмет особой заботы в социальной сфере. Образование – это стратегический ресурс, это важнейший инвестиционный процесс, это будущее страны. В этом процессе участвуют все граждане, заинтересованные в качественном образовании на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пции государственной образовательной политики Чувашской Республики «Человек и образование в современном мире «определена цель образовательной политики: создание системы образования, соответствующей актуальным и перспективным потребностям Чувашии и России, развивающей свободную, образовательную, культурную личность, способную реализовать себя в соответствии с запросами изменяющегос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ссии начался процесс разработки стандартов общего образования второго поколения.  В структуре Российской Академии Образования есть научные институты, изучающие вопросы содержания образования психофизиологические   особенности детей в информационную эпоху. Проблемы  семьи  и воспитания, многие другие вопросы, без которых не обойтись при разработке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разование – целенаправленный процесс воспитания и обучения в интересах личности, общества и государ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шнее воспитательное пространство Верхнеаккозинской ООШ – это пространство, на которой осуществляется процесс воспитания, образования и обучения. Изучив окружающее пространство, мы составили концепцию воспитания, и на её основе составили комплексную программу воспитания и обучения учащихся. Проблема гуманизации воспитания личности, которая сегодня в связи с изменением социально-экономической обстановки в обществе выявилась особенно четко, приводит к новому пониманию воспитательного процесса в целом и предъявляет особое требования к воспитателю с позиции его профессион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Краткая характеристика о школ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«Верхнеаккозинская основная общеобразовательная школа» расположена в 19 км от районного центра Красные Четаи, западной стороне  д. Верхнне Аккозино. До ближайшего города Шумерля 44 км, до столицы Республики – 120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ревне 174 двора, в них проживает 517 человек. Имеется школа, фельдшерский пункт, сельский клуб, сельская модельная библиотека, магазин.  В микрорайон школы входят д. Верхнее Аккозино, Вторые Хоршеваши, в которых население составляет 1100 человек. Школа находится на территории СХПК «Аккозинский». Площадь последнего составляет 1200 га.  В деревне 174 двора, в них проживает 517 человек. Имеется школа, фельдшерский пункт, сельский клуб, сельская модельная библиотека, магази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ревня Верхнее Аккозино  (Тури Серпукасси яле)  до 1719 года входила в состав Цивильского уезда. В 1850 годы  - в Ядринский уезд, с 1927 года – Красночетайский район, 1962 – Шумерлинский, 1965 – Красночетай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кументальных материалах Ядринского уездного отдела народного образования имеется приговор сельского схода первого Аккозинского общества Хочашевской волости Ядринского уезда Казанской губернии от 16 февраля 1918 года о предоставлении для школы бывшего дома гражданина  деревни Верхнне-Аккозино Полякова И.Ф. и о ходатайстве перед уездным школьным комитетом об открытии в деревне Верхнеаккозинской начальной школы и назначении в ней учителем и директором Никитина Павл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февраля 1918 года в д. Верхнее – Аккозино начала работать начальная школа, первым директором и учителем был Никитин Павел Николаевич, родившийся 3 января 189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мена статус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8 – 1927 годы – Верхнеаккозинская началь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7 – 1936 годы – Верхнеаккозинская шестилетня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>1936 – 1949 годы – Верхнеаккозинская  начальна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>1949 – 1962 годы – Верхнеаккозинская семилетня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>1962 – 1989 годы – Верхнеаккозинская восьмилетня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>1989 – 1990 годы – Верхнеаккозинская неполная средня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>1990 – 1992 годы – Верхнеаккозинская основная девятилетня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3 – 1998 годы – Верхнеаккозинская основная общеобразов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8 по настоящее время Муниципальное Образовательное Учреждение «Верхнеаккозинская основна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8 году в феврале школа отметила свой 80-летний юби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годы существования школы из его стен вышли: 6 кандидатов наук, 1 заслуженный работник сельского хозяйства, 12 человек награждены орденами за доблестный труд в родном колх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школы осуществляется учредителем  в соответствии с заключенным между ним и школой договором по установленным, а также за счет родителей, добровольных пожертвований частных лиц. Источником формирования имущества и финансовых ресурсов учрежд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бюджетные и внебюдже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имущество, переданное учреждению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другие источники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средства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выполнения Президентской Программы «Новая школа 1996-2006 г.г.» в 2002 году было построено новое  малокомплектное здание  на 108 ученических мест.      Школа функционирует в одном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обеспечена полностью материально-технической базой и мебелью: технические средства обучения, наглядные пособия, оборудования по физике, химии и математике, ОБЖ инфор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бретены в 2003-2004, 2004-2005  учебные годы:  музыкальный центр,  сканер, 2 принтера, цифровой фотоаппарат, видеокамера, 9 магнитофонов лыжи – 10 пар, маты – 3 штуки, теннисный  стол, мячи волейбольные, футбольные, баскетбольные и т.д. для проведения уроков технологи были приобретены ножовки, топоры, молотки, лопаты, грабли, вилы, лейки, ведра и т.п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ьским комитетом оказано 2002-2003 году помощь во время строительства здания для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оспитательной работы с учащимися в школе развито подсобное  хозяйство: где содержатся 6 пчелосемей, 2 свиноматки,  13 поросят, теленок, 45 кроликов. Территория школы 2 га, имеются: пришкольный учебно-опытный участок на 1,8 га, в том числе яблоневый сад, фруктовый сад, санитарная зеленая зона и 2,0 га земли – подсобного хозяйства,  где выращиваются сельхозпродукция для школьной столовой: картофель, морковь, капуста, столовая свекла, огурцы, помидоры, петрушка, укроп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Школа укомплектована квалифицированными кадр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работает стабильный педагогический коллектив (периодически пополняющийся молодежью),  уделяющий большое внимание на  повышение профессионального опыта и  мастерства. Все обеспечены жилье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растной состав разнообразный: 40 лет работает  - 0, свыше 25 – 4 человека, от 10 до 20 – 9 учителей, 3 года – 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13 учителей имеют высшее педагогическое образование – 12,  неполное высшее – 1.     23 %    составляют мужчины.        За годы работы в школе накоплен положительный опыт в преподавании химии, биологии, русского языка и литературы, родного языка и литературы, иностранного (английского) языка, создана необходимая материальная база воспитанников в группе кратковременного пребывания и соответствующие условия для учебной и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онируют 2 ступени образовани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ервая ступень</w:t>
      </w:r>
      <w:r>
        <w:rPr>
          <w:sz w:val="28"/>
          <w:szCs w:val="28"/>
        </w:rPr>
        <w:t xml:space="preserve"> – начальная школа. С сентября 1991 года в 1 класс пришли дети 6,5 лет. В 4-х классах учатся на сегодняшний день 19 человек. В них учащиеся овладевают фундаментальными понятиями соответствующих областей челове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торая ступень</w:t>
      </w:r>
      <w:r>
        <w:rPr>
          <w:sz w:val="28"/>
          <w:szCs w:val="28"/>
        </w:rPr>
        <w:t xml:space="preserve"> – основная школа (5, 9 классы), где реализуются образовательные программы основной общеобразовательной школы. Особенностью этой ступени являются выявление склонностей и способностей учеников для продолжения образования с учетом их возможностей и 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принцип в основе обучения – умения учиться и познавать мир, сотрудничать, взаимодействовать, организовывать совместную  деятельность, исследовать проблемные ситуации – ставить и решать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в школе осуществляется на основе базового образования РФ и Министерством образования ЧР.  Конкретное  содержание реализуется в учебном плане школы, который определяет приоритетные направления в образовательной подготовке учеников. Учебный план составлен на основании Закона РФ «Об образовании»,  «Приказа Министерства образования РФ №322 от 09.02.1998 г., Приказа Министерства образования ЧР № 170 от 7 мая  1998 г. в соответствии с базисным учебным планом начального образования по схеме 1-4, в начальных классах базисный компонент включает учебные предметы, позволяющие заложить фундамент знаний по основным дисциплинам, обеспечить уровень соответствующий государственному стандарту  и требованиям санПина. Вариативный компонент позволяет обеспечить уделения внимания на изучение английского языка начального класса. Недельная нагрузка  не превышает предельно допуст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нвариантной части учебного плана для учащихся 5-9 классов полностью реализуется федеральный компонент государственного стандарта, который обеспечивает единство образовательного пространства РФ и гарантирует овладение выпускниками школы необходимый минимум знаний, умений и навыков, обеспечивающий возможности адаптации в современных социальных реалиях и продолжения образования. Она представлена следующими образовательными област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илология   - русский язык и литература, родной язык и литература, иностранны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атематика                  – математика, инфор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ществознание         – история,  обществознание, основы прав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стествознание           - окружающий мир, природоведение, география, физика, химия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скусство                    – музыка, ИЗ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изическая культура – физкультура,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технология                  – технология, чер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образовательного по каждому предмету выделяем фундаментальное ядро содержания образования – свод основных понятий, идей, видов деятельности, необходимых человеку в его повседневной жизн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юда относятся знания, необходимые человеку для успешной профессиональной деятельности, знания общекультурного характера, а также набор социально-личностных качест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многие годы активно используется в системе мониторинга  качества обучения система контрольных срезов. В каждом классе со второго обучения проводятся вводные контрольные работы по основным или профильным предметам – в  сентябре – октябре, промежуточный срез – в январе. С 9-го класса контрольные срезы по профильным предметам имеют статус экзамена. Все результаты контрольных срезов за три последних года внесены в единую базу данных, позволяющую сопоставить результаты по классам, учителям, предметам, ретроспективе. Тесты контрольных работ составляются учителями по единому принципу и утверждаются на заседании педагогического совета. Идет работа в режиме самоконтроля и самоанализа  в рамках каждой предметной области. Эта работа позволяет определить единые ближние и дальние планы по каждому предмет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коллектив нашей школы работает над проблемой формирования единого образовательного пространства, позволяющая обучать каждого ребенка в зоне его ближайшего развития, соответствии его психофизическим  склонностям и способностям, реальным и социальным условиям существования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Инновация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мые в школе инновационные процессы носят локальный характер. Второй год ввели в учебный план обучение иностранному языку со 2-го класса. С сентября 2005 года – обучение информатики со 2-го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приоритетных направлений  психологического сопровождения профильной и профессиональной подготовки учащихся является  профессиональная ориентация выпускников.  В рамках Концепции профилизации образования в школе организована предпрофильная подготовка учащихся      Элективные курсы по русскому языку в 9-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го класс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 время остро стоит вопрос профориентации. Все прекрасно понимаем, что стране нужны высококвалифицированные специалисты различных направлений. Со школьной скамьи ребята должны задуматься, кем они хотят стать и добиваться своей цели, должны познавать свою профессию раньше, чем поступят в высшие или средние специальные учебные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задач педагога помочь школьникам определиться с предстоящим выбором профессии и готовиться к нему.  В школе разработана положение о научно-практической конференции старшеклассников по проблеме: «Профессиональное самоопределение старшеклассников». Учащиеся 8-9-х классов под руководством классных руководителей работают над созданием творческого проекта «Моя будущая професс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роблема,</w:t>
      </w:r>
      <w:r>
        <w:rPr>
          <w:sz w:val="28"/>
          <w:szCs w:val="28"/>
        </w:rPr>
        <w:t xml:space="preserve">  над которой успешно работает школа 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оспитание и обучение личности школьника, его адаптацию к новым экономическим условиям, самоопределение в отношении будущей професси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Цель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крыть путь к творчеству, к познанию, открытию,  а  главное путь к самому себе…, к своим возможностям, к разнообразным способностям, которые заложены в каждом ребен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Сформулировать личность, готовую к самоопределению своего места в творческом преобразовании окружающего мира, к саморазвити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ть реализацию прав каждого учащегося на получение образования в соответствии с его потребностями и возможностя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ить каждого ученика в работу на учебных занятиях в качестве активных участников и организаторов образовательного процесс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сить качество обучения школьников за счет освоения технологии, обеспечивающих успешность самостоятельной работы каждого учени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педколлектив школы укомплектован высококвалифицированными кадрами: 10 учителей аттестован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ую категорию,  3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. Повышение квалификации педагогов, подготовка и переподготовка кадров, совершенствование педмастерства в школе проводится системно, с целью укрепления области профессиональной деятельности как части образовательного процесса. Ежегодно в стенах нашей школы проводятся семинары с руководителями образовательных учреждений района по актуальным проблемам воспитания и обучения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 стал вопрос о том, что должен получать конкретный учащийся на каждом этапе своего обучения, каким должен быть результат работы в системе образования с точки зрения подготовки ребенка  к жизни в социуме.   Одна из важнейших задач, стоящих перед коллективом нашей школы, - найти приемлемые и обоснованные определения, позволяющие сформулировать социальный заказ на основе согласования интересов всех сторон, заинтересованных в развит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уреаты республиканского конкурса по номин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– хранительница села – 2004»            -  3 педагога   и  тро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педагог награжден  Почетной грамотой Министерства образ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тной грамотой Министрества образования и молодежной политики Чувашской Республики   награждены                                             - 3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тной грамотой  Государственного Совета 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– </w:t>
      </w:r>
      <w:r>
        <w:rPr>
          <w:sz w:val="28"/>
          <w:szCs w:val="28"/>
        </w:rPr>
        <w:t xml:space="preserve">1 педаг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тной грамотой Профсоюзного комитета ЧР                        – 1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уреат  районного конкурса  «Учитель года 2005»                   -  1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ь районного конкурса «Лучший классный руководитель- 2006» по номинации     «Лучший теоретик»                                               - 1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выявления и развития способностей каждого ученика, формирование духовно богатой, творчески мыслящей личности, обладающей прочными базовыми знаниями основной общеобразовательной школы, способной адаптироваться к условиям современной жизни в школе разработаны «Программа развития МОУ «Верхнеаккозинская основная общеобразовательная школа»  на 2006-2010 годы». Она реализуется на основе введения в учебно-воспитательный процесс современных технологий обучения, диагностики усвоения знаний, умений, перевода школы в режим развития. Дифференцированный, личностный подход осуществляется в учебно-воспитательный процесс через создание оптимальных, психолого-педагогических условий для развития и реализации индивидуальных способностей каждого 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поставленной цели, выдвигаются следующие 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зически здоровой личности, предупреждение перегрузки учащихся в учебном процессе; оптимальная организация учебного дня и недели с учетом санитарно—гигиенических норм и возрастных особенностей детей;  привлечение учащихся к занятиям в спортивных секциях, создание групп здоровья для ослабленных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 Выявление уровня развития творческих способностей детей с целью совершенствования программ по предметам; создание творческой атмосферы в школе путем организации кружков, факультативов по предметам, проведение предметных олимпиадных недель, привлечение учащихся к творческим конкурсам вне школы, к научно-исследовательским рабо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 работающего коллектива учителей, обеспечение оптимальной нагрузки учителей; организация освоения современных образовательных технологий и диагностики качества обучения; организация публикаций творческих работ учителей; проведение семинаров по обмену опытом; стимулирование творчества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: совершенствование учебного плана и учебных программ; в начальной школе создание лингвистической школы; разработка оптимальных сочетаний базового и дополнительного образования в среднем зве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учебных дисциплин на основе межпредметных связей; совершенствование дифференцированного обучения; изучение и внедрение в практику  технологии модульного и коллективного способа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: создание системы воспитательной работы с целью формирования сплоченного коллектива; формирования органов ученического самоуправления в форме «Школьная Республика»; совершенствование системы работы классных руководителей; формирование и закрепление традиции школы; усилия воспитательного потенциала уро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управления школой; усиление горизонтальных и вертикальных связей между всеми управляющими звеньями; совершенствование системы самофинансирования;  создание банка информации, на основе которого можно точно анализировать и корректировать образовательную ситуацию в школе; оптимальное распределение функциональных обязанностей администрации. Для повышения качества общеобразовательной подготовки и до профессиональной подготовки учащихся необходимо: дошкольном возрасте особое внимание должно уделяться формированию психологической готовности к школе, развитию восприятия, воображения, художественно-творческой деятельности детей и формированию связанной речи дошкольников; уменьшить долю репродуктивности в процессе усвоения знаний, расширить сферу продуктивного, самостоятельного, творческого труда   учащихся, развивая их общеучебные умения и навыки, теоретическое мышление; перестроить учебную программу и методику, ориентируясь на принципы гуманизации, дифференциации и индивидуализации обуч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итериями достижения прогнозируемых результатов являются важные показатели готовности молодежи к самостоятельной жизни, а именно: устойчивость нравственных качеств, выпускников, наличие базы знаний, умений и способностей их переноса в новые виды деятельности; умение не только активно использовать запас знаний, но и потребность обогащать его, стремление к непрерывному  образованию, быстрота адаптации к новым видам деятельности, новым условиям труда, общественному мнению  коллектива, трудовому реж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и адаптивной школы при реализации содержании и организации образовательного процесса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у образовательного процесса составляет ориентация педагогов на учебные и личностные возможности учащихся, их непрерывное наращивание. При этом государственные стандарты не являются определяющими  в построении образовательного процесса в школе. На первый план выдвигаем цели развитии личности, а предметные знания и умения рассматриваем как средство их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этой цели работы школы, приоритетных проблем, содержание образовательного процесса представлено следующие аспе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ервый аспект</w:t>
      </w:r>
      <w:r>
        <w:rPr>
          <w:sz w:val="28"/>
          <w:szCs w:val="28"/>
        </w:rPr>
        <w:t xml:space="preserve"> – личностное развит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торой аспект</w:t>
      </w:r>
      <w:r>
        <w:rPr>
          <w:sz w:val="28"/>
          <w:szCs w:val="28"/>
        </w:rPr>
        <w:t xml:space="preserve"> – диагностика учебных и личностных возможностей учащихся, как условие обеспечения целостного развития лич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ретий аспект</w:t>
      </w:r>
      <w:r>
        <w:rPr>
          <w:sz w:val="28"/>
          <w:szCs w:val="28"/>
        </w:rPr>
        <w:t xml:space="preserve"> – формирование у школьников личностно-смыслового отношения к род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етвертый аспект</w:t>
      </w:r>
      <w:r>
        <w:rPr>
          <w:sz w:val="28"/>
          <w:szCs w:val="28"/>
        </w:rPr>
        <w:t xml:space="preserve"> – обеспечение преемственности дошкольного, начального, школьного образования  и среднего звен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ятый аспект</w:t>
      </w:r>
      <w:r>
        <w:rPr>
          <w:sz w:val="28"/>
          <w:szCs w:val="28"/>
        </w:rPr>
        <w:t xml:space="preserve"> – сохранение и укрепление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Шестой аспект</w:t>
      </w:r>
      <w:r>
        <w:rPr>
          <w:sz w:val="28"/>
          <w:szCs w:val="28"/>
        </w:rPr>
        <w:t xml:space="preserve"> – творческое развитие личности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ривития идей толерантности и навыков толерантного поведения в школе была разработана  </w:t>
      </w:r>
      <w:r>
        <w:rPr>
          <w:b/>
          <w:i/>
          <w:sz w:val="28"/>
          <w:szCs w:val="28"/>
        </w:rPr>
        <w:t>программа «Школа толерантн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цели воспитательной работы в школе определено содействие формирование личности, способной строить свою жизнь, достойную человека (построенную на основе добра, истины и красоты). В соответствии были поставлены следующие задачи воспитательной работы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воспитание правовой культуры; содействие диалогу в семье, школе,  социуме и российском обществе; распространение позитивного опыта толерантного взаимодействия; профилактика агрессии и развития несиловых способов разрешения противо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доброты и культуры общения (в дошкольной групп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у детей начальных классов представлений об образе жизни, достойной человека, основных принципов социальных норм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я комфортной сред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ценностного отношения к природе, к дому, в котором живет челов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мотивационной и волевой готовности к продолжению образования на ступени обучения (5-6 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альтруизма, развитие мышления, приобретение научных знаний (7-8 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силение саморазвития личности (9 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Система воспитательной работ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в школе строится на следующих уровн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абота классных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уководителей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оспит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   детскими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ллектив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ов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 с учащимися и их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7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абота классных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уководителей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оспита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   детскими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ллектив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ов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 с учащимися и их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в течении многих лет действует большая сеть кружков для детей разных возрастов.   Учащиеся 5-8 классов на занятия: «Резьба по дереву», «Компьютерный кабинет», «Фольклорный кружок», спортивные секции. В школе действует ученическое самоуправление, которое приучает учеников к осознанной постановке целей, планированию деятельности, анализу и самоанализу, контрол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фику воспитания в школе выражает созданная в ней Школьная Республика им. Павла Николаевича Никитина, которая объединяет учащихся 1-9 классов. Учащиеся старших классов объединяет Совет старшеклассни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 частью системы воспитательной работы школы является формирование и укрепление школьных традиций, которым можно отнести праздники: День знаний, Праздник урожая, Новый год, Вечер встречи с выпускниками школы, Месячник мужества и спорта, 8-Марта, День победы, День последнего звонка, выпускной вечер. Традиционными стали День самоуправления, конкурсы «А ну-ка Девушки», «А ну-ка парни», смотр художественной самодеятельности, игры «Зарница», День последнего зво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ный и деятельностный подходы к воспитанию диктует необходимость выйти за рамки стен школы, активно участвовать в сельских,  районных  и республиканских мероприятиях.  Организуем совместные концерты детей и работников школы перед населением микрорайона школы. В летнее время с 1991 года действует школьный лагерь труда и отды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сновные результа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намика востребованности выпуск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аккозинской основной общеобразовательной школы за 10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582"/>
        <w:gridCol w:w="1487"/>
        <w:gridCol w:w="1487"/>
        <w:gridCol w:w="14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 учебный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учебный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ебный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ебн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х на «4» и «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емость в Красночетайск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емость в ВУЗы, Су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емость в ВУЗы, Су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ы Ч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кончания 9 класса выпускники продолжают учебу. Многие оканчивают ВУЗы Республики  и трудоустраиваю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нешние и внутренние связи школ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образовательного процесса в школе осуществляет директор и его заместитель. Основной функцией директора является координация усилий всех участников образовательного процесса через Совет школы, педагогический совет. Заместитель директора по УВР, прежде всего реализует оперативные управление образовательным процессом и осуществляет мотивационно-целевую. Информационно-аналитическую, плано-прогнозтическую,  организационно-исполнительскую, контрольно-регулировочную, оценочно-результативную функцию. Заместитель директора по ВР координирует и направляет всю воспитательную работу в школе, деятельность классных руководителей, старшей вожатой, Он же обеспечивает концептуальное и методическое содержание внеклассной работ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 10 лет жизни школы сформировалось (результаты работы школы дают на право так думать) ядро единомышленников  с яркими, нестандартными подходами в решении различных задач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Спектр образовательных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У «Верхнеаккозинская ООШ» осуществляет образовательную деятельность дошкольного, начального, среднего и дополнительного образования в соответствии с уставными ц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тельскую опытно-экспериментальную методическую деятельность педагогов школы направляют кафедры и научно-исследовательские объединения. Учебные планы школы предусматривают преодоление единообразия общеобразовательной школы, дифференциацию обучения по профильному и уровневому признаку. В целом, учебные планы школы  позволяют получить глубокие и разносторонние научные знания, практические навыки самостоятельной научно-исследовательской деятельности создают условия для самореализации учащихся в условиях современного изменяющегос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программа в школе строится, исходя из представления о воспитании как управлении процессом развития личности путем создания воспитыв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воспитательной работы – создание оптимальных условий для раскрытия творческого потенциала ребенка, всестороннего развития его личности, укрепления физического, психологического здоровья, для осуществления непрерывного нравственного эстетического. Экологического, физического и трудового воспитания, формирования потребности человека в творчестве и познании и социальной потребности «трудиться для друг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оспитательным процессом осуществляется на основе проектно- матричной структуры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организации воспитательной системы школы лежат личностно- ориентированный и деятельностный подходы, также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гуманизации и демократизации воспит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поры на интересы и потребности учащихся и родителей с целью развития творческих способностей лич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еемственности в деятельности учащихся дошкольного, начального, среднего зв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риентации на сохранение и поддержание сложившихся в школе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нтеграции учебной и воспитательной деятельности в эстетическом и экологическом на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ежкультур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ейшей идеей воспитательной системы является </w:t>
      </w:r>
      <w:r>
        <w:rPr>
          <w:b/>
          <w:sz w:val="28"/>
          <w:szCs w:val="28"/>
        </w:rPr>
        <w:t>идея гуманизированной школы.</w:t>
      </w:r>
      <w:r>
        <w:rPr>
          <w:sz w:val="28"/>
          <w:szCs w:val="28"/>
        </w:rPr>
        <w:t xml:space="preserve"> Смысл и предназначение своей деятельности педагогический коллектив школы видит в просвещении, воспитании ребенка в атмосфере любви и добра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Через все структурные подразделения воспитательной системы реализуется идея </w:t>
      </w:r>
      <w:r>
        <w:rPr>
          <w:b/>
          <w:sz w:val="28"/>
          <w:szCs w:val="28"/>
        </w:rPr>
        <w:t>взаимодействия детей и взрослых через общение.</w:t>
      </w:r>
      <w:r>
        <w:rPr>
          <w:sz w:val="28"/>
          <w:szCs w:val="28"/>
        </w:rPr>
        <w:t xml:space="preserve">  В процессе общения формируется система нравственных ориентиров. Наиболее ярко это взаимодействие проявляется в процессе работы органов общественного самоуправления. Школьники полноправно участвуют в решении всех важнейших процессов жизнедеятельности школы. Совместная деятельность учителей, детей и родителей помогает им понимать цели педагогического процесса, приобретать единый взгляд на проблем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Атмосфера сотрудничества, доброжелательности, доверия, взаимопомощи позволяет говорить об идее </w:t>
      </w:r>
      <w:r>
        <w:rPr>
          <w:b/>
          <w:sz w:val="28"/>
          <w:szCs w:val="28"/>
        </w:rPr>
        <w:t>школы-дома, школы-семьи</w:t>
      </w:r>
      <w:r>
        <w:rPr>
          <w:sz w:val="28"/>
          <w:szCs w:val="28"/>
        </w:rPr>
        <w:t>.  Коллектив школы имеет свои сложившиеся традиции, которые бережно сохраняются. Это ежегодно проводимые творческие дела: День знаний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Школьная декада, актовая лекция директора школы, День выбора президента ШР, ежемесячные сборы ШР, предметные недели, конкурсы «школьные звездочки». Фестиваль «школьная весна»,  литературно- экологический лагерь «У лукоморья» и др. Еще одна традиция – </w:t>
      </w:r>
      <w:r>
        <w:rPr>
          <w:b/>
          <w:sz w:val="28"/>
          <w:szCs w:val="28"/>
        </w:rPr>
        <w:t xml:space="preserve">совместное участие детей, педагогов и родителей </w:t>
      </w:r>
      <w:r>
        <w:rPr>
          <w:sz w:val="28"/>
          <w:szCs w:val="28"/>
        </w:rPr>
        <w:t>в спектаклях, концертах, КВН, культпоходах,  экспедиция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редназначение школы – </w:t>
      </w:r>
      <w:r>
        <w:rPr>
          <w:b/>
          <w:sz w:val="28"/>
          <w:szCs w:val="28"/>
        </w:rPr>
        <w:t>создавать условия для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ого развития одаренных детей.</w:t>
      </w:r>
      <w:r>
        <w:rPr>
          <w:sz w:val="28"/>
          <w:szCs w:val="28"/>
        </w:rPr>
        <w:t xml:space="preserve"> Решение этой задачи требует внедрения в школьную практику эффективных педагогических технологий, как традиционных, так и новаторских. Поэтому воспитательный эксперимент становится неотъемлемым элементом в работе педагогов. Так же, как и </w:t>
      </w:r>
      <w:r>
        <w:rPr>
          <w:b/>
          <w:sz w:val="28"/>
          <w:szCs w:val="28"/>
        </w:rPr>
        <w:t>совершенствование условий для развития индивидуальных черт личности учащихся.</w:t>
      </w:r>
      <w:r>
        <w:rPr>
          <w:sz w:val="28"/>
          <w:szCs w:val="28"/>
        </w:rPr>
        <w:t xml:space="preserve"> Учебные и жизненные интересы школьников представляются учителю важным. Становятся объектом его заботы. Усилия воспитателей и родителей объединяет стремление помочь раскрыться тому неповторимому, что есть в каждом ребенке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Основной вид </w:t>
      </w:r>
      <w:r>
        <w:rPr>
          <w:b/>
          <w:sz w:val="28"/>
          <w:szCs w:val="28"/>
          <w:u w:val="single"/>
        </w:rPr>
        <w:t xml:space="preserve">трудовой общественно полезной деятельности школьников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 учеба. Участие в опытно- исследовательской работе, в соревнованиях ( олимпиадах, конкурсах, конференциях) по учебным предметам. Помощь учащимся в интеллектуальном развитии, освоении навыков и приемов умственного труда строится на основе индивидуального подхода к ребенку учителей начальных классов, классных воспитателей, ст. вожатой школы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ая часть трудовой общественно полезной деятельности – работа учащихся по самообслуживанию, экологическая работа в микрорайоне школы (посадка саженцев фруктово-ягодных кустарников и деревьев), участие в уборке урожая с полей СХПК «Аккозинское» и др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Особая роль отводится </w:t>
      </w:r>
      <w:r>
        <w:rPr>
          <w:b/>
          <w:sz w:val="28"/>
          <w:szCs w:val="28"/>
          <w:u w:val="single"/>
        </w:rPr>
        <w:t xml:space="preserve">научно- исследовательской деятельности учащихся </w:t>
      </w:r>
      <w:r>
        <w:rPr>
          <w:sz w:val="28"/>
          <w:szCs w:val="28"/>
        </w:rPr>
        <w:t>как самостоятельному компоненту образовательного процесса. Этот вид деятельности формирует социально-активную жизненную позицию (тематика работ как экологического, так и гуманитарного характера отличается актуальностью), способствует развитию индивидуальных творческих задатков и формированию логического, научного мышления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оинтегрирующими формами организации воспитательной работ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оспитательный комплекс </w:t>
      </w:r>
      <w:r>
        <w:rPr>
          <w:sz w:val="28"/>
          <w:szCs w:val="28"/>
        </w:rPr>
        <w:t>(форма интеграции воспитательных воздействий на личность в процессе совместной деятельности детей  и взрослых по реализации традиционных ключевых де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оспитательные центры: </w:t>
      </w:r>
      <w:r>
        <w:rPr>
          <w:sz w:val="28"/>
          <w:szCs w:val="28"/>
        </w:rPr>
        <w:t>Объединения учащихся разного возраста  (ШР им. П. Н. Никитина, ПТБ «Радуга»), педагогов и родителей на основе какого-либо общего интереса  эколого-этнографические экспедиции, туристско - краеведческое движение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ематические проекты: «</w:t>
      </w:r>
      <w:r>
        <w:rPr>
          <w:sz w:val="28"/>
          <w:szCs w:val="28"/>
        </w:rPr>
        <w:t>Школа толерантности»,  проект Школьной республики, Проект школьного музея,  Эстетическое воспитание и др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Особую  роль в воспитательной системе школы отводится </w:t>
      </w:r>
      <w:r>
        <w:rPr>
          <w:b/>
          <w:i/>
          <w:sz w:val="28"/>
          <w:szCs w:val="28"/>
          <w:u w:val="single"/>
        </w:rPr>
        <w:t xml:space="preserve">институту классных руководителей. </w:t>
      </w:r>
      <w:r>
        <w:rPr>
          <w:sz w:val="28"/>
          <w:szCs w:val="28"/>
        </w:rPr>
        <w:t xml:space="preserve"> Через классных воспитателей осуществляется трансляция опыта поколений. Они ответственны за формирование ценностных критериев. Которые дают возможность ориентироваться в социуме и найти достойное место в жизни реализовать свои возможности. Лучшие классные воспитатели школы строят свою работу на основе оригинальных концепций воспитания с учетом индивидуальных психофизиологических особенностей каждого ребенка, интересов классного коллектива и собственных интересов и творческих возможностей. Такие концепции служат программой развития малышей выпускников позволяют контролировать ход этого развития на уровне отдельных программ («Учеба», «Здоровье», «Досуг» и др.) и в целом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Основными критериями результативности работы школьных воспитателей  являютс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самостоятельной творческой деятельности учащихс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с учителями класс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с родителям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с педагогами дополнительного образов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нечный результат воспитания и обучения </w:t>
      </w:r>
      <w:r>
        <w:rPr>
          <w:sz w:val="28"/>
          <w:szCs w:val="28"/>
        </w:rPr>
        <w:t>в школе - высокий уровень адаптации выпускников к жизни за стенами школы, их прогресс личностном развитии, воспитанность, стремление к познанию и совершенствованию окружающего мира. К самопознанию и продолжению образов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государственной образовательной программы Чувашской республики «человек и образование в современном мире» определена цель образовательной политики: создание системы образования, соответствующей актуальным и перспективным потребностям Чуваши и России, развивающей свободную, образовательную, культурную личность, способную реализовать себя в соответствии с запросами изменяющегося общества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нашей школы работает над проблемой формирования единого образовательного пространства, позволяющая обучать каждого ребенка в зоне его ближайшего развития, соответственно психофизическим склонностям и способностям, реальным и социальным условиям  существования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дущие принципы воспитания - включение детей в социальные отношения через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взаимосвязь педагогического управления и детского самоуправления ШР им. П. Н. Никитина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самореализация  трудолюбивой и физическо развитой личности через подростковую бригаду   «Радуга»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родитель - ученик –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 ШР за время существования (18 февраля 2002года) сложилась определенная система работы. Взаимодействие образовательных структур и детских общественных объединений строится на принципах партнерства, содействия ШР. Поддержку детских инициатив. Разработан и внедряется план учебы лидеров и актива детского движения. Каждый класс нашей школы является своеобразным городком. Стали традиционными сборы, конкурсы среди городков и министерств.  Для достижения своих целей ШР ставит пред собой следующие задачи: Представление интересов детского общественного объединения в органах местного самоуправления; координация деятельности и оказание помощи членам ШР в информационных, методических и других сфе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ческое самоуправление обеспечивает участие всех школьников в управлении делами коллектива своего класса и школы. Помогает руководству школы, педагогическому коллективу в осуществлении организаторских и воспитательных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ние идти в ногу со временем, поиска нового творческаго подхода способствует и воодушевляет Указ президента Чувашской республики Н. В. Федорова о проведении ежегодных фестивалей детских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ные добровольцы ШР им. П. Н. Никитина разработали свою программу не на словах, а на деле любить Землю, на которой живем, благоустраивать микрорайон, участвовать в сборе металлолома, сборе пожертвований для Красночетайской церк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вершенствования организации и содержания обучения и воспитания подрастающего поколения средствами туризма и краеведения; воспитания у школьников патриотизма, бережного отношения к природному и культурному наследию родного края; приобщение учащихся краеведческой и поисково-исследовательской деятельности; сохранение исторической памяти; совершенствования нравственного и физического воспитания обучающихся ШР разработаны следующие программы Туристско – краеведческого  движения  «Отече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одосло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Эк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ультурное наслед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итературное крае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еликая Отечественная во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стория детск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Школьный М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движении, в осуществлении его программ позволяет значительно расширить и углубить знания и представления детей об окружающем мире в процессе практической краеведческой деятельности, в туристических походах и путешествиях, освоить навыки использования методов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привития идей толерантности и навыков толерантного поведения в школе была разработана программа «Школа толерантн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реимущество разработа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ет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ет развитию навыков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ет сотрудни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ует овладению навыками совместного принятия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более доброжелательную обстановку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ет самооценку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ияет на улучшение психологического здоровья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иалогу в семье, школе,  социуме и российском общест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зитивного опыта толерант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грессии и развития несиловых способов разрешения противореч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уществующих социально-экономических условиях одним из приоритетных направлений реализации государственной молодежной политики является </w:t>
      </w:r>
      <w:r>
        <w:rPr>
          <w:b/>
          <w:sz w:val="28"/>
          <w:szCs w:val="28"/>
        </w:rPr>
        <w:t xml:space="preserve">занятость молодежи и подростков. </w:t>
      </w:r>
      <w:r>
        <w:rPr>
          <w:sz w:val="28"/>
          <w:szCs w:val="28"/>
        </w:rPr>
        <w:t xml:space="preserve">Для повышения заинтересованности несовершеннолетних в возрасте от 14 до 18 лет в получении трудовых навыков и адаптации их на рынке труда,  профилактике безнадзорности и трудового воспитания в 2002 году в школе образовалась подростковая трудовая бригада «Радуга». Этот год был нелегким для нашей родной школы – полным ходом шло завершение строительства белокаменн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м, как и учителям и жителям всей деревни приходилось вносить свою лепту в подготовке школы и школьной территории к новому учебному году. Они занимались благоустройством и уборкой территории сдаваемого объекта школы, ухаживали за животными, работали на пришкольном участке (выполняли различную садово-огородную рабо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ПТБ «Радуга» ВООШ в «Год парков и садов» посадила 12, 5 тыс. саженцев хвойной породы, воздвигла сад «Салют ветер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 взаимодействия воспитателей и воспитанников, направленный на достижения поставленной цели в процессе обучения на глазах перед общественностью, родителями, педагогами и самими  воспитан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ижения ученического самоуправляемого коллектива в масштабах республики может быть и невелики, но по районным меркам успехи очень даже приличные.     Сегодня педколлектив школы укомплектован высококвалифицированными кадрами: 10 учителей аттестован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ую категорию,  3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. Повышение квалификации педагогов, подготовка и переподготовка кадров, совершенствование педмастерства в школе проводится системно, с целью укрепления области профессиональной деятельности как части образовательного процесса. Ежегодно в стенах нашей школы проводятся семинары с руководителями образовательных учреждений района по актуальным проблемам воспитания и обучения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 стал вопрос о том, что должен получать конкретный учащийся на каждом этапе своего обучения, каким должен быть результат работы в системе образования с точки зрения подготовки ребенка  к жизни в социуме.   Одна из важнейших задач, стоящих перед коллективом нашей школы, - найти приемлемые и обоснованные определения, позволяющие сформулировать социальный заказ на основе согласования интересов всех сторон, заинтересованных в развит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уреаты республиканского конкурса по номин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– хранительница села – 2004»            -  3 педагога   и  тро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педагог награжден  Почетной грамотой Министерства образ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тной грамотой Министрества образования и молодежной политики Чувашской Республики   награждены                                             - 3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тной грамотой  Государственного Совета 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– </w:t>
      </w:r>
      <w:r>
        <w:rPr>
          <w:sz w:val="28"/>
          <w:szCs w:val="28"/>
        </w:rPr>
        <w:t xml:space="preserve">1 педаг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тной грамотой Профсоюзного комитета ЧР                        – 1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уреат  районного конкурса  «Учитель года 2005»                   -  1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итель районного конкурса «Лучший классный руководитель- 2006» по номинации     «Лучший теоретик»                                               - 1 педаг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выявления и развития способностей каждого ученика, формирование духовно богатой, творчески мыслящей личности, обладающей прочными базовыми знаниями основной общеобразовательной школы, способной адаптироваться к условиям современной жизни в школе разработаны «Программа развития МОУ «Верхнеаккозинская основная общеобразовательная школа»  на 2006-2010 годы». Она реализуется на основе введения в учебно-воспитательный процесс современных технологий обучения, диагностики усвоения знаний, умений, перевода школы в режим развития. Дифференцированный, личностный подход осуществляется в учебно-воспитательный процесс через создание оптимальных, психолого-педагогических условий для развития и реализации индивидуальных способностей каждого 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-Почетная грамота з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место в районном фестивале патриотической песни </w:t>
      </w:r>
      <w:r>
        <w:rPr>
          <w:sz w:val="28"/>
          <w:szCs w:val="28"/>
        </w:rPr>
        <w:t>от 20 февраля 2003год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место в игре «Зарница» </w:t>
      </w:r>
      <w:r>
        <w:rPr>
          <w:sz w:val="28"/>
          <w:szCs w:val="28"/>
        </w:rPr>
        <w:t>от 28 марта 2003 г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место на районном конкурсе инспекторов дорожного движения</w:t>
      </w:r>
      <w:r>
        <w:rPr>
          <w:sz w:val="28"/>
          <w:szCs w:val="28"/>
        </w:rPr>
        <w:t xml:space="preserve"> от 14 мая 2004 года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Почетная грамота ГУ «республиканская молодежная биржа труда»</w:t>
      </w:r>
      <w:r>
        <w:rPr>
          <w:sz w:val="28"/>
          <w:szCs w:val="28"/>
        </w:rPr>
        <w:t xml:space="preserve"> министерства образования и молодежной политики Чувашской республики от 31 сентября 2004 г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-Почетная грамота Республиканского конкурса «Чтобы помнили» </w:t>
      </w:r>
      <w:r>
        <w:rPr>
          <w:sz w:val="28"/>
          <w:szCs w:val="28"/>
        </w:rPr>
        <w:t>министерства образования и молодежной политики Чувашской республики от 7 мая 200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Диплом лауреата Республиканской акции «Салют, ветераны!»</w:t>
      </w:r>
      <w:r>
        <w:rPr>
          <w:sz w:val="28"/>
          <w:szCs w:val="28"/>
        </w:rPr>
        <w:t xml:space="preserve"> министерства образования и молодежной политики Чувашской республики от 11мая 2005 г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-Почетная грамота ГУ «республиканская молодежная биржа труда» </w:t>
      </w:r>
      <w:r>
        <w:rPr>
          <w:sz w:val="28"/>
          <w:szCs w:val="28"/>
        </w:rPr>
        <w:t>министерства образования и молодежной политики Чувашской Республики от 31 сентября 2005 год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-Грамота Красночетайского районного отдела образования за 1 место </w:t>
      </w:r>
      <w:r>
        <w:rPr>
          <w:sz w:val="28"/>
          <w:szCs w:val="28"/>
        </w:rPr>
        <w:t>среди ООШ агитационных сценических программ от 23 ноября 2005 год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четная грамота лауреата республиканского конкурса «Путене»,  «Родники»</w:t>
      </w:r>
      <w:r>
        <w:rPr>
          <w:sz w:val="28"/>
          <w:szCs w:val="28"/>
        </w:rPr>
        <w:t xml:space="preserve"> министерства образования молодежной политики ЧР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Грамота з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место в Республиканском фестивале общественных </w:t>
      </w:r>
      <w:r>
        <w:rPr>
          <w:sz w:val="28"/>
          <w:szCs w:val="28"/>
        </w:rPr>
        <w:t>объединений в интеллектуальной игре «Чувашия - мой край родной» от 19 мая 2006 год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ауреаты республиканского конкурса «Дорога к звездам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200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ом конкурсе «История моей семьи моего рода» на призы депутата гос. думы П. В. Семен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6 лет существования ПТБ «Радуга» немало отзывов и достижений  республиканского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идетельство </w:t>
      </w:r>
      <w:r>
        <w:rPr>
          <w:sz w:val="28"/>
          <w:szCs w:val="28"/>
        </w:rPr>
        <w:t>министерства образования и молодежной политики ЧР за участие в республиканском конкурсе за лучшее сочинение, посвященное 60-летию Победы в Великой Отечественной войне 1941-1945 годов от 21 мая 2005год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важды награждена Почетной  грамотой </w:t>
      </w:r>
      <w:r>
        <w:rPr>
          <w:sz w:val="28"/>
          <w:szCs w:val="28"/>
        </w:rPr>
        <w:t>ГУ «Молодежная биржа труда» министерства образования и молодежной политики ЧР за 2 и 1 места в выставке подростковых трудовых бригад 2005года, г. Новочебоксарск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иплом </w:t>
      </w:r>
      <w:r>
        <w:rPr>
          <w:sz w:val="28"/>
          <w:szCs w:val="28"/>
        </w:rPr>
        <w:t>министерства образования и молодежной политики ЧР за участие в республиканской акции «Салют, ветераны!», посвященной 60-летию Победы в Великой Отечественной войне 1941-1945годов в номинации «Книга славы» от 11 мая 2005 год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рамота </w:t>
      </w:r>
      <w:r>
        <w:rPr>
          <w:sz w:val="28"/>
          <w:szCs w:val="28"/>
        </w:rPr>
        <w:t>министерства образования и молодежной политики ЧР за участие в республиканской акции «Чтобы помнили», посвященной 60-летию Победы в Великой Отечественной войне 1941-1945годов в номинации «Книга славы» от 11 мая 2005 год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лагодарственное письмо </w:t>
      </w:r>
      <w:r>
        <w:rPr>
          <w:sz w:val="28"/>
          <w:szCs w:val="28"/>
        </w:rPr>
        <w:t>СХПК «Аккозинское» за активное участие в озеленении и благоустройстве оврагов и улиц деревни Верхнее Аккозино от 25 мая 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трудового воспитательного процесса осуществляется в соответствии с нормативно-правовыми, санитарно- гигиеническими требованиями, правилами охраны труда и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ши подростки  хорошо подготовлены к новым общественным  рыночным отношениям. Они  обладают самостоятельностью, предприимчивостью, нравственно стойки, закалены,  не допускать всякого рода отклонения, поддаваясь соблазнам окружающей жизни; готовы  к встрече с трудностями в условиях конкурентной деятельности; готовы быть приверженными здоровому образу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ОУ «Верхнаеккозинская основная общеобразовательная школа» награждена 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в номинации «ШКОЛА – ХРАНИТЕЛЬНИЦА СЕЛА» в республиканском конкурсе «Лучшая школа года – 2004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ой Администрации Красночетайского района МОУ «Верхнеаккозинская основна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06 года объявлена БЛАГОДАРНОСТЬ за создание благоприятных условий для духовно-нравственного развития личности детей, формирования самосознания и гражданской ответственности населения, повышения уровня культуры ж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3:00Z</dcterms:created>
  <dc:creator>Пользователь</dc:creator>
  <dc:description/>
  <cp:keywords/>
  <dc:language>en-US</dc:language>
  <cp:lastModifiedBy>Администратор</cp:lastModifiedBy>
  <cp:lastPrinted>2007-01-30T03:17:00Z</cp:lastPrinted>
  <dcterms:modified xsi:type="dcterms:W3CDTF">2007-01-31T11:23:00Z</dcterms:modified>
  <cp:revision>2</cp:revision>
  <dc:subject/>
  <dc:title>В</dc:title>
</cp:coreProperties>
</file>