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59080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ХĔРЛĔ ЧУТАЙ РАЙОНĔ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>ДЕПУТАТСЕН П</w:t>
            </w:r>
            <w:r>
              <w:rPr>
                <w:b/>
                <w:caps/>
              </w:rPr>
              <w:t>уХăВĕ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СОБРАНИЕ ДЕПУТАТОВ КРАСНОЧЕТАЙСКОГО РАЙОНА</w:t>
            </w:r>
          </w:p>
        </w:tc>
      </w:tr>
      <w:tr>
        <w:trPr>
          <w:trHeight w:val="1601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012 сулхи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ше     06 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ĕрлĕ Чутай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9.07. 2012  № 0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Красные Чета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 районной  целевой программ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овершенствование специализированных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ов медицинской помощи населению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Красночетайского  района (2009-2012 годы)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Собрание депутатов  Красночетайского района Чувашской Республики решило:                                                                   </w:t>
        <w:tab/>
        <w:t xml:space="preserve">    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.Принять к сведению  информацию  главного врача  БУ «Красночетайская РБ» о реализации мероприятий   районной целевой  программы «Совершенствование специализированных видов медицинской помощи  населению Красночетайского  района (2009-2012 годы)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Красночетайского района                                                            А.Ю.Степ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реализации мероприятий районной  целевой  программы «</w:t>
      </w:r>
      <w:r>
        <w:rPr>
          <w:sz w:val="28"/>
          <w:szCs w:val="28"/>
        </w:rPr>
        <w:t>Совершенствование специализированных видов медицинской помощи населению Красночетайского района на 2009 - 2012 годы</w:t>
      </w:r>
      <w:r>
        <w:rPr>
          <w:color w:val="000000"/>
          <w:sz w:val="28"/>
          <w:szCs w:val="28"/>
        </w:rPr>
        <w:t xml:space="preserve">)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2009-2012г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спубликанская целевая программа "Совершенствование специализированных видов медицинской помощи населению Красночетайского района на 2007 - 2010 годы" (далее - Программа) разработана в соответствии с Основами законодательства Российской Федерации об охране здоровья граждан, Указом Президента Чувашской Республики от 18 июня 2004 г. N 65 "О Концепции охраны здоровья населения Чувашской Республики на 2004 - 2010 годы" в целях реализации приоритетного национального проекта в сфере здравоохранения, во исполнение постановления Правительства Российской Федерации от 20 марта 2006 г. N 139 "О строительстве федеральных центров высоких медицинских технологий"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  </w:t>
      </w:r>
      <w:r>
        <w:rPr>
          <w:color w:val="000000"/>
          <w:sz w:val="28"/>
          <w:szCs w:val="28"/>
        </w:rPr>
        <w:t xml:space="preserve">На основании республиканской целевой программы в 2009 году  на собрании депутатов была утверждена районная  целевая программа </w:t>
      </w:r>
      <w:r>
        <w:rPr>
          <w:sz w:val="28"/>
          <w:szCs w:val="28"/>
        </w:rPr>
        <w:t>"Совершенствование специализированных видов медицинской помощи населению Красночетайского района на 2009 - 2012 годы"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включает в себя 3 подпрограммы: "Совершенствование травматолого-ортопедической помощи населению Красночетайского района ", "Совершенствование онкологической помощи населению Красночетайского района", "Совершенствование хирургической помощи населению Красночетайского района"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задачами Программы являются усовершенствование профилактических мероприятий, направленных на раннее выявление заболеваний опорно-двигательного аппарата, онкологических и хирургических заболеваний, формирование необходимой материально-технической базы специализированных отделений, внедрение современных методов профилактики и диагностики травматологических, хирургических и онкологических заболеваний, щадящих органо- и функционально-сохраняющих методов лечения, повышение профессионального уровня специалистов, работающих в области травматологии, онкологии и хирургии, формирование единой стратегии организации травматолого-ортопедической службы, повышение эффективности деятельности служб неотложной помощи по оказанию помощи лицам, пострадавшим от травм.</w:t>
        <w:b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 </w:t>
      </w:r>
      <w:r>
        <w:rPr>
          <w:b/>
          <w:sz w:val="28"/>
          <w:szCs w:val="28"/>
        </w:rPr>
        <w:t>Подпрограмма "Совершенств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авматолого-ортопедической помощи населе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Красночетайского района"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70"/>
        <w:jc w:val="both"/>
        <w:rPr/>
      </w:pPr>
      <w:r>
        <w:rPr>
          <w:sz w:val="28"/>
          <w:szCs w:val="28"/>
        </w:rPr>
        <w:t>Травмы и болезни опорно-двигательной системы занимают одно из ведущих мест в структуре заболеваемости, временной нетрудоспособности, инвалидности и смертности населения.</w:t>
      </w:r>
    </w:p>
    <w:p>
      <w:pPr>
        <w:pStyle w:val="Normal"/>
        <w:spacing w:lineRule="auto" w:line="276"/>
        <w:ind w:firstLine="570"/>
        <w:jc w:val="both"/>
        <w:rPr/>
      </w:pPr>
      <w:r>
        <w:rPr>
          <w:sz w:val="28"/>
          <w:szCs w:val="28"/>
        </w:rPr>
        <w:t>Уровень травматизма составляет 72,3  на 1 000 человек, что составляет 14,3% от первичной заболеваемости за год. Первичный выход на инвалидность вследствие травм и болезней костно - мышечной системы занимает третье место в структуре его причин.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ричин смертности населения травмы занимают третье место, а среди лиц трудоспособного возраста - первое.</w:t>
      </w:r>
    </w:p>
    <w:p>
      <w:pPr>
        <w:pStyle w:val="Normal"/>
        <w:spacing w:lineRule="auto" w:line="276"/>
        <w:ind w:firstLine="570"/>
        <w:jc w:val="both"/>
        <w:rPr/>
      </w:pPr>
      <w:r>
        <w:rPr>
          <w:sz w:val="28"/>
          <w:szCs w:val="28"/>
        </w:rPr>
        <w:t>С 2011 года было сокращено количество круглосуточных коек травматологического  профиля,  с 5 коек в 2010 до 3 коек 2011, за счет развития межрайонных центров. Больные с тяжелыми травмами поступают на лечение в стационар, а пострадавшие с самыми тяжелыми повреждениями, которые нуждаются в лечении с использованием новейших технологий, госпитализируются в специализированные отделения и центры.</w:t>
      </w:r>
      <w:r>
        <w:rPr/>
        <w:t xml:space="preserve"> 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оздана база данных  больных, нуждающихся  в эндопротезировании крупных  сустав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медицинских работников и населения проводятся информационно-образовательные компании, направленные на профилактику травматизма и обучение оказанию первой доврачебной помощи при травмах. Специалисты проводят лекции среди фельдшеров, беседы среды пациентов, печатаются статьи в районной газе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дицинские работники  своевременно  проходят  курсы подготовки и повышения квалификац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муниципального бюджета подпрограмма не финансиров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  </w:t>
      </w:r>
      <w:r>
        <w:rPr>
          <w:b/>
          <w:sz w:val="28"/>
          <w:szCs w:val="28"/>
        </w:rPr>
        <w:t>Подпрограмма "Совершенствование онкологической помощи населению Красночетайского района "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sz w:val="28"/>
          <w:szCs w:val="28"/>
        </w:rPr>
        <w:br/>
        <w:t xml:space="preserve">    На сегодняшний день на учете у онколога состоит 211 человек с онкопатологией, процент запущенности составляет    23,2 %, пятилетняя выживаемость -  50,2, смертность -  148,6.   </w:t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учетом актуальности проблемы онкологической заболеваемости особое внимание уделяется вопросам профилактики и  раннего его  выявления, проводятся     просветительские  мероприятия  среди населения,   показательные  занятия  "школы" по вопросам самообследования     молочных желез;</w:t>
      </w:r>
    </w:p>
    <w:p>
      <w:pPr>
        <w:pStyle w:val="Normal"/>
        <w:shd w:fill="FFFFFF" w:val="clear"/>
        <w:spacing w:lineRule="auto" w:line="276"/>
        <w:ind w:right="-5" w:firstLine="10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целью активного раннего выявления онкологической патологии  и профилактики предраковых состояний проводятся скрининг – исследования: УЗИ молочной железы,  цитологическое исследование мазка,  Так же  на базе БУ «Ядринская ЦРБ»   проходят маммографию и анализ на онкомаркер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офилактика злокачественных новообразований заключается в проведении массовых профилактических осмотров. Все население  1 раз  в год  в обязательном  порядке  проходит   целевую диспансеризацию, работающее население  проходит  дополнительную диспансеризацию,  участники и ветераны войны проходят углубленный медицинский осмотр, что позволяет   обнаружить  патологию  на  ранних  стадиях заболева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дицинские работники  постоянно проходят  курсы подготовки и повышения квалификации. Из муниципального бюджета подпрограмма не финансирова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альнейшего развития службы требуе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укрепление материально-технической базы и оснащение лечебно-профилактического учреждения современным  рентгеновским оборудованием (КТ), необходима замена и модернизация медицинского оборудования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проведение среди населения постоянно действующей широкомасштабной государственной информационно-пропагандистской системы первичной профилактики злокачественных новообразований, повышения культуры питания, формирования здорового образа жизн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рограмма «Совершенствование хирургической помощи насел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четайского района»</w:t>
      </w:r>
    </w:p>
    <w:p>
      <w:pPr>
        <w:pStyle w:val="Normal"/>
        <w:spacing w:lineRule="auto" w:line="276"/>
        <w:jc w:val="both"/>
        <w:rPr/>
      </w:pPr>
      <w:r>
        <w:rPr>
          <w:b/>
        </w:rPr>
        <w:br/>
      </w:r>
      <w:r>
        <w:rPr>
          <w:sz w:val="28"/>
          <w:szCs w:val="28"/>
        </w:rPr>
        <w:t>     За последние годы улучшилось  состояние хирургической помощи населению района и проведена определенная работа по совершенствованию организации этого вида медицинской помощи. В 2010 году была  закуплена лапароскопическая стойки, что позволило  улучшить качественные показатели работы хирургического отделения,   сокращение пребывания больного в стационаре,  увеличение оборота койки, уменьшению послеоперационной летальности, особенно при панкреонекрозах и желчнокаменной болезни. Для приобретения этого оборудования из муниципального бюджета были выделены  денежные средства в размере 600 тыс. рублей  и 396,5 тыс. из  средств ОМС. На средства ОМС был закуплен аппарат ингаляционной анестезии с ИВЛ среднего класса МК-1 для операционной.  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период с 2009 года по настоящее время было проведено 1030 операций, из них лапароскопически - 61. Отмечается  увеличение плановых операций  на 6% в основном за счет плановых  грыжесечений и плановых  холецистэктомий  3 раза, с 7 холецистэктомий в 2009 году до 22 холецистэктомий в 2011 году. Уменьшилось количество экстренных  операций на 17%.  В основном за счет грыжесечений в плановом порядке количество ущемленных грыж снизилось в 2 раза, количество плановых грыжесечений увеличилось на 20%. Врач-хирург еженедельно выезжает в населенные пункты в составе выездной поликлиники для осмотра населения, во время которых  проводит профилактическую работу, дает рекомендации и при необходимости записывает пациентов на плановую операц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дицинские работники  постоянно проходят  курсы подготовки и повышения квалификации. Обучен специалист по детской хирургии, готовятся документы для  лицензирования этого вида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ршенствование и расширение объемов оперативных вмешательств, внедрение щадящих органо- и функциональносохраняющих технологий на клиническом уровне требует дооснащения хирургических и анестезиолого-реанимационных отделений, операционных блоков современным инструментарием, дорогостоящим медицинским оборудованием, расходными материалами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555" w:leader="none"/>
        </w:tabs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Главный врач                               </w:t>
      </w:r>
    </w:p>
    <w:p>
      <w:pPr>
        <w:pStyle w:val="Normal"/>
        <w:tabs>
          <w:tab w:val="clear" w:pos="708"/>
          <w:tab w:val="left" w:pos="6555" w:leader="none"/>
        </w:tabs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У «Красночетайская РБ»                                    И.В.Игнатьев</w:t>
      </w:r>
    </w:p>
    <w:p>
      <w:pPr>
        <w:pStyle w:val="Normal"/>
        <w:ind w:left="5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олнила:</w:t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.Ю. Трифонова </w:t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  <w:t xml:space="preserve">2-10-05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азвание Знак"/>
    <w:basedOn w:val="Style1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Подзаголовок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31:00Z</dcterms:created>
  <dc:creator>User</dc:creator>
  <dc:description/>
  <cp:keywords/>
  <dc:language>en-US</dc:language>
  <cp:lastModifiedBy>org</cp:lastModifiedBy>
  <cp:lastPrinted>2012-07-11T08:30:00Z</cp:lastPrinted>
  <dcterms:modified xsi:type="dcterms:W3CDTF">2012-07-20T09:13:00Z</dcterms:modified>
  <cp:revision>10</cp:revision>
  <dc:subject/>
  <dc:title/>
</cp:coreProperties>
</file>