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Пришкольный оздоровительный лагерь с дневным пребыванием детей «Островок здоровья»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при МБОУ «Хозанкинская ООШ»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sz w:val="22"/>
          <w:szCs w:val="22"/>
        </w:rPr>
      </w:pPr>
      <w:r>
        <w:rPr>
          <w:sz w:val="22"/>
          <w:szCs w:val="22"/>
        </w:rPr>
        <w:t>Сроки проведения смены с 01  по 21 июня 2012года</w:t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38"/>
        <w:gridCol w:w="1260"/>
        <w:gridCol w:w="5040"/>
      </w:tblGrid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</w:tr>
      <w:tr>
        <w:trPr>
          <w:trHeight w:val="6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нг «Знаком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для знакомства детей, эффективного общения и</w:t>
            </w:r>
            <w:r>
              <w:rPr>
                <w:rFonts w:eastAsia="GillSansSA-Bold"/>
              </w:rPr>
              <w:t xml:space="preserve"> для создания доброжелательной атмосферы в отряде.</w:t>
            </w:r>
          </w:p>
        </w:tc>
      </w:tr>
      <w:tr>
        <w:trPr>
          <w:trHeight w:val="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-594" w:leader="none"/>
                <w:tab w:val="left" w:pos="0" w:leader="none"/>
              </w:tabs>
              <w:snapToGrid w:val="false"/>
              <w:spacing w:before="0" w:after="60"/>
              <w:ind w:left="720" w:hanging="0"/>
              <w:jc w:val="center"/>
              <w:rPr>
                <w:rFonts w:eastAsia="GillSansSA-Bol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illSansSA-Bol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мотр видеофильма: «Голубая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6.12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594" w:leader="none"/>
              </w:tabs>
              <w:spacing w:before="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Совместный просмотр фильма (30 мин) по экологии. В целях бережного отношения к природе, к воде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-594" w:leader="none"/>
                <w:tab w:val="left" w:pos="0" w:leader="none"/>
                <w:tab w:val="left" w:pos="5904" w:leader="none"/>
              </w:tabs>
              <w:snapToGrid w:val="false"/>
              <w:ind w:left="720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Животные и растения Чувашской Республики» К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594" w:leader="none"/>
              </w:tabs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  <w:tab w:val="left" w:pos="590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ВН между двумя командами на знание животного и растительного мира родного уголка. 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ахматный турнир и «Чудо ша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  <w:tab w:val="left" w:pos="5904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06. 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чное первенство лагеря по шашкам и шахматам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Беседа по правилам дорожного движ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торение правил поведения на дорогах, обязанности пешеходов и езда на велосипедах.</w:t>
            </w:r>
          </w:p>
        </w:tc>
      </w:tr>
      <w:tr>
        <w:trPr>
          <w:trHeight w:val="6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Комический 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утбол между двумя командами с по парно завязанными игроками. 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Cs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Конкурс «Алло, мы ищем талант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ждый ребенок в чем-то уникален. Конкурс помогает открыть скрытые таланты детей.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оссовая пробежка «Мы любим с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г на 500м, 1000м, 2000м на стадионе школы.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Cs/>
              </w:rPr>
              <w:t>Конкурс чтецов стихотворений</w:t>
            </w:r>
            <w:r>
              <w:rPr/>
              <w:t xml:space="preserve"> «Люблю тебя, мой край родной»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бята рассказывают стихи о Родине (можно собственного сочинения). Жюри формируется из числа учащихся.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Торжественная линейка, посвященная Дню независимости России.    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курс рисунков 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однятие флага, гимн России. История праздника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исунки о России, о Родине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пут «Минздрав предупреждает»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суждения и выступления учащихся о вреде курения. Формирование у ребят отрицательное отношение к курению.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стафета «Если с другом вышел в путь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стафета между 2-мя командами. Этапы: полоса препятствий, самый дальний, самый быстрый, перетягивание каната,  поиск клада.</w:t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еда: «Вредные привычки и их влияние на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еда о вреде курения, наркомании, алкоголизма на здоровье человека с целью формирования здорового образа жизни.</w:t>
            </w:r>
          </w:p>
        </w:tc>
      </w:tr>
      <w:tr>
        <w:trPr>
          <w:trHeight w:val="4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гровая программа «Звёздный ч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нтеллектуальная игра из 5 геймов по различным темам среди 2-х команд. Цель: развитие познавательных способностей ребят. 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Просмотр фильма «Модно не кур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смотр фильма о вреде курения на организм подростка.</w:t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стер дружбы. П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.06.12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ход в лес. Разжигание костра, игры, конкурсы, обед.</w:t>
            </w:r>
          </w:p>
        </w:tc>
      </w:tr>
    </w:tbl>
    <w:p>
      <w:pPr>
        <w:pStyle w:val="Normal"/>
        <w:rPr/>
      </w:pPr>
      <w:r>
        <w:rPr/>
        <w:t xml:space="preserve">Начальник лагеря                    А.Г.Лаптев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7:00Z</dcterms:created>
  <dc:creator>Пользователь</dc:creator>
  <dc:description/>
  <cp:keywords/>
  <dc:language>en-US</dc:language>
  <cp:lastModifiedBy>Пользователь</cp:lastModifiedBy>
  <dcterms:modified xsi:type="dcterms:W3CDTF">2012-06-06T12:58:00Z</dcterms:modified>
  <cp:revision>3</cp:revision>
  <dc:subject/>
  <dc:title/>
</cp:coreProperties>
</file>