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щита несовершеннолетних в Красночетайском райо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ольшая роль в оказании помощи детям и родителям, пострадавшим от преступных посягательств, принадлежит службам психолого-педагогического сопровождения. В районе работу 2 педагогов-психологов, 1 логопеда, 11 социальных педагогов координирует Центр диагностики и консультирования при отделе образования администрации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тдыха, оздоровления и занятости детей особое внимание уделялось детям, находящимся в трудной жизненной ситуации, детям-сиротам и детям, оставшимся без попечения родителей; проживающим в семьях опекунов, попечителей, детям из неблагополучных, многодетных и неполных семей. В 2011 году в 7 пришкольных лагерях с дневным пребыванием детей оздоравливались 290 несовершеннолетних, в загородных оздоровительных лагерях отдыхали 303 ребенка, т.е. всеми видами отдыха охвачено 33% обучающихся.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стается без внимания и вопрос трудоустройства  несовершеннолетних граждан. В свободное от учебы время центром занятости населения в 2011 году  трудоустроено 304 подростка в возрасте от 14 до 18 лет, 2012 году -  97 несовершеннолетних, в том числе: из многодетных семей – 14 детей, из малообеспеченных семей- 64, из семей безработных -1, из социально-опасных семей-8 детей и 7 подростков, состоящие на учете в КДН. Средний период трудоустройства составлял 15 дней, материальная поддержка - 657 рублей. Всего на организацию временной занятости несовершеннолетних граждан на 2012 год выделены 170,85 тыс. рублей из республиканского бюджета и 50 тыс. предусмотрено из  ме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егодня на учете в комиссии по делам несовершеннолетних состоят  58 социально-опасных семей, в них 100 детей. В  основном они все поставлены на учет за злоупотребление спиртными напитками. Неблагополучные семьи находятся под постоянным контролем комиссии по делам несовершеннолетних, администраций сельских поселений и всех субъектов профилактики. Периодичность посещений семей устанавливается в зависимости от сложности ситуа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обом контроле   находятся подростки, состоящие на учете в комиссии. На учет поставлены 19 подростков, из них 2 условно осужденные.   Зафиксировано 6 фактов нарушения продажи несовершеннолетним  табачных изделий и спиртосодержащей про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я в своей работе особое внимание уделяет выявлению жестокого обращения с детьми. Для этой цели  ежемесячно запрашиваются сведения от сельских поселений,  вопрос о жестокости и насилии затрагивается на выступлениях перед учащимися и родителями, называются  номера телефонов ответственного секретаря комиссии и инспектора ПДН ( 2-14-59-КДН, 2-18-36- ПДН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шлом году выявлено 2 факта жестокого обращения с детьми. В первом случае пьяный отец в ходе драки с женой, ударил сына. Во втором случае мать оставила 9-месячного ребенка одного на сутки в неотапливаемом доме.       В этом году зимой выявлено жестокое обращение отца, который в нетрезвом состоянии выгонял детей раздетыми во двор. Недавно возбуждено уголовное дело в отношении взрослого мужчины за изнасилование несовершеннолет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2:00Z</dcterms:created>
  <dc:creator>sekretarKDN</dc:creator>
  <dc:description/>
  <cp:keywords/>
  <dc:language>en-US</dc:language>
  <cp:lastModifiedBy>info</cp:lastModifiedBy>
  <dcterms:modified xsi:type="dcterms:W3CDTF">2012-05-15T10:52:00Z</dcterms:modified>
  <cp:revision>2</cp:revision>
  <dc:subject/>
  <dc:title>Информация КДН и ЗП при администрации Красночетайского района</dc:title>
</cp:coreProperties>
</file>