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Приложение № 6 к Административному регламенту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арта  результативности педагогической деятельности ПЕДАГОГИЧЕСКИХ РАБОТНИКОВ, реализующих программы дошкольного образования (воспитатель, руководитель физического воспитания, музыкальный руководитель, инструктор по физической культуре)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04"/>
        <w:gridCol w:w="1844"/>
        <w:gridCol w:w="386"/>
        <w:gridCol w:w="5"/>
        <w:gridCol w:w="781"/>
        <w:gridCol w:w="557"/>
        <w:gridCol w:w="749"/>
        <w:gridCol w:w="25"/>
        <w:gridCol w:w="12"/>
        <w:gridCol w:w="826"/>
        <w:gridCol w:w="489"/>
        <w:gridCol w:w="670"/>
        <w:gridCol w:w="25"/>
        <w:gridCol w:w="566"/>
        <w:gridCol w:w="1505"/>
        <w:gridCol w:w="22"/>
        <w:gridCol w:w="728"/>
        <w:gridCol w:w="1736"/>
      </w:tblGrid>
      <w:tr>
        <w:trPr/>
        <w:tc>
          <w:tcPr>
            <w:tcW w:w="15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за последние пять лет или с периода предыдущей аттес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9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представления информации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</w:t>
            </w:r>
          </w:p>
        </w:tc>
      </w:tr>
      <w:tr>
        <w:trPr>
          <w:trHeight w:val="4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оспитанников, имеющих позитивную динамику достижений планируемых результатов освоения основной общеобразовательной программы дошкольного образования (по образовательным областя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среди воспитанников участников фестивалей, конкурсов, смотров, физкультурно-оздоровительных мероприятий, выставок творческих работ (суммарно за годы, прошедшие с предыдущей аттестации), рейтинг успешности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ждународ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 воспитанников) образовательными услугами (положительные оценки, отсутствие обоснованных жалоб)</w:t>
            </w:r>
          </w:p>
        </w:tc>
        <w:tc>
          <w:tcPr>
            <w:tcW w:w="9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Обеспечение высокого качества организации образовательного процесса на основе эффективного использования современных педагогических технологий, в том числе информационных, за последние пять лет или с периода предыдущей аттес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образовательных технологий (развивающее обучение, личностно-ориентированные технологии обучения, метод проектов, индивидуально-дифференцированное обучение и т.д.)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ирование образовательного процесса в ИКТ-среде за последние пять лет (да/нет)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электронных образовате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электронных образовате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 Наличие определенной методической системы педагога, апробированной в профессиональном сообществе, за последние пять лет или с периода предыдущей аттес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экспериментальной работе (да/нет) с указанием экспериментов, проводимых на указанных уровнях (за последние пять лет)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распространение педагогического опыта в рамках профессионального сообщества (открытые педагогические мероприятия, мастер-классы, выступления на семинарах, презентациях, конференциях, круглых столах, курсах повышения квалификации).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по реализации собственной методической системы педагог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ной деятельности  (за последние пять лет)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Д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за последние пять лет 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государственных и отраслевых, муниципальных поощрений (наград, грамот, благодарностей, званий и т.п.) 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офессиональных конкурсах  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rFonts w:eastAsia="Symbol" w:cs="Symbol" w:ascii="Symbol" w:hAnsi="Symbol"/>
          <w:sz w:val="20"/>
          <w:szCs w:val="20"/>
          <w:lang w:val="en-US"/>
        </w:rPr>
        <w:t>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tabs>
          <w:tab w:val="clear" w:pos="708"/>
          <w:tab w:val="left" w:pos="1930" w:leader="none"/>
        </w:tabs>
        <w:jc w:val="center"/>
        <w:rPr/>
      </w:pPr>
      <w:r>
        <w:rPr>
          <w:b/>
          <w:bCs/>
        </w:rPr>
        <w:t xml:space="preserve">КАРТА РЕЗУЛЬТАТИВНОСТИ ПЕДАГОГИЧЕСКОЙ ДЕЯТЕЛЬНОСТИ ПЕДАГОГИЧЕСКИХ РАБОТНИКОВ, </w:t>
      </w:r>
      <w:r>
        <w:rPr>
          <w:b/>
          <w:bCs/>
          <w:caps/>
        </w:rPr>
        <w:t>реализующих программы начального, основного  и среднего (полного) общего образования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3986"/>
        <w:gridCol w:w="23"/>
        <w:gridCol w:w="831"/>
        <w:gridCol w:w="216"/>
        <w:gridCol w:w="280"/>
        <w:gridCol w:w="61"/>
        <w:gridCol w:w="24"/>
        <w:gridCol w:w="250"/>
        <w:gridCol w:w="26"/>
        <w:gridCol w:w="440"/>
        <w:gridCol w:w="417"/>
        <w:gridCol w:w="198"/>
        <w:gridCol w:w="70"/>
        <w:gridCol w:w="12"/>
        <w:gridCol w:w="376"/>
        <w:gridCol w:w="161"/>
        <w:gridCol w:w="18"/>
        <w:gridCol w:w="31"/>
        <w:gridCol w:w="740"/>
        <w:gridCol w:w="78"/>
        <w:gridCol w:w="6"/>
        <w:gridCol w:w="41"/>
        <w:gridCol w:w="761"/>
        <w:gridCol w:w="23"/>
        <w:gridCol w:w="74"/>
        <w:gridCol w:w="219"/>
        <w:gridCol w:w="210"/>
        <w:gridCol w:w="84"/>
        <w:gridCol w:w="346"/>
        <w:gridCol w:w="434"/>
        <w:gridCol w:w="291"/>
        <w:gridCol w:w="35"/>
        <w:gridCol w:w="102"/>
        <w:gridCol w:w="123"/>
        <w:gridCol w:w="75"/>
        <w:gridCol w:w="12"/>
        <w:gridCol w:w="437"/>
        <w:gridCol w:w="213"/>
        <w:gridCol w:w="874"/>
        <w:gridCol w:w="1525"/>
      </w:tblGrid>
      <w:tr>
        <w:trPr>
          <w:trHeight w:val="398" w:hRule="atLeast"/>
        </w:trPr>
        <w:tc>
          <w:tcPr>
            <w:tcW w:w="14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 xml:space="preserve">Результаты </w:t>
            </w:r>
            <w:r>
              <w:rPr>
                <w:b/>
                <w:bCs/>
                <w:sz w:val="20"/>
                <w:szCs w:val="20"/>
              </w:rPr>
              <w:t>профессиональной деятельности педагог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861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представления информ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3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учащихся, освоивших образовательные программы по преподаваемому/мым предмету/ам (% от количества учащихся, обучаемых данным преподавателем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участников Всероссийской олимпиады школьников (суммарно за последние пять лет), количество  призеров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этапе</w:t>
            </w:r>
          </w:p>
        </w:tc>
        <w:tc>
          <w:tcPr>
            <w:tcW w:w="28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этапе</w:t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этапе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ирование образовательной деятельности в ИКТ-насыщенной среде за последние пять лет (да/нет)</w:t>
            </w:r>
          </w:p>
        </w:tc>
        <w:tc>
          <w:tcPr>
            <w:tcW w:w="42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агментарное использование электронных образовательных ресурсов</w:t>
            </w:r>
          </w:p>
        </w:tc>
        <w:tc>
          <w:tcPr>
            <w:tcW w:w="436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электронных образовательных ресурс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 воспитанников) образовательными услугами (положительные оценки, отсутствие обоснованных жалоб)</w:t>
            </w:r>
          </w:p>
        </w:tc>
        <w:tc>
          <w:tcPr>
            <w:tcW w:w="1013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Результаты внеурочной деятельности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</w:p>
        </w:tc>
      </w:tr>
      <w:tr>
        <w:trPr>
          <w:trHeight w:val="103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участников научных конференций, фестивалей, конкурсов, смотров, спортивных соревнований, выставок творческих работ по преподаваемым предметам (за последние пять лет) с указанием мероприятий, и количества призеров</w:t>
            </w:r>
          </w:p>
        </w:tc>
        <w:tc>
          <w:tcPr>
            <w:tcW w:w="27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форм организации внеурочной деятельности по предмету (кружки, клубы, секции, предметные недели и др.) и образовательных программ по внеурочной деятельности. Указывается количество и формы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учащихся, занимающихся проектной деятельностью (указывается количество)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</w:tc>
        <w:tc>
          <w:tcPr>
            <w:tcW w:w="21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стемность в организации воспитательной и социально направленной деятельности с родительской общественностью и/или социальными партнерами 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15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Наличие определенной методической системы учителя, апробированной в профессиональном сообществе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педагога в экспериментальной работе (да/нет) с указанием экспериментов, проводимых на указанных уровнях (за последние пять лет)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8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открытые уроки,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педагогический опыт; публикации (за последние пять лет)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28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, мастер-классы, публикации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, мастер-классы, публикации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е уроки, мастер-классы, публикации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8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8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8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28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государственных и отраслевых, муниципальных поощрений (наград, грамот, благодарностей, званий и т.п.) 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8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призовых мест в профессиональных конкурсах 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8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 xml:space="preserve"> </w:t>
      </w:r>
      <w:r>
        <w:rPr/>
        <w:t>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Необходимо указать общую абсолютную успеваемость по всем предметам, преподаваемым учител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Карта результативности психолого-педагогической деятельности педагогов-психологов образовательных учреждений, реализующих программы начального, основного и среднего (полного) общего образования, НПО/СП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4837" w:type="dxa"/>
        <w:jc w:val="left"/>
        <w:tblInd w:w="-65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508"/>
        <w:gridCol w:w="3996"/>
        <w:gridCol w:w="14"/>
        <w:gridCol w:w="14"/>
        <w:gridCol w:w="1209"/>
        <w:gridCol w:w="433"/>
        <w:gridCol w:w="419"/>
        <w:gridCol w:w="20"/>
        <w:gridCol w:w="677"/>
        <w:gridCol w:w="8"/>
        <w:gridCol w:w="8"/>
        <w:gridCol w:w="214"/>
        <w:gridCol w:w="324"/>
        <w:gridCol w:w="839"/>
        <w:gridCol w:w="11"/>
        <w:gridCol w:w="604"/>
        <w:gridCol w:w="217"/>
        <w:gridCol w:w="561"/>
        <w:gridCol w:w="6"/>
        <w:gridCol w:w="693"/>
        <w:gridCol w:w="302"/>
        <w:gridCol w:w="108"/>
        <w:gridCol w:w="1680"/>
        <w:gridCol w:w="1972"/>
      </w:tblGrid>
      <w:tr>
        <w:trPr/>
        <w:tc>
          <w:tcPr>
            <w:tcW w:w="14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профессиональной деятельности педагога-психолога </w:t>
            </w: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8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е для предоставления информации 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профилактическо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диагностическо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консультационных услуг, оказанных субъектам образовательных отношений: обучающимся, педагогам, родителям (количественные и качественные показатели) 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коррекционной и развивающе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психопросветительской работы с субъектами образовательных отношений: обучающимися, педагогами, родителями (количественные и качественные показатели )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 воспитанников) образовательными услугами (положительные оценки, отсутствие обоснованных жалоб)</w:t>
            </w:r>
          </w:p>
        </w:tc>
        <w:tc>
          <w:tcPr>
            <w:tcW w:w="8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езультаты дополнительной профессиональной деятельности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участников конференций, олимпиад школьников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школьном уровне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учащихся, занимающихся проектной деятельностью (реализация проектов социально-психологической направленности)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школьном уровне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сть в организации работы  социально-психологической направленности с родительской общественностью и/или социальными партнерами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Обеспечение высокого качества организации психолого-педагогического сопровождения образовательного процесса на основе эффективного использования современных образовательных технологий,  в том числе информационных технологий (за последние пять лет или с периода предыдущей аттестации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 сопровождение образовательного процесса в ИКТ-насыщенной образовательной среде</w:t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разнообразными методами диагностики и психологическими техниками (арттерапии, гештальттерапии, сказкотерапии, песочной терапии и пр.)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методы и методи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рагментар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методы и методи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 в полном объем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методы и методи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Наличие определенной методической системы педагога-психолога,  апробированной в профессиональном сообществе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едагогов-психологов в экспериментальной работе (да/нет) с указанием экспериментов проводимых на указанных уровнях за последние пять лет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общение и распространение психолого-педагогического опыта в рамках профессионального сообщества: открытые занятия, мероприятия, мастер-классы, выступления на семинарах, презентациях, круглых столах, методических объединениях, курсах повышения квалификации </w:t>
            </w:r>
            <w:r>
              <w:rPr>
                <w:sz w:val="20"/>
                <w:szCs w:val="20"/>
              </w:rPr>
              <w:t xml:space="preserve">с указанием мероприятий, в рамках которых демонстрировался данный опыт; публикации </w:t>
            </w:r>
            <w:r>
              <w:rPr>
                <w:color w:val="000000"/>
                <w:sz w:val="20"/>
                <w:szCs w:val="20"/>
              </w:rPr>
              <w:t>(предоставление опыта за последние пять лет)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етевом взаимодействии в рамках  профессиональных сообществ за последние пять лет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Обеспечение непрерывности собственного профессионального образования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за последние 5 лет и наличие документа соответствующего образца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ы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государственных и отраслевых муниципальных поощрений (наград, грамот, благодарностей, званий и т.п.)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изовых мест в профессиональных конкурсах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60" w:after="0"/>
        <w:ind w:left="630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Карта результативности  психолого-педагогической деятельности педагогов-психологов, работающих в учреждениях специального коррекционного образования (или с детьми с ограниченными возможностями здоровья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bCs/>
          <w:caps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63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4950" w:type="pct"/>
        <w:jc w:val="left"/>
        <w:tblInd w:w="-65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417"/>
        <w:gridCol w:w="4064"/>
        <w:gridCol w:w="1616"/>
        <w:gridCol w:w="404"/>
        <w:gridCol w:w="674"/>
        <w:gridCol w:w="539"/>
        <w:gridCol w:w="808"/>
        <w:gridCol w:w="809"/>
        <w:gridCol w:w="539"/>
        <w:gridCol w:w="674"/>
        <w:gridCol w:w="404"/>
        <w:gridCol w:w="1617"/>
        <w:gridCol w:w="1859"/>
      </w:tblGrid>
      <w:tr>
        <w:trPr/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профессиональной деятельности педагога-психолога </w:t>
            </w: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е для предоставления информации*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профилактическо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диагностическо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консультационных услуг, оказанных субъектам образовательных отношений: обучающимся, педагогам, родителям (количественные и качественные показател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коррекционной и развивающе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психопросветительской работы с субъектами образовательных отношений: обучающимися, педагогами, родителями (количественные и качественные показатели 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сть в организации работы  социально-психологической направленности с родительской общественностью и/или социальными партнер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заказчиков образовательных услуг (родителей воспитанников) образовательными услугами (положительные оценки, отсутствие обоснованных жалоб)</w:t>
            </w:r>
          </w:p>
        </w:tc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Обеспечение высокого качества организации психолого-педагогического сопровождения образовательного процесса на основе эффективного использования современных образовательных технологий, в том числе информационных технологий,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 сопровождение образовательного процесса в ИКТ-насыщенной образовательной среде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гментарное использование цифровых ресурсов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ых продуктов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е использование цифровых ресурсов и программ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разнообразными методами диагностики и психологическими техниками (арттерапии, гештальттерапии, сказкотерапии, песочной терапии и пр.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методы и методи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рагментар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методы и методи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 в полном объем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методы и методи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знаниями специальной коррекционной психологии, дефектологии (специфики развития обучающихся СКОУ соответствующего вида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 фрагментарн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 в полн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ъем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Наличие определенной методической системы педагога-психолога, апробированной в профессиональном сообществе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едагога-психолога в экспериментальной работе (да/нет) с указанием экспериментов проводимых на указанных уровнях за последние пять ле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общение и распространение психолого-педагогического опыта в рамках профессионального сообщества: открытые занятия, мероприятия, мастер-классы, выступления на семинарах, презентациях, круглых столах, методических объединениях, курсах повышения квалификации </w:t>
            </w:r>
            <w:r>
              <w:rPr>
                <w:sz w:val="20"/>
                <w:szCs w:val="20"/>
              </w:rPr>
              <w:t xml:space="preserve">с указанием мероприятий, в рамках которых демонстрировался данный опыт; публикации </w:t>
            </w:r>
            <w:r>
              <w:rPr>
                <w:color w:val="000000"/>
                <w:sz w:val="20"/>
                <w:szCs w:val="20"/>
              </w:rPr>
              <w:t>(предоставление опыта за последние пять лет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етевом взаимодействии в рамках  профессиональных сообществ за последние пять ле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Обеспечение непрерывности собственного профессионального образования </w:t>
            </w: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за последние 5 лет и наличие документа соответствующего образц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ы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государственных и отраслевых муниципальных поощрений (наград, грамот, благодарностей, званий и т.п.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изовых мест в профессиональных конкурса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Карта результативности  психолого-педагогической деятельности педагогов-психологов дошкольных образовательных учреждений</w:t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bCs/>
          <w:caps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63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303"/>
        <w:gridCol w:w="4136"/>
        <w:gridCol w:w="1653"/>
        <w:gridCol w:w="410"/>
        <w:gridCol w:w="691"/>
        <w:gridCol w:w="550"/>
        <w:gridCol w:w="825"/>
        <w:gridCol w:w="827"/>
        <w:gridCol w:w="550"/>
        <w:gridCol w:w="688"/>
        <w:gridCol w:w="414"/>
        <w:gridCol w:w="1652"/>
        <w:gridCol w:w="1871"/>
      </w:tblGrid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профессиональной деятельности педагога-психолога </w:t>
            </w: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</w:t>
            </w:r>
          </w:p>
        </w:tc>
      </w:tr>
      <w:tr>
        <w:trPr/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е для предоставления информации*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профилактическо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диагностическо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консультационных услуг, оказанных субъектам образовательных отношений: обучающимся, педагогам, родителям (количественные и качественные показатели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коррекционной и развивающе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психопросветительской работы с субъектами образовательных отношений: обучающимися, педагогами, родителями (количественные и качественные показатели 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сть в организации работы  социально-психологической направленности с родительской общественностью и/или социальными партнер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заказчиков образовательных услуг (родителей воспитанников) образовательными услугами (положительные оценки, отсутствие обоснованных жалоб)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Обеспечение высокого качества организации психолого-педагогического сопровождения образовательного процесса на основе эффективного использования современных образовательных технологий, в том числе информационных технологий, </w:t>
            </w: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 сопровождение образовательного процесса в ИКТ-насыщенной образовательной среде за последние пять лет (да/нет)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современными методиками диагностики и психологическими техниками (арттерапии, гештальттерапии, сказкотерапии, песочной терапии и пр.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 фрагментарно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 в полн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Наличие определенной  методической системы педагога-психолога, апробированной в профессиональном сообществе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едагога-психолога  в экспериментальной работе (да/нет) с указанием экспериментов, проводимых на указанных уровнях (за последние пять лет)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общение и распространение психолого-педагогического опыта в рамках профессионального сообщества: открытые занятия, мероприятия, мастер-классы, выступления на семинарах, презентациях, круглых столах, методических объединениях, курсах повышения квалификации </w:t>
            </w:r>
            <w:r>
              <w:rPr>
                <w:sz w:val="20"/>
                <w:szCs w:val="20"/>
              </w:rPr>
              <w:t xml:space="preserve">с указанием мероприятий, в рамках которых демонстрировался данный опыт; публикации </w:t>
            </w:r>
            <w:r>
              <w:rPr>
                <w:color w:val="000000"/>
                <w:sz w:val="20"/>
                <w:szCs w:val="20"/>
              </w:rPr>
              <w:t>(предоставление опыта за последние пять лет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етевом взаимодействии в рамках  профессиональных сообществ за последние пять лет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Обеспечение непрерывности собственного профессионального образования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за последние 5 лет и наличие документа соответствующего образц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ы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государственных и отраслевых муниципальных поощрений (наград, грамот, благодарностей, званий и т.п.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изовых мест в профессиональных конкурсах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</w:rPr>
        <w:t>Карта  результативности педагогической деятельности УЧИТЕЛЯ-ДЕФЕКТОЛОГ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00" w:type="pct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023"/>
        <w:gridCol w:w="1470"/>
        <w:gridCol w:w="369"/>
        <w:gridCol w:w="614"/>
        <w:gridCol w:w="103"/>
        <w:gridCol w:w="386"/>
        <w:gridCol w:w="736"/>
        <w:gridCol w:w="89"/>
        <w:gridCol w:w="646"/>
        <w:gridCol w:w="494"/>
        <w:gridCol w:w="611"/>
        <w:gridCol w:w="366"/>
        <w:gridCol w:w="189"/>
        <w:gridCol w:w="1293"/>
        <w:gridCol w:w="2473"/>
      </w:tblGrid>
      <w:tr>
        <w:trPr/>
        <w:tc>
          <w:tcPr>
            <w:tcW w:w="14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за последние пять лет или с периода предыдущей аттестации</w:t>
            </w:r>
          </w:p>
        </w:tc>
      </w:tr>
      <w:tr>
        <w:trPr/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представления информации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оспитанников, имеющих положительную динамику в коррекционно-развивающем образовательном процессе: с полной коррекцией недостатков в психическом и (или) физическом развитии, со значительным сглаживанием недостатков и т.д. (подтверждение наличием отчетов о проделанной работе, утвержденных руководителем ОУ, данными из карт индивидуального развития детей и др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муникативной компетентности обучающихся, обогащение активного и словарного запаса детей, расширение объема используемых в речи грамматических средств для свободного выражения мыслей и чувств адекватно ситуации и стилю общения (результаты мониторинговых исследований уровня развития коммуникативных умений и навыков обучающихся, проводимых совместно с педагогами, педагогами-психологами, социальными педагогами О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возможностей обучающихся, воспитанников в освоении образовательных программ, реализуемых ОУ, рейтинг успешности (результаты мониторинговых исследований индивидуальных достижений детей, проводимых совместно с педагогами О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оциальной адаптации обучающихся (результаты мониторинговых исследований сформированности социальных навыков обучающихся, проводимых совместно с педагогами, педагогами-психологами, социальными педагогами ОУ)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 воспитанников) коррекционными образовательными услугами (положительные оценки, отсутствие обоснованных жалоб)</w:t>
            </w:r>
          </w:p>
        </w:tc>
        <w:tc>
          <w:tcPr>
            <w:tcW w:w="7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еспечение высокого качества организации коррекционно-развивающего образовательного процесса на основе эффективного использования современных образовательных технологий,  в том числе информационных технологий, за последние пять лет или с периода предыдущей аттестац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образовательных технологий в коррекционном процессе (развивающее обучение, личностно-ориентированные технологии обучения, метод проектов, разноуровневое обучение)</w:t>
            </w:r>
          </w:p>
        </w:tc>
        <w:tc>
          <w:tcPr>
            <w:tcW w:w="7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коррекционного образовательного процесса в ИКТ – насыщенной среде за последние пять лет (да/нет)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ых Интернет-проектах, направленных на обеспечение высокого качества организации коррекционного образовательного процесс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Наличие определенной  методической системы педагога, апробированной в профессиональном сообществе за последние пять лет или с периода предыдущей аттестац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едагога  в экспериментальной работе (да/нет) с указанием экспериментов, проводимых на указанных уровнях (за последние пять лет).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 (открытые педагогические мероприятия, мастер-классы, выступления на семинарах, презентациях, конференциях, круглых столах, курсах повышения квалификации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  и наличие документа соответствующего образц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осударственных и отраслевых, муниципальных поощрений (наград, грамот, благодарностей, званий и т.п.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в профессиональных конкурсах  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</w:rPr>
        <w:t>Карта  результативности педагогической деятельности воспитателЯ с(К)О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418"/>
        <w:gridCol w:w="1703"/>
        <w:gridCol w:w="426"/>
        <w:gridCol w:w="710"/>
        <w:gridCol w:w="567"/>
        <w:gridCol w:w="852"/>
        <w:gridCol w:w="852"/>
        <w:gridCol w:w="568"/>
        <w:gridCol w:w="709"/>
        <w:gridCol w:w="426"/>
        <w:gridCol w:w="1704"/>
        <w:gridCol w:w="1917"/>
      </w:tblGrid>
      <w:tr>
        <w:trPr/>
        <w:tc>
          <w:tcPr>
            <w:tcW w:w="15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Высокие результаты профессиональной деятельности педагога при их позитивной динамике за последние пять лет или с периода предыдущей аттестации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для представления информации*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бучающихся (воспитанников), имеющих положительную динамику достижений планируемых результатов освоения образовательных или воспитательных программ, реализуемых воспитателем (% от количества учащихся, обучаемых данным воспитателем по выбранной им программ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стников фестивалей, конкурсов, смотров, спортивных соревнований, конференций, олимпиад, выставок, творческих работ и т.п. по учебным профилям (курсам) (суммарно за последние три года), рейтинг успешност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 уровне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м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м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 воспитанников) коррекционными образовательными услугами (положительные оценки, отсутствие обоснованных жалоб)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здание педагогом условий для приобретения обучающимися позитивного социального опыта за последние пять лет или с периода предыдущей аттестаци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в организации воспитательной деятельности с воспитанниками с ограниченными возможностями здоров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в организации воспитательной и социально направленной деятельности с социальными партнерами (в том числе с законными представителями ребенка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руководство проектами социальной направленност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уровне ОУ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высокого качества организации образовательного процесса на основе эффективного использования  современных образовательных технологий, в том числе информационных технологий,  за последние пять лет или с периода предыдущей аттестаци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образовательных технологий (личностно-ориентированные технологии воспитания, метод проектов, авторские технологии и др.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в полном объе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разовательного процесса в ИКТ – насыщенной образовательной среде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ых Интернет-проектах, направленных на обеспечение высокого качества организации образовательного (воспитательного) процесс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Наличие определенной методической системы педагога, апробированной в профессиональном сообществе, за последние пять лет или с периода предыдущей аттестаци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экспериментальной работе (да/нет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 (открытые занятия, мастер-классы, выступления на семинарах, презентациях, конференциях, круглых столах, курсах повышения квалификации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отдельные элементы методической системы педагога (доклады на научно-практических конференциях, семинарах, методические рекомендации, учебные пособия и т.п.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по реализации собственной методической системы педагог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 уровне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м уровне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м уровн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ной деятельност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 и наличие документа соответствующего образц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осударственных и отраслевых, муниципальных поощрений (наград, грамот, благодарностей, званий и т.п.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в профессиональных конкурсах (например, конкурс воспитательных систем, «Воспитатель С(К)ОУ» и др.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</w:rPr>
        <w:t>карта  результативности педагогической деятельности учителя-логопе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50" w:type="pct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11"/>
        <w:gridCol w:w="1460"/>
        <w:gridCol w:w="497"/>
        <w:gridCol w:w="653"/>
        <w:gridCol w:w="783"/>
        <w:gridCol w:w="524"/>
        <w:gridCol w:w="959"/>
        <w:gridCol w:w="345"/>
        <w:gridCol w:w="653"/>
        <w:gridCol w:w="483"/>
        <w:gridCol w:w="1477"/>
        <w:gridCol w:w="2467"/>
      </w:tblGrid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за последние пять лет или с периода предыдущей аттестации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представления информации*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оспитанников, имеющих положительную динамику в коррекционно-развивающем образовательном процессе: полная  логопедическая реабилитация; значительное улучшение речевых возможностей детей-логопатов (подкрепление результатов наличием отчетов о проделанной работе, заверенных руководителем ОУ, данными речевых карт с подписью родителей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муникативной компетентности обучающихся, обогащение активного и словарного запаса детей, расширение объема используемых в речи грамматических средств для свободного выражения мыслей и чувств адекватно ситуации и стилю общения (результаты мониторинговых исследований уровня развития коммуникативных умений и навыков обучающихся, проводимых совместно с педагогами ОУ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возможностей обучающихся, воспитанников в освоении образовательных программ  рейтинг успешности (результаты мониторинговых исследований индивидуальных достижений детей, проводимых совместно с педагогами ОУ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оциальной адаптации обучающихся (результаты мониторинговых исследований сформированности социальных навыков обучающихся, проводимых совместно с педагогами, педагогами-психологами, социальными педагогами ОУ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 обучающихся, воспитанников) коррекционными образовательными услугами (положительные оценки, отсутствие обоснованных жалоб)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еспечение высокого качества организации коррекционно-развивающего  образовательного процесса на основе эффективного использования современных образовательных технологий,  в том числе информационных технологий, за последние пять лет или с периода предыдущей аттестаци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образовательных технологий в коррекционно-развивающем процессе (развивающее обучение, личностно-ориентированные технологии обучения, метод проектов, разноуровневое обучение)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коррекционного образовательного процесса в ИКТ – насыщенной среде за последние пять лет (да/нет)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ых Интернет-проектах, направленных на  обеспечение высокого качества организации коррекционного образовательного процесс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Наличие определенной методической системы педагога, апробированной в профессиональном сообществе за последние пять лет или с периода предыдущей аттестаци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экспериментальной работе (да/нет), с указанием экспериментов, проводимых на указанных уровнях за последние пять лет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 (открытые педагогические мероприятия, мастер-классы, выступления на семинарах, презентациях, конференциях, круглых столах, курсах повышения квалификации за последние пять лет – по годам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  и наличие документа соответствующего образц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осударственных и отраслевых, муниципальных поощрений (наград, грамот, благодарностей, званий и т.п.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в профессиональных конкурсах  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арта  результативности педагогической деятельности СОЦИАЛЬНОГО ПЕДАГОГА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263"/>
        <w:gridCol w:w="1770"/>
        <w:gridCol w:w="74"/>
        <w:gridCol w:w="464"/>
        <w:gridCol w:w="762"/>
        <w:gridCol w:w="9"/>
        <w:gridCol w:w="465"/>
        <w:gridCol w:w="147"/>
        <w:gridCol w:w="927"/>
        <w:gridCol w:w="700"/>
        <w:gridCol w:w="222"/>
        <w:gridCol w:w="604"/>
        <w:gridCol w:w="14"/>
        <w:gridCol w:w="771"/>
        <w:gridCol w:w="165"/>
        <w:gridCol w:w="298"/>
        <w:gridCol w:w="1477"/>
        <w:gridCol w:w="374"/>
        <w:gridCol w:w="1407"/>
      </w:tblGrid>
      <w:tr>
        <w:trPr/>
        <w:tc>
          <w:tcPr>
            <w:tcW w:w="14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педагога за последние пять лет или с периода предыдущей аттестации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ание для представления информации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11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 обучающихся (воспитанников), находящихся в трудной жизненной ситуации, охваченных социально-педагогическими мероприятиями (процент от общего количества обучающихся находящихся в трудной жизненной ситуации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бучающихся (воспитанников), поставленных на внутришкольный педагогический учет, охваченных воспитательной работой (процент от общего количества обучающихся поставленных на школьный педагогический учет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бучающихся (воспитанников), находящихся в трудной жизненной ситуации, охваченных дополнительным образованием (процент от общего количества обучающихся, находящихся в трудной жизненной ситуаци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бучающихся (воспитанников), прекративших пропуски учебных занятий по неуважительным причинам по итогам индивидуальной профилактической и коррекционной работы (процент от общего количества учащихся имеющих пропуски учебных занятий по неуважительным причина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емей, находящихся в социально опасном положении, охваченных диагностической, консультационно-профилактической работой (процент от общего количества семей находящихся в данном статусе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 обучающихся, воспитанников) коррекционными образовательными услугами (положительные оценки, отсутствие обоснованных жалоб)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здание педагогом условий для приобретения обучающимися позитивного социального опыта за последние пять лет или с периода предыдущей аттестаци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в организации воспитательной и социально- направленной деятельности с родительской общественностью и/или социальными партнер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 и социализ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руководство проектами социальной направленности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ституциональном уровне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за последние пять лет или с периода предыдущей аттестаци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разовательного процесса в ИКТ – насыщенной образовательной среде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ых Интернет-проектах, направленных на обеспечение высокого качества организации образовательного процесса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Наличие определенной  методической системы педагога, апробированной в профессиональном сообществе за последние пять лет или с периода предыдущей аттестаци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экспериментальной работе (да/нет) с указанием экспериментов, проводимых на указанных уровнях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открытые занятия, мастер-классы, выступления на семинарах, презентациях, конференциях, круглых столах, курсах повышения квалификации с указанием мероприятий, в рамках которых демонстрировался данный педагогический опыт; наличие публикаций (за последние пять лет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по реализации собственной методической системы социального педагога за последние пять лет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 уровне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Обеспечение непрерывности собственного профессионального образования за последние пять лет или с периода предыдущей аттестации 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государственных и отраслевых, муниципальных поощрений (наград, грамот, благодарностей, званий и т.п.)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призовых мест   в профессиональных конкурсах по проблемам воспитания и социально-профилактической работы (например, конкурс «Социальный педагог» и др.)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арта  результативности педагогической деятельности СТАРШЕГО ВОЖАТОГО, ПЕДАГОГА-ОРГАНИЗАТОРА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3665"/>
        <w:gridCol w:w="1897"/>
        <w:gridCol w:w="475"/>
        <w:gridCol w:w="729"/>
        <w:gridCol w:w="61"/>
        <w:gridCol w:w="633"/>
        <w:gridCol w:w="949"/>
        <w:gridCol w:w="649"/>
        <w:gridCol w:w="299"/>
        <w:gridCol w:w="633"/>
        <w:gridCol w:w="389"/>
        <w:gridCol w:w="401"/>
        <w:gridCol w:w="475"/>
        <w:gridCol w:w="1898"/>
        <w:gridCol w:w="1417"/>
      </w:tblGrid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педагога за последние пять лет или с периода предыдущей аттестации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9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ание для представления информации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82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 уровень развития детской организации, объединения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ложения о детской организации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ы развития детской организации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личие годового плана рабо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 в конкурсах, фестивалях, соревнованиях у воспитанников, подготовленных педагогом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обучающихся, вовлеченных в  массово – досуговую  деятельно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 фактов  административных  правонарушений,  совершенных воспитанниками  (употребление   спиртных    напитков,    табакокурение, хулиганство и др.)    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аботой старшего вожатого, педагога-организатора (положительные оценки, отсутствие обоснованных жалоб, грамоты, благодарности, отзывы)</w:t>
            </w:r>
          </w:p>
        </w:tc>
        <w:tc>
          <w:tcPr>
            <w:tcW w:w="9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здание педагогом условий для приобретения обучающимися позитивного социального опыта за последние пять лет или с периода предыдущей аттестации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истемность в организации воспитательной и социально- направленной деятельности с родительской общественностью, социальными партнерами, педагог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 и социализ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и руководство проектами социальной направленности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за последние пять лет или с периода предыдущей аттестации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воспитательного процесса в ИКТ – насыщенной образовательной среде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сетевых Интернет-проектах, направленных на обеспечение высокого качества организации образовательного процесса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Наличие определенной  методической системы педагога, апробированной в профессиональном сообществе за последние пять лет или с периода предыдущей аттестации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педагога в экспериментальной работе (да/нет) с указанием экспериментов, проводимых на указанных уровнях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бщение и распространение педагогического опыта в рамках профессионального сообщества: открытые занятия, мастер-классы, выступления на семинарах, презентациях, конференциях, круглых столах, курсах повышения квалификации с указанием мероприятий, в рамках которых демонстрировался данный педагогический опыт; наличие публикаций (за последние пять лет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сетевом взаимодействии в рамках профессиональных сообществ по реализации собственной методической системы социального педагога за последние пять лет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экспертной деятельности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государственных и отраслевых, муниципальных поощрений (наград грамот, благодарностей, званий и т.п.)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призовых мест  в профессиональных конкурсах по проблемам воспитания и социализации (например, конкурс вожатского мастерства «Горящие сердца» и др.)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арта  результативности педагогической деятельности ПЕДАГОГА ДОПОЛНИТЕЛЬНОГО ОБРАЗОВАНИЯ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5" w:type="dxa"/>
        <w:jc w:val="center"/>
        <w:tblInd w:w="0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4159"/>
        <w:gridCol w:w="1637"/>
        <w:gridCol w:w="409"/>
        <w:gridCol w:w="684"/>
        <w:gridCol w:w="543"/>
        <w:gridCol w:w="6"/>
        <w:gridCol w:w="816"/>
        <w:gridCol w:w="818"/>
        <w:gridCol w:w="7"/>
        <w:gridCol w:w="547"/>
        <w:gridCol w:w="677"/>
        <w:gridCol w:w="406"/>
        <w:gridCol w:w="11"/>
        <w:gridCol w:w="1877"/>
        <w:gridCol w:w="2568"/>
      </w:tblGrid>
      <w:tr>
        <w:trPr/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педагога за последние пять лет или с периода предыдущей аттестации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ание для представления информации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цент обучающихся (воспитанников), освоивших образовательную программу по преподаваемому учебному профилю (курсу) или программу внеурочной деятельности (% от количества учащихся, обучаемых данным педагого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цент обучающихся (воспитанников), имеющих положительную динамику достижений, планируемых результатов освоения образовательной программы по преподаваемому учебному профилю (курсу) или программы внеурочной деятельности (% от количества учащихся, обучаемых данным педагого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участников фестивалей, конкурсов, смотров, спортивных соревнований, конференций, олимпиад, выставок творческих работ и т.п. по учебным профилям (курсам) (суммарно за последние 5 лет), рейтинг успешност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довлетворенность работой старшего вожатого, педагога-организатора (положительные оценки, отсутствие обоснованных жалоб, грамоты, благодарности, отзывы)</w:t>
            </w:r>
          </w:p>
        </w:tc>
        <w:tc>
          <w:tcPr>
            <w:tcW w:w="8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здание педагогом условий для приобретения обучающимися позитивного социального опыта за последние пять лет или с периода предыдущей аттестации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истемность в организации воспитательной и социально направленной деятельности с родительской общественностью и/или социальными партнер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наличие планов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 и социал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и руководство проектами социальной направленност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за последние пять лет или с периода предыдущей аттестации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образовательного процесса в ИКТ – насыщенной образовательной среде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сетевых Интернет-проектах, направленных на обеспечение высокого качества организации образовательного процесс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ип реализуемой педагогом образовательной программы (типовая, модифицированная (адаптированная), авторская)</w:t>
            </w:r>
          </w:p>
        </w:tc>
        <w:tc>
          <w:tcPr>
            <w:tcW w:w="8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Наличие определенной методической системы педагога, апробированной в профессиональном сообществе, за последние пять лет или с периода предыдущей аттестации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педагога в экспериментальной работе (да/нет) с указанием экспериментов проводимых на указанных уровнях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бщение и распространение педагогического опыта в рамках профессионального сообщества: открытые занятия, мастер-классы, выступления на семинарах, презентациях, конференциях, круглых столах, курсах повышения квалификации с указанием мероприятий, в рамках которых демонстрировался данный педагогический опыт; наличие публикаций (за последние пять лет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сетевом взаимодействии педагога в рамках профессиональных сообществ за последние пять лет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 муниципальном уровне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экспертной деятельности за последние пять лет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государственных и отраслевых, муниципальных поощрений (наград, грамот, благодарностей, званий и т.п.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призовых мест в профессиональных конкурсах по проблемам воспитания и дополнительного образования (например, конкурс «Сердце отдаю детям» и др.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</w:rPr>
        <w:t>Карта  результативности педагогической деятельности воспитател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5067"/>
        <w:gridCol w:w="9"/>
        <w:gridCol w:w="1515"/>
        <w:gridCol w:w="372"/>
        <w:gridCol w:w="641"/>
        <w:gridCol w:w="503"/>
        <w:gridCol w:w="759"/>
        <w:gridCol w:w="757"/>
        <w:gridCol w:w="514"/>
        <w:gridCol w:w="626"/>
        <w:gridCol w:w="376"/>
        <w:gridCol w:w="1529"/>
        <w:gridCol w:w="2193"/>
      </w:tblGrid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педагога при их позитивной динамике  за последние пять лет или с периода предыдущей аттестации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представления информации*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цент обучающихся (воспитанников), успешно освоивших образовательную или воспитательную программу, реализуемую воспитателем (% от количества обучающихся (воспитанников), обучаемых данным воспитателем по выбранной им программ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участников фестивалей, конкурсов, смотров, конференций, олимпиад, выставок творческих работ по социально-педагогической, профилактической, воспитательной направленности (за последние пять лет), рейтинг успешност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довлетворенность заказчиков (родителей), администрации образовательными услугами (положительная оценка, отсутствие обоснованных жалоб)</w:t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здание педагогом условий для приобретения обучающимися позитивного социального опыта за последние пять лет или с периода предыдущей аттестации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истемность в организации воспитательной деятельности с воспитанни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наличие планов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 и социал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стемность в организации воспитательной и социально направленной деятельности с социальными партнерами (в том числе, с законными представителями ребен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 и социал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руководство проектами социальной направленност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ституциональном уровне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за последние пять лет или с периода предыдущей аттестации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ование современных образовательных технологий (личностно-ориентированные технологии воспитания, метод проектов, авторские технологии и др.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в полном объем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ирование образовательного процесса в ИКТ – насыщенной образовательной среде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сетевых Интернет-проектах, направленных на обеспечение высокого качества организации образовательного (воспитательного) процесс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Наличие определенной методической системы педагога, апробированной в профессиональном сообществе за последние пять лет или с периода предыдущей аттестации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оспитателя в опытно-экспериментальной работе (да/нет) с указанием тем экспериментов, проводимых на указанных уровнях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бщение и распространение педагогического опыта в рамках профессионального сообщества: открытые занятия, мастер-классы, выступления на семинарах, презентациях, конференциях, круглых столах, курсах повышения квалификации с указанием мероприятий, в рамках которых демонстрировался данный педагогический опыт; наличие публикаций (за последние пять лет)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ровне ОУ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униципальном уровне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сетевом взаимодействии педагога в рамках профессиональных сообществ за последние пять лет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экспертной деятельности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личие публикаций, отражающих отдельные элементы методической системы педагога (доклады на научно-практических конференциях, семинарах, методические рекомендации, учебные пособия и т.п.)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государственных и отраслевых, муниципальных поощрений (наград, грамот, благодарностей, званий и т.п.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призовых мест в профессиональных в конкурсах по проблемам воспитания (например, конкурс «Воспитать человека» и др.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арта результативности педагогической деятельности методиста образовательного учреждения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4859"/>
        <w:gridCol w:w="1800"/>
        <w:gridCol w:w="1202"/>
        <w:gridCol w:w="599"/>
        <w:gridCol w:w="901"/>
        <w:gridCol w:w="900"/>
        <w:gridCol w:w="602"/>
        <w:gridCol w:w="1199"/>
        <w:gridCol w:w="1803"/>
        <w:gridCol w:w="1687"/>
      </w:tblGrid>
      <w:tr>
        <w:trPr>
          <w:trHeight w:val="398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01" w:right="9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ых конференциях, конкурсах методических разработок и продуктов (за последние пять лет) с указанием мероприятий, рейтинга успешности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етодических и информационно-аналитических  материалов, диагностик по направлению деятельности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е материалы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материалы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 в диагностировании профессиональных затруднений, развития профессиональной компетентности работников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ировании учебно-методической и (или) воспитательной работ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в организации методической работы по обобщению и распространению педагогического опыта работников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ость в организации методической работы по организации конкурсов профессионального мастерства и подготовке работников образования для участия в них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ость в организации методической работы по повышению квалификации работников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офессиональной деятельности в ИКТ-насыщенной среде за последние пять лет (да/нет)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электронных ресурсов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электронных ресурсо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Наличие определенной  методической системы, апробированной в профессиональном сообществе,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иментальной работе (да/нет) с указанием экспериментов, проводимых на указанных уровня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опыт; публикации (за последние пять лет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кольном уровн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отдельные элементы методической системы педагога (доклады на научно-практических конференциях, семинарах, методические рекомендации, учебные пособия и т.п.)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осударственных и отраслевых, муниципальных поощрений (наград, грамот, благодарностей, званий и т.п.)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арта результативности педагогической деятельности инструктора-методиста 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4818"/>
        <w:gridCol w:w="1800"/>
        <w:gridCol w:w="1201"/>
        <w:gridCol w:w="60"/>
        <w:gridCol w:w="540"/>
        <w:gridCol w:w="901"/>
        <w:gridCol w:w="900"/>
        <w:gridCol w:w="539"/>
        <w:gridCol w:w="61"/>
        <w:gridCol w:w="1201"/>
        <w:gridCol w:w="1801"/>
        <w:gridCol w:w="1687"/>
      </w:tblGrid>
      <w:tr>
        <w:trPr>
          <w:trHeight w:val="398" w:hRule="atLeast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</w:tr>
      <w:tr>
        <w:trPr>
          <w:trHeight w:val="39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ых конференциях, конкурсах методических разработок и продуктов (за последние пять лет) с указанием мероприятий, рейтинга успешност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етодических и информационно-аналитических  материалов, диагностик по направлению деятельности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е материалы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материалы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 в диагностировании профессиональных затруднений, развития профессиональной компетентности работников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ировании учебно-методической и (или) воспитательной работе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в организации методической работы по обобщению и распространению педагогического опыта работников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ость в организации методической работы по организации конкурсов профессионального мастерства и подготовке работников образования для участия в них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ость в организации методической работы по повышению квалификации работников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в организации статистического учета результатов работы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офессиональной деятельности в ИКТ-насыщенной среде за последние пять лет (да/нет)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электронных ресурсов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электронных ресурсо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Наличие определенной  методической системы, апробированной в профессиональном сообществе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иментальной работе (да/нет) с указанием экспериментов, проводимых на указанных уровнях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опыт; публикации (за последние пять лет)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отдельные элементы методической системы педагога (доклады на научно-практических конференциях, семинарах, методические рекомендации, учебные пособия и т.п.)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осударственных и отраслевых, муниципальных поощрений (наград, грамот, благодарностей, званий и т.п.)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арта результативности педагогической деятельности инструктора ПО ТРУДУ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4783"/>
        <w:gridCol w:w="1800"/>
        <w:gridCol w:w="1201"/>
        <w:gridCol w:w="60"/>
        <w:gridCol w:w="540"/>
        <w:gridCol w:w="901"/>
        <w:gridCol w:w="900"/>
        <w:gridCol w:w="600"/>
        <w:gridCol w:w="30"/>
        <w:gridCol w:w="1171"/>
        <w:gridCol w:w="1801"/>
        <w:gridCol w:w="1687"/>
      </w:tblGrid>
      <w:tr>
        <w:trPr>
          <w:trHeight w:val="398" w:hRule="atLeast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учащихся, освоивших образовательные программы по преподаваемому/мым предмету/ам (% от количества учащихся, обучаемых данным преподавателем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 профориент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истемность работы по формированию у обучающихся (воспитанников) трудовых умений и навыков, готовности их к практическому применению полученных знаний, </w:t>
            </w:r>
            <w:r>
              <w:rPr>
                <w:sz w:val="20"/>
                <w:szCs w:val="20"/>
              </w:rPr>
              <w:t>с указанием мероприятий, рейтинга успеш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ировании учебно-методической и (или) воспитательной работе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7F7F7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ность в организации текущего и профилактического ремонта оборудования и технических средств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7F7F7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сть мероприятий по выполнению обучающимися (воспитанниками) требований охраны труда и техники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офессиональной деятельности в ИКТ-насыщенной среде за последние пять лет (да/нет)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электронных ресурсов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электронных ресурсо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7F7F7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), администрации образовательными услугами (положительная оценка, отсутствие обоснованных жалоб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Наличие определенной  методической системы, апробированной в профессиональном сообществе,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экспериментальной работе (да/нет) с указанием экспериментов, проводимых на указанных уровнях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опыт; публикации (за последние пять лет)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кольном уровне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отдельные элементы методической системы педагога (доклады на научно-практических конференциях, семинарах, методические рекомендации, учебные пособия и т.п.)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осударственных и отраслевых, муниципальных поощрений (наград, грамот, благодарностей, званий и т.п.)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арта результативности педагогической деятельности ТРЕНЕРА-ПРЕПОДАВАТЕЛЯ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3714"/>
        <w:gridCol w:w="1809"/>
        <w:gridCol w:w="1206"/>
        <w:gridCol w:w="603"/>
        <w:gridCol w:w="905"/>
        <w:gridCol w:w="904"/>
        <w:gridCol w:w="603"/>
        <w:gridCol w:w="1206"/>
        <w:gridCol w:w="1810"/>
        <w:gridCol w:w="1968"/>
        <w:gridCol w:w="24"/>
      </w:tblGrid>
      <w:tr>
        <w:trPr/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за последние пять лет или с периода предыдущей аттестации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представления информации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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реди воспитанников призеров соревнований различного уровн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 воспитанников) образовательными услугами (положительные оценки, отсутствие обоснованных жалоб)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реди воспитанников КМС и т.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за последние пять лет или с периода предыдущей аттестации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современных образовательных технологий 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разовательного процесса в ИКТ – насыщенной среде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Наличие определенной  методической системы, апробированной в профессиональном сообществе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иментальной работе (да/нет) с указанием экспериментов, проводимых на указанных уровнях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опыт; публикации (за последние пять лет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кольном уровне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отдельные элементы методической системы педагога (доклады на научно-практических конференциях, семинарах, методические рекомендации, учебные пособия и т.п.)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осударственных и отраслевых, муниципальных поощрений (наград, грамот, благодарностей, званий и т.п.)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арта результативности педагогической деятельности ТЬЮТОРА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374"/>
        <w:gridCol w:w="22"/>
        <w:gridCol w:w="1656"/>
        <w:gridCol w:w="839"/>
        <w:gridCol w:w="242"/>
        <w:gridCol w:w="575"/>
        <w:gridCol w:w="441"/>
        <w:gridCol w:w="11"/>
        <w:gridCol w:w="353"/>
        <w:gridCol w:w="851"/>
        <w:gridCol w:w="44"/>
        <w:gridCol w:w="484"/>
        <w:gridCol w:w="1128"/>
        <w:gridCol w:w="1632"/>
        <w:gridCol w:w="24"/>
        <w:gridCol w:w="2035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за последние пять лет или с периода предыдущей аттестации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представления информации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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организации индивидуальной работы с обучающимися по выявлению, формированию и развитию их познавательных интере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индивидуализации процесса обучения (составление индивидуальных учебных планов и планирование индивидуальных образовательно-профессиональных траектор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работы с обучающимся (рефлексивный анализ его деятельности и результатов, направленных на анализ выбора его стратегии в обучении, корректировку индивидуальных учебных план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стемность организации взаимодействия обучающегося с учителями и другими педагогическими работниками для коррекции индивидуального учебного плана, </w:t>
            </w:r>
            <w:r>
              <w:rPr>
                <w:color w:val="000000"/>
                <w:sz w:val="20"/>
                <w:szCs w:val="20"/>
              </w:rPr>
              <w:t>содействие</w:t>
            </w:r>
            <w:r>
              <w:rPr>
                <w:sz w:val="20"/>
                <w:szCs w:val="20"/>
              </w:rPr>
              <w:t xml:space="preserve"> генерированию его творческого потенциала и участию в проектной и научно-исследовательской деятельности с учетом интерес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организации мониторинга динамики процесса становления выбора обучающимся пути свое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организации индивидуальных и групповых консультаций для обучающихся, родителей (лиц, их заменяющих) по вопросам устранения учебных трудностей, коррекции индивидуальных потребностей, развития и реализации способностей и возможностей, используя различные технологии и способы коммуникации с обучающимся (группой обучающихся), включая электронные формы (интернет-технолог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организации контроля и оценивания эффективности построения и реализации образовательной программы (индивидуальной и образовательного учреждения), учитывая успешность самоопределения обучающихся, овладение умениями, развитие опыта творческой деятельности, познавательного интереса обучающихся, используя компьютерные технологии, 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 воспитанников) образовательными услугами (положительные оценки, отсутствие обоснованных жалоб)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за последние пять лет или с периода предыдущей аттестации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современных образовательных технологий 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разовательного процесса в ИКТ – насыщенной среде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рагментарное использование 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ое использов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Наличие определенной  методической системы, апробированной в профессиональном сообществе,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иментальной работе (да/нет) с указанием экспериментов, проводимых на указанных уровнях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опыт; публикации (за последние пять лет)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кольном уровне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офессиональной деятельности в ИКТ-насыщенной среде за последние пять лет (да/нет)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электронных ресурсов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электронных ресурс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отдельные элементы методической системы педагога (доклады на научно-практических конференциях, семинарах, методические рекомендации, учебные пособия и т.п.)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осударственных и отраслевых, муниципальных поощрений (наград, грамот, благодарностей, званий и т.п.)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арта  результативности педагогической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СТЕРОВ ПРОИЗВОДСТВЕННОГО ОБУЧЕНИЯ, ПРЕПОДАВАТЕЛЕЙ СПЕЦДИСЦИП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.И.О.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956"/>
        <w:gridCol w:w="894"/>
        <w:gridCol w:w="44"/>
        <w:gridCol w:w="174"/>
        <w:gridCol w:w="676"/>
        <w:gridCol w:w="441"/>
        <w:gridCol w:w="309"/>
        <w:gridCol w:w="144"/>
        <w:gridCol w:w="291"/>
        <w:gridCol w:w="9"/>
        <w:gridCol w:w="363"/>
        <w:gridCol w:w="231"/>
        <w:gridCol w:w="562"/>
        <w:gridCol w:w="336"/>
        <w:gridCol w:w="894"/>
        <w:gridCol w:w="223"/>
        <w:gridCol w:w="147"/>
        <w:gridCol w:w="222"/>
        <w:gridCol w:w="6"/>
        <w:gridCol w:w="297"/>
        <w:gridCol w:w="447"/>
        <w:gridCol w:w="444"/>
        <w:gridCol w:w="6"/>
        <w:gridCol w:w="184"/>
        <w:gridCol w:w="486"/>
        <w:gridCol w:w="225"/>
        <w:gridCol w:w="897"/>
        <w:gridCol w:w="1685"/>
      </w:tblGrid>
      <w:tr>
        <w:trPr>
          <w:trHeight w:val="398" w:hRule="atLeast"/>
        </w:trPr>
        <w:tc>
          <w:tcPr>
            <w:tcW w:w="15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Результаты </w:t>
            </w:r>
            <w:r>
              <w:rPr>
                <w:b/>
                <w:bCs/>
                <w:sz w:val="17"/>
                <w:szCs w:val="17"/>
              </w:rPr>
              <w:t>профессиональной деятельности педагога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95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представления информации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8"/>
            </w:r>
          </w:p>
        </w:tc>
      </w:tr>
      <w:tr>
        <w:trPr>
          <w:trHeight w:val="3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цент обучающихся (воспитанников), освоивших образовательную программу по преподаваемому учебному профилю (курсу) (% от количества учащихся, обучаемых данным педагогом)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Процент обучающихся (воспитанников), имеющих положительную динамику достижений, планируемых результатов освоения образовательной программы по преподаваемому учебному профилю (курсу) (% от количества учащихся, обучаемых данным педагогом)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абильных результатов коррекции развития обучающихся с ограниченными возможностями здоровья.*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) образовательными услугами (положительные оценки, отсутствие обоснованных жалоб)</w:t>
            </w:r>
          </w:p>
        </w:tc>
        <w:tc>
          <w:tcPr>
            <w:tcW w:w="8952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зультаты внеурочной деятельности за последние пять лет или с периода предыдущей аттестации</w:t>
            </w:r>
          </w:p>
        </w:tc>
      </w:tr>
      <w:tr>
        <w:trPr>
          <w:trHeight w:val="42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 обучающихся в  конкурсах, соревнованиях,, выставках, научно-практических  конференциях, проектах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Наличие форм организации внеурочной деятельности по предмету (кружки, клубы, секции, предметные недели и др.) и образовательных программ по внеурочной деятельности. Указывается количество и формы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Наличие учащихся, занимающихся проектной деятельностью (указывается количество)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 xml:space="preserve">Системность в организации воспитательной и социально направленной деятельности с родительской общественностью и/или социальными партнерами 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90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за последние пять лет или с периода предыдущей аттест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образовательных технологий на уроках производственного обучения. Обоснование применения современных образовательных технологий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Проектирование образовательной деятельности в ИКТ-насыщенной среде за последние пять лет (да/нет)*</w:t>
            </w:r>
          </w:p>
        </w:tc>
        <w:tc>
          <w:tcPr>
            <w:tcW w:w="44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44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 Наличие определенной  методической системы учителя, апробированной в профессиональном сообществе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Участие педагога в экспериментальной работе (да/нет) с указанием экспериментов, проводимых на указанных уровнях (за последние пять лет)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открытые уроки,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педагогический опыт; публикации (за последние пять лет)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  <w:tab w:val="left" w:pos="1124" w:leader="none"/>
              </w:tabs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Обеспечение непрерывности собственного профессионального образования 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государственных и отраслевых, муниципальных поощрений (наград, грамот, благодарностей, званий и т.п.) 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призовых мест в профессиональных конкурсах 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кроме учреждений </w:t>
      </w:r>
      <w:r>
        <w:rPr/>
        <w:t>ФБОУ Н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арта  результативности педагогической деятельности концертмейстера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64" w:type="dxa"/>
        <w:jc w:val="center"/>
        <w:tblInd w:w="0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4297"/>
        <w:gridCol w:w="1769"/>
        <w:gridCol w:w="1032"/>
        <w:gridCol w:w="543"/>
        <w:gridCol w:w="194"/>
        <w:gridCol w:w="197"/>
        <w:gridCol w:w="20"/>
        <w:gridCol w:w="1552"/>
        <w:gridCol w:w="242"/>
        <w:gridCol w:w="54"/>
        <w:gridCol w:w="1046"/>
        <w:gridCol w:w="427"/>
        <w:gridCol w:w="394"/>
        <w:gridCol w:w="41"/>
        <w:gridCol w:w="893"/>
        <w:gridCol w:w="441"/>
        <w:gridCol w:w="2361"/>
        <w:gridCol w:w="11"/>
        <w:gridCol w:w="50"/>
      </w:tblGrid>
      <w:tr>
        <w:trPr/>
        <w:tc>
          <w:tcPr>
            <w:tcW w:w="15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педагога за последние пять лет или с периода предыдущей аттестаци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ание для представления информации 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Репертуар к образовательной программ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соответствие содержанию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актуальность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музыкальных произведений, используемых в образовательном процессе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2"/>
                <w:szCs w:val="22"/>
              </w:rPr>
              <w:t>Перечень музыкального материала к занятиям</w:t>
            </w:r>
          </w:p>
        </w:tc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2"/>
                <w:szCs w:val="22"/>
              </w:rPr>
              <w:t>Перечень разработанных целостных музыкальных композиций для сопровождения занятий, концертных выступлений коллектива</w:t>
            </w:r>
          </w:p>
        </w:tc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2"/>
                <w:szCs w:val="22"/>
              </w:rPr>
              <w:t>Результаты участия обучающихся в  конкурсах, соревнованиях и других мероприятия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Удовлетворенность заказчиков (родителей воспитанников) образовательными услугами (положительные оценки, отсутствие обоснованных жалоб)</w:t>
            </w:r>
          </w:p>
        </w:tc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за последние пять лет или с периода предыдущей аттестаци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1. Проектирование образовательного процесса в ИКТ – насыщенной образовательной среде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5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2. Участие в сетевых Интернет-проектах, направленных на обеспечение высокого качества организации образовательного процесса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3. Тип реализуемой педагогом образовательной программы (типовая, модифицированная (адаптированная), авторская)</w:t>
            </w:r>
          </w:p>
        </w:tc>
        <w:tc>
          <w:tcPr>
            <w:tcW w:w="11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Наличие определенной методической системы педагога, апробированной в профессиональном сообществе, за последние пять лет или с периода предыдущей аттестаци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1. Участие педагога в экспериментальной работе (да/нет) с указанием экспериментов проводимых на указанных уровнях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2. Обобщение и распространение педагогического опыта в рамках профессионального сообщества: открытые занятия, мастер-классы, выступления на семинарах, презентациях, конференциях, круглых столах, курсах повышения квалификации с указанием мероприятий, в рамках которых демонстрировался данный педагогический опыт; наличие публикаций (за последние пять лет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3. Участие в сетевом взаимодействии педагога в рамках профессиональных сообществ за последние пять лет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 муниципальном уровне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4. Участие в экспертной деятельности за последние пять лет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беспечение непрерывности собственного профессионального образования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1. 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2. Наличие государственных и отраслевых, муниципальных поощрений (наград, грамот, благодарностей, званий и т.п.)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призовых мест в профессиональных конкурсах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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арта результативности педагогической деятельности педагога-библиотекар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766"/>
        <w:gridCol w:w="1801"/>
        <w:gridCol w:w="1201"/>
        <w:gridCol w:w="600"/>
        <w:gridCol w:w="900"/>
        <w:gridCol w:w="901"/>
        <w:gridCol w:w="601"/>
        <w:gridCol w:w="1200"/>
        <w:gridCol w:w="1803"/>
        <w:gridCol w:w="1687"/>
      </w:tblGrid>
      <w:tr>
        <w:trPr>
          <w:trHeight w:val="398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сть организации работы с обучающимис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сть  организации работы по учебно-методическому и информационному сопровождению педагогических работников ОУ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ность организации мониторинга по основным направлениям работы библиотеки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сть в организации тематических выставок, читательских конференций, стендов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аботе педагогических, методических советов, объединений, родительских собраний и других мероприятий различных направлений внеурочной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сть разработки планов комплектования библиотечного фонд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профессиональной деятельности в ИКТ-насыщенной среде за последние пять лет (да/нет)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электронных ресурсов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электронных ресурсо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Наличие определенной  методической системы, апробированной в профессиональном сообществе,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иментальной работе (да/нет) с указанием экспериментов, проводимых на указанных уровня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опыт; публикации (за последние пять лет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кольном уровн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отдельные элементы методической системы педагога (доклады на научно-практических конференциях, семинарах, методические рекомендации, учебные пособия и т.п.)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осударственных и отраслевых, муниципальных поощрений (наград, грамот, благодарностей, званий и т.п.)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notePr>
        <w:numFmt w:val="chicago"/>
        <w:numRestart w:val="eachPage"/>
      </w:footnotePr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общую абсолютную успеваемость по всем предметам, преподаваемым учителе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1"/>
        </w:tabs>
        <w:ind w:left="101" w:hanging="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4"/>
        </w:tabs>
        <w:ind w:left="1124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6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Текст концевой сноски Знак"/>
    <w:basedOn w:val="Style13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46" w:after="58"/>
      <w:ind w:left="46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42:00Z</dcterms:created>
  <dc:creator>obrazov28</dc:creator>
  <dc:description/>
  <cp:keywords/>
  <dc:language>en-US</dc:language>
  <cp:lastModifiedBy>info</cp:lastModifiedBy>
  <cp:lastPrinted>2011-10-27T09:47:00Z</cp:lastPrinted>
  <dcterms:modified xsi:type="dcterms:W3CDTF">2011-11-17T11:42:00Z</dcterms:modified>
  <cp:revision>2</cp:revision>
  <dc:subject/>
  <dc:title>Административный регламент предоставления </dc:title>
</cp:coreProperties>
</file>