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о районном этапе </w:t>
      </w:r>
      <w:r>
        <w:rPr>
          <w:lang w:val="en-US"/>
        </w:rPr>
        <w:t>VI</w:t>
      </w:r>
      <w:r>
        <w:rPr/>
        <w:t xml:space="preserve"> республиканского конкурса на лучшего классного руководителя 2011 года  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hanging="0"/>
        <w:textAlignment w:val="auto"/>
        <w:rPr/>
      </w:pPr>
      <w:r>
        <w:rPr/>
        <w:t xml:space="preserve"> </w:t>
      </w:r>
      <w:r>
        <w:rPr/>
        <w:tab/>
        <w:t>Районный этап республиканского конкурса на лучшего классного руководителя 2011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 2011-2020 годы</w:t>
      </w:r>
      <w:r>
        <w:rPr>
          <w:color w:val="FF0000"/>
        </w:rPr>
        <w:t>.</w:t>
      </w:r>
    </w:p>
    <w:p>
      <w:pPr>
        <w:pStyle w:val="Normal"/>
        <w:spacing w:lineRule="auto" w:line="240"/>
        <w:ind w:right="354" w:hanging="0"/>
        <w:rPr/>
      </w:pPr>
      <w:r>
        <w:rPr/>
        <w:t xml:space="preserve">           </w:t>
      </w:r>
      <w:r>
        <w:rPr/>
        <w:t>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 (далее – Учредители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right="354" w:firstLine="720"/>
        <w:textAlignment w:val="auto"/>
        <w:rPr/>
      </w:pPr>
      <w:r>
        <w:rPr/>
        <w:t>Настоящее Положение  определяет процедуру проведения конкурсного отбора лучших классных  руководителей 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354" w:hanging="0"/>
        <w:textAlignment w:val="auto"/>
        <w:rPr/>
      </w:pPr>
      <w:r>
        <w:rPr/>
        <w:t xml:space="preserve"> </w:t>
      </w:r>
      <w:r>
        <w:rPr/>
        <w:tab/>
        <w:tab/>
        <w:t>Конкурсный отбор лучших классных руководителей осуществляется в целях  профессионального совершенствования педагогов, осуществляющих функции классного руководителя, распространения передового педагогического опыта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двух лет с одним коллективом клас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 xml:space="preserve"> </w:t>
      </w:r>
      <w:r>
        <w:rPr/>
        <w:t>Конкурс предполагает участие классных руководителей в 3-х группа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1 группа: классные руководители начального зв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2 группа: классные руководители среднего зв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3 группа: классные руководители старшего звена (10-11 класс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К участию в Конкурсе не допускаются  классные руководите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 xml:space="preserve">1. Ставшие победителями и призёрами в номинациях республиканского этапа Конкурса в  2008, 2009 и 2010 годах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2. Имеющие в курируемых классах охват услугами дополнительного образования детей и кружковой деятельностью  ниже 70 %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>
          <w:bCs/>
        </w:rPr>
      </w:pPr>
      <w:r>
        <w:rPr/>
        <w:t>3. Имеющие в курируемых классах  детей, стоящих на учете в ПДН и КДН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>
          <w:bCs/>
        </w:rPr>
      </w:pPr>
      <w:r>
        <w:rPr>
          <w:bCs/>
        </w:rPr>
      </w:r>
    </w:p>
    <w:p>
      <w:pPr>
        <w:pStyle w:val="Heading1"/>
        <w:keepNext w:val="true"/>
        <w:widowControl/>
        <w:tabs>
          <w:tab w:val="clear" w:pos="708"/>
          <w:tab w:val="left" w:pos="600" w:leader="none"/>
        </w:tabs>
        <w:spacing w:lineRule="auto" w:line="240" w:before="0" w:after="0"/>
        <w:ind w:left="1080" w:hanging="10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ый комитет и экспертные комисс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В целях эффективного проведения Конкурса учредителями формируется районный организационный комитет, определяющий состав районной экспертной комисс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айонной экспертной комиссии, готовит представление кандидатов к награждению по итогам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Для проведения отборочных этапов Конкурса формируются школьные и районные экспертные комиссии, которые оценивают определяемые Конкурсом задания, подводят итоги и отвечают за награждения участников на первом этапе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40"/>
        <w:textAlignment w:val="auto"/>
        <w:rPr/>
      </w:pPr>
      <w:r>
        <w:rPr/>
        <w:t xml:space="preserve"> </w:t>
      </w:r>
      <w:r>
        <w:rPr/>
        <w:t xml:space="preserve">Районная экспертная комиссия определяет победителей районного этапа Конкурса в каждой из трех групп и несёт ответственность за объявленные результаты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ab/>
        <w:t>Экспертные комиссии всех уровней формируются  из представителей муниципальны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методических объединений классных руководителей, средств массовой информации и д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ab/>
        <w:t xml:space="preserve"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>Конкурс проводится в три этапа в период с 21 марта 2011 года по 1 июня 2011 года.</w:t>
      </w:r>
    </w:p>
    <w:p>
      <w:pPr>
        <w:pStyle w:val="Normal"/>
        <w:spacing w:lineRule="auto" w:line="240"/>
        <w:ind w:left="795" w:hanging="87"/>
        <w:rPr/>
      </w:pPr>
      <w:r>
        <w:rPr/>
        <w:t>Сроки проведения этапов Конкурса:</w:t>
      </w:r>
    </w:p>
    <w:p>
      <w:pPr>
        <w:pStyle w:val="Normal"/>
        <w:spacing w:lineRule="auto" w:line="240"/>
        <w:ind w:left="795" w:hanging="75"/>
        <w:rPr/>
      </w:pPr>
      <w:r>
        <w:rPr/>
        <w:t>I этап – школьный – с 21 марта 2011 г. –  11 апреля 2011 г.;</w:t>
      </w:r>
    </w:p>
    <w:p>
      <w:pPr>
        <w:pStyle w:val="Normal"/>
        <w:spacing w:lineRule="auto" w:line="240"/>
        <w:ind w:left="795" w:hanging="75"/>
        <w:rPr/>
      </w:pPr>
      <w:r>
        <w:rPr/>
        <w:t>II этап – районный (заочный) – с 12 по 16 апреля 2011 г. (заочная экспертиза оценивания Программ);</w:t>
      </w:r>
    </w:p>
    <w:p>
      <w:pPr>
        <w:pStyle w:val="Normal"/>
        <w:spacing w:lineRule="auto" w:line="240"/>
        <w:ind w:left="795" w:hanging="75"/>
        <w:rPr/>
      </w:pPr>
      <w:r>
        <w:rPr>
          <w:lang w:val="en-US"/>
        </w:rPr>
        <w:t>II</w:t>
      </w:r>
      <w:r>
        <w:rPr/>
        <w:t xml:space="preserve"> этап – районный (очный) – 19 апреля 2011 г.</w:t>
      </w:r>
    </w:p>
    <w:p>
      <w:pPr>
        <w:pStyle w:val="Normal"/>
        <w:spacing w:lineRule="auto" w:line="240"/>
        <w:ind w:left="795" w:hanging="75"/>
        <w:rPr/>
      </w:pPr>
      <w:r>
        <w:rPr>
          <w:lang w:val="en-US"/>
        </w:rPr>
        <w:t>III</w:t>
      </w:r>
      <w:r>
        <w:rPr/>
        <w:t xml:space="preserve"> этап – республиканский – включает два тура:</w:t>
      </w:r>
    </w:p>
    <w:p>
      <w:pPr>
        <w:pStyle w:val="Normal"/>
        <w:spacing w:lineRule="auto" w:line="240"/>
        <w:ind w:firstLine="720"/>
        <w:rPr/>
      </w:pPr>
      <w:r>
        <w:rPr/>
        <w:t>1 тур – заочный – май 2011 г.;</w:t>
      </w:r>
    </w:p>
    <w:p>
      <w:pPr>
        <w:pStyle w:val="Normal"/>
        <w:spacing w:lineRule="auto" w:line="240"/>
        <w:ind w:firstLine="720"/>
        <w:rPr/>
      </w:pPr>
      <w:r>
        <w:rPr/>
        <w:t>2 тур – очный – май 2011 г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Условия участия и порядок прове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 xml:space="preserve">  </w:t>
      </w:r>
      <w:r>
        <w:rPr/>
        <w:tab/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– школьном – этапе </w:t>
      </w:r>
      <w:r>
        <w:rPr/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общеобразовательных учрежде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 xml:space="preserve"> </w:t>
      </w:r>
      <w:r>
        <w:rPr/>
        <w:tab/>
        <w:t>Конкурсный отбор в общеобразовательных учреждениях проводится среди классных руководителей каждой  групп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 xml:space="preserve"> </w:t>
      </w:r>
      <w:r>
        <w:rPr/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b/>
        </w:rPr>
        <w:t>до 23 марта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ab/>
        <w:t>Предлагается следующая структура баннера:</w:t>
      </w:r>
    </w:p>
    <w:p>
      <w:pPr>
        <w:pStyle w:val="Normal"/>
        <w:spacing w:lineRule="auto" w:line="240"/>
        <w:ind w:hanging="120"/>
        <w:rPr/>
      </w:pPr>
      <w:r>
        <w:rPr/>
        <w:t xml:space="preserve">  </w:t>
      </w:r>
      <w:r>
        <w:rPr/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spacing w:lineRule="auto" w:line="240"/>
        <w:rPr/>
      </w:pPr>
      <w:r>
        <w:rPr/>
        <w:t>- резюме участников школьного этапа Конкурса (Приложение № 2);</w:t>
      </w:r>
    </w:p>
    <w:p>
      <w:pPr>
        <w:pStyle w:val="Normal"/>
        <w:spacing w:lineRule="auto" w:line="240"/>
        <w:rPr/>
      </w:pPr>
      <w:r>
        <w:rPr/>
        <w:t>- график проведения презентаций и защиты Программ коллектива класса участниками по 4-м группам;</w:t>
      </w:r>
    </w:p>
    <w:p>
      <w:pPr>
        <w:pStyle w:val="Normal"/>
        <w:spacing w:lineRule="auto" w:line="240"/>
        <w:rPr/>
      </w:pPr>
      <w:r>
        <w:rPr/>
        <w:t>- статистика конкурса;</w:t>
      </w:r>
    </w:p>
    <w:p>
      <w:pPr>
        <w:pStyle w:val="Normal"/>
        <w:spacing w:lineRule="auto" w:line="240"/>
        <w:rPr/>
      </w:pPr>
      <w:r>
        <w:rPr/>
        <w:t>- хроника событий;</w:t>
      </w:r>
    </w:p>
    <w:p>
      <w:pPr>
        <w:pStyle w:val="Normal"/>
        <w:spacing w:lineRule="auto" w:line="240"/>
        <w:rPr/>
      </w:pPr>
      <w:r>
        <w:rPr/>
        <w:t>- ссылки на сайты участников конкурса;</w:t>
      </w:r>
    </w:p>
    <w:p>
      <w:pPr>
        <w:pStyle w:val="Normal"/>
        <w:spacing w:lineRule="auto" w:line="240"/>
        <w:rPr/>
      </w:pPr>
      <w:r>
        <w:rPr/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spacing w:lineRule="auto" w:line="240"/>
        <w:ind w:firstLine="720"/>
        <w:rPr/>
      </w:pP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– районном</w:t>
      </w:r>
      <w:r>
        <w:rPr>
          <w:b/>
        </w:rPr>
        <w:t xml:space="preserve"> </w:t>
      </w:r>
      <w:r>
        <w:rPr/>
        <w:t xml:space="preserve">- этапе Конкурса общеобразовательное учреждение в обязательном порядке выдвигает 3-х классных руководителей (по одному от каждой группы). </w:t>
      </w:r>
      <w:r>
        <w:rPr>
          <w:b/>
        </w:rPr>
        <w:t>До 12 апреля 2011 года</w:t>
      </w:r>
      <w:r>
        <w:rPr/>
        <w:t xml:space="preserve"> школьная комиссия представляет в отдел образования заявку (Приложение 1), Программы участников и копию протокола итогового заседания экспертной комиссии.</w:t>
      </w:r>
    </w:p>
    <w:p>
      <w:pPr>
        <w:pStyle w:val="Normal"/>
        <w:spacing w:lineRule="auto" w:line="240"/>
        <w:ind w:firstLine="720"/>
        <w:rPr/>
      </w:pPr>
      <w:r>
        <w:rPr/>
        <w:t xml:space="preserve">Первый тур </w:t>
      </w:r>
      <w:r>
        <w:rPr>
          <w:lang w:val="en-US"/>
        </w:rPr>
        <w:t>II</w:t>
      </w:r>
      <w:r>
        <w:rPr/>
        <w:t xml:space="preserve"> этапа – заочный (заочная экспертиза Программ). Районная экспертная комиссия в срок </w:t>
      </w:r>
      <w:r>
        <w:rPr>
          <w:b/>
        </w:rPr>
        <w:t xml:space="preserve">до 16 апреля 2011 года </w:t>
      </w:r>
      <w:r>
        <w:rPr/>
        <w:t>подводит итоги заочного этапа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/>
        <w:t xml:space="preserve">Второй тур </w:t>
      </w:r>
      <w:r>
        <w:rPr>
          <w:lang w:val="en-US"/>
        </w:rPr>
        <w:t>II</w:t>
      </w:r>
      <w:r>
        <w:rPr/>
        <w:t xml:space="preserve"> этапа – очный </w:t>
      </w:r>
      <w:r>
        <w:rPr>
          <w:b/>
        </w:rPr>
        <w:t>(19 апреля 2011 года</w:t>
      </w:r>
      <w:r>
        <w:rPr/>
        <w:t>). По результатам экспертизы программ в заочном режиме участники  приглашаются на очный тур Конкурса</w:t>
      </w:r>
    </w:p>
    <w:p>
      <w:pPr>
        <w:pStyle w:val="Normal"/>
        <w:spacing w:lineRule="auto" w:line="240"/>
        <w:ind w:firstLine="720"/>
        <w:rPr/>
      </w:pPr>
      <w:r>
        <w:rPr/>
        <w:t xml:space="preserve"> </w:t>
      </w:r>
      <w:r>
        <w:rPr/>
        <w:t xml:space="preserve">Конкурсным заданием участников </w:t>
      </w:r>
      <w:r>
        <w:rPr>
          <w:lang w:val="en-US"/>
        </w:rPr>
        <w:t>II</w:t>
      </w:r>
      <w:r>
        <w:rPr/>
        <w:t xml:space="preserve"> очного тура районного этапа является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презентация и защита Программ развития коллектива класса. Форма представления презентации произвольна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По итогам районного этапа Конкурса районная экспертная комиссия в срок до 20 апреля 2011 года подводит итоги Конкурса с составлением итогового протокола, утверждаемого приказ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Для  участия в III – республиканском – этапе Конкурса муниципалитет выдвигает 3-х кандидатов (по одному от каждой группы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Первый тур III-го этапа – заочный (заочная экспертиза Программ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бязательное условие участия в республиканском этапе -  наличие сайта класса. На сайте школы в баннере «Самый классный классный» создаётся тематический баннер - «Сайт класса» (ссылка на сайте администрации района - обязательна) в срок до 1 мая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Экспертная комиссия присуждает  от 1 до 5 баллов  за его наличие и соответствие требованиям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В содержание «Сайта класса» обязательно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Рекомендуемые разделы «Сайта класса»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- «Классный руководитель»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«Классный коллектив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«Родительский коллектив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Конкурсные материал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1) внеклассное мероприятие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2) программа индивидуального развития ребёнка и текущие результаты реализ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ино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Содержание разделов произво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Для участия в республиканском этапе до 30 апреля 2011 г. участниками представляется Программа работы классного руководителя с коллективом класса. К Программе прикладывается заверенная копия приказа об итогах муниципального этапа конкурса, заявка на участие в конкурсе в 2 экземплярах (приложение № 2). Программа представляется в АУ «Центр внешкольной работы «Эткер» (Чебоксары, ул.Афанасьева, д.13, тел. 8(8352) 58-55-44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По результатам экспертизы программ в заочном режиме участники  приглашаются на очный тур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Победители заочного тура во втором (очном) туре проводят презентацию Программы работы классного руководителя с коллективом класса и результатов ее реализации (не более 10 мин.). Форма презентации произвольн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чная презентация  Программ проводится с 21 по 30 мая 2011 года отдельно в каждой из четырех групп согласно графику, утвержденному Оргкомитет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Республиканская экспертная комиссия подводит итоги Конкурса в соответствии с графиком проведения  очных процедур Конкурс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Церемония награждения победителей состоится 1 июня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 xml:space="preserve">Подведение итогов и вознагражд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>По итогам участия определяются победители, призёры Конкурса. Победители и призеры районного этапа награждаются дипломами отдела образования администрации Красночетай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участие в республиканском конкурс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21094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опортрет в цветном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07.6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опортрет в цветном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(город)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Cведения о конкурсан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 Ф.И.О. конкурсанта (полностью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 Дата рождения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 Место работы, должность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 Адрес места работы, телефон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Домашний адрес, телефон, сот. тел.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Сведения об образовании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7. Стаж работы в системе образования, в данной должности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Квалификационная категория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9. Государственные и отраслевые награды ________________________________</w:t>
      </w:r>
    </w:p>
    <w:p>
      <w:pPr>
        <w:pStyle w:val="Normal"/>
        <w:widowControl/>
        <w:numPr>
          <w:ilvl w:val="1"/>
          <w:numId w:val="2"/>
        </w:numPr>
        <w:spacing w:lineRule="auto" w:line="240"/>
        <w:textAlignment w:val="auto"/>
        <w:rPr/>
      </w:pPr>
      <w:r>
        <w:rPr>
          <w:sz w:val="26"/>
          <w:szCs w:val="26"/>
        </w:rPr>
        <w:t>Формы повышения квалификации за последние 5 лет (дата, место, тема)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1. Собственные инновационные разработки (наименование проектов, программ, дата разработки, результаты реализации)____________________________________</w:t>
      </w:r>
    </w:p>
    <w:p>
      <w:pPr>
        <w:pStyle w:val="Normal"/>
        <w:rPr/>
      </w:pPr>
      <w:r>
        <w:rPr>
          <w:sz w:val="26"/>
          <w:szCs w:val="26"/>
        </w:rPr>
        <w:t>1.12. Какие еще данные считаете нужным сообщить о себе дополнительно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 Решение о выдвижении данного участника на Конкурс за подписью руководителя органа управления образованием, заверенное печат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сайта: _______________________</w:t>
      </w:r>
      <w:r>
        <w:br w:type="page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юм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6" w:hanging="0"/>
        <w:rPr/>
      </w:pPr>
      <w:r>
        <w:rPr>
          <w:sz w:val="26"/>
          <w:szCs w:val="26"/>
        </w:rPr>
        <w:t>Ф.И.О. классного руководител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4900" cy="256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опортрет в цветном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1.95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опортрет в цветном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rPr>
          <w:sz w:val="26"/>
          <w:szCs w:val="26"/>
        </w:rPr>
      </w:pPr>
      <w:r>
        <w:rPr>
          <w:sz w:val="26"/>
          <w:szCs w:val="26"/>
        </w:rPr>
        <w:t>Курируемый класс,  преподаваемый предмет;</w:t>
      </w:r>
    </w:p>
    <w:p>
      <w:pPr>
        <w:pStyle w:val="Normal"/>
        <w:ind w:left="4320" w:right="-6" w:hanging="0"/>
        <w:rPr/>
      </w:pPr>
      <w:r>
        <w:rPr>
          <w:sz w:val="26"/>
          <w:szCs w:val="26"/>
        </w:rPr>
        <w:t>Стаж работы в качестве классного руковод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ебе и о воспитательной деятель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Loner-XP</dc:creator>
  <dc:description/>
  <cp:keywords/>
  <dc:language>en-US</dc:language>
  <cp:lastModifiedBy>Пользователь</cp:lastModifiedBy>
  <cp:lastPrinted>2011-03-21T09:42:00Z</cp:lastPrinted>
  <dcterms:modified xsi:type="dcterms:W3CDTF">2011-03-22T09:45:00Z</dcterms:modified>
  <cp:revision>2</cp:revision>
  <dc:subject/>
  <dc:title>ПОЛОЖЕНИЕ</dc:title>
</cp:coreProperties>
</file>