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3434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45490</wp:posOffset>
                </wp:positionV>
                <wp:extent cx="5143500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Красночетай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9.3pt;mso-wrap-distance-left:9.05pt;mso-wrap-distance-right:9.05pt;mso-wrap-distance-top:0pt;mso-wrap-distance-bottom:0pt;margin-top:58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  </w:t>
                      </w:r>
                      <w:r>
                        <w:rPr>
                          <w:i/>
                          <w:sz w:val="64"/>
                          <w:szCs w:val="64"/>
                        </w:rPr>
                        <w:t>Красночета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2705</wp:posOffset>
                </wp:positionV>
                <wp:extent cx="7086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Информационное издание администрации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4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Информационное издание администрации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373380</wp:posOffset>
                </wp:positionV>
                <wp:extent cx="2402205" cy="56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марта 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4.5pt;mso-wrap-distance-left:9.05pt;mso-wrap-distance-right:9.05pt;mso-wrap-distance-top:0pt;mso-wrap-distance-bottom:0pt;margin-top:29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марта 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67030</wp:posOffset>
                </wp:positionV>
                <wp:extent cx="800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9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8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9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/>
          <w:i/>
          <w:sz w:val="26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СТАНОВЛЕНИЕ</w:t>
      </w:r>
    </w:p>
    <w:p>
      <w:pPr>
        <w:pStyle w:val="Normal"/>
        <w:jc w:val="center"/>
        <w:rPr/>
      </w:pPr>
      <w:r>
        <w:rPr/>
        <w:t>Главы Красночетайского район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б утверждении административного регламента по предоставлению муниципальной услуги «</w:t>
      </w:r>
      <w:r>
        <w:rPr>
          <w:b/>
        </w:rPr>
        <w:t>Предоставление муниципальных услуг по постановке на учет детей для обеспечения доступа к дошкольному образованию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от 01.03.2010г. .№ 61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В целях реализации республиканской целевой программы «Проведение административной реформы в Чувашской Республике в 2006-2008 годах», утвержденной постановлением Кабинета Министров Чувашской Республики от 14 апреля 2006 г. № 98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1.Утвердить административный регламент администрации  Красночетайского района по предоставлению муниципальной услуги «Предоставление муниципальных услуг по постановке на учет детей для обеспечения доступа к дошкольному образованию»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2.Сектору информатизации администрации района опубликовать данное постановление в средствах массовой информац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района – начальника отдела образования  Шереметьеву Т.Н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Глава  района                                                                                                А.И.Кр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ТИВНЫЙ  РЕГЛАМЕНТ</w:t>
      </w:r>
    </w:p>
    <w:p>
      <w:pPr>
        <w:pStyle w:val="Normal"/>
        <w:widowControl w:val="false"/>
        <w:jc w:val="center"/>
        <w:rPr/>
      </w:pPr>
      <w:r>
        <w:rPr/>
        <w:t>предоставления муниципальной услуги по постановке на учет</w:t>
      </w:r>
    </w:p>
    <w:p>
      <w:pPr>
        <w:pStyle w:val="Normal"/>
        <w:widowControl w:val="false"/>
        <w:jc w:val="center"/>
        <w:rPr/>
      </w:pPr>
      <w:r>
        <w:rPr/>
        <w:t xml:space="preserve">детей для обеспечения доступа к дошкольному образованию 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по постановке на учет детей для обеспечения доступа к дошкольному образова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тивный регламент по предоставлению муниципальной услуги по постановке на учет детей для обеспечения доступа к дошкольному образованию (далее - Административный регламент) определяет сроки  и последовательность действий (административные процедуры) при предоставлении муниципальной услуги  на получение гражданами общедоступного и бесплатного   дошкольного образования.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Нормативные правовые акты, регулирующие предоставление муниципальной услуги.  </w:t>
        <w:tab/>
        <w:tab/>
        <w:tab/>
        <w:tab/>
        <w:tab/>
        <w:t xml:space="preserve">   </w:t>
        <w:tab/>
        <w:tab/>
        <w:t xml:space="preserve">  </w:t>
        <w:tab/>
        <w:tab/>
        <w:tab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</w:t>
      </w:r>
      <w:r>
        <w:rPr/>
        <w:t xml:space="preserve">Предоставление муниципальной услуги осуществляется в соответствии с:                                             Конституцией Российской Федерации, принятой 12.12.1993 г. («Российская газета» №    237, 25.12.93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едеральным  законом «Об образовании» (текст редакции от 13.01.1996 опубликован в изданиях "Собрание законодательства РФ", 15.01.1996, N 3, ст. 150, "Российская газета", N 13, 23.01.1996 г. с последующими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Конвенцией о правах ребенка, принятой 44 сессией Генеральной Ассамблеи  ООН 5 декабря 1989 года, ратифицированной Верховным Советом СССР 13 июня 1990 года (Справочно-информационное издание министерства образования РСФСР «Вестник образования» № 10/1991г. стр. 11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иповым Положением о дошкольном образовательном учреждении, утвержденным постановлением Правительства РФ от 12 сентября 2008 года № 666 (опубликовано в журнале «Дошкольное воспитание» № 11 2008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исьмом Министерства образования РФ «О реализации прав детей при приеме в дошкольные и образовательные учреждения от 7 июня 1994 года № 58-м (справочник по дошкольному воспитанию стр. 359)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анитарно-эпидемиологическими правилами и нормативами 2.4.1.1249-03, утвержденными постановлением  Министерства здравоохранения РФ от 26 марта 2003 года № 24 (опубликован в Российской газете от 12.04.2003 г. №71)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коном Чувашской Республики «Об образовании» от 28 января 1993 года</w:t>
      </w:r>
      <w:r>
        <w:rPr>
          <w:b/>
          <w:bCs/>
        </w:rPr>
        <w:t xml:space="preserve"> </w:t>
      </w:r>
      <w:r>
        <w:rPr/>
        <w:t>с изменениями от 14 февраля 1997 г., 23 октября 2000 г., 18 октября 2004 г., 25 ноября 2005г. (опубликован в издании «Ведомости Государственного Совета ЧР» 1997 г. №16).</w:t>
      </w:r>
    </w:p>
    <w:p>
      <w:pPr>
        <w:pStyle w:val="Normal"/>
        <w:jc w:val="both"/>
        <w:rPr/>
      </w:pPr>
      <w:r>
        <w:rPr/>
        <w:tab/>
        <w:t>Постановление главы администрации Красночетайского района Чувашской Республики от 11.02.2009 года № 40.</w:t>
      </w:r>
    </w:p>
    <w:p>
      <w:pPr>
        <w:pStyle w:val="Normal"/>
        <w:ind w:firstLine="709"/>
        <w:jc w:val="both"/>
        <w:rPr/>
      </w:pPr>
      <w:r>
        <w:rPr/>
        <w:t xml:space="preserve">1.3.Наименование муниципального  органа, предоставляющего муниципальную услугу.         </w:t>
        <w:tab/>
        <w:tab/>
        <w:tab/>
        <w:tab/>
        <w:tab/>
        <w:tab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услуга предоставляется  администрацией Красночетайского района (далее Администрация) и осуществляется через структурное подразделение – отдел образования администрации Красночетайского района и муниципальные дошкольные образовательные учреждения Красночетайского района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 xml:space="preserve">Прием детей в дошкольные образовательные учреждения, расположенные на территории Красночетайского района (кроме села Красные Четаи) и учет детей, подлежащих приему в дошкольные образовательные учреждения, осуществляется руководителями дошкольных образовательных учреждений самостоятельно и оформляется приказом руководителя дошкольного образовательного учреждения.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ием в муниципальные дошкольные образовательные учреждения села Красные Четаи- по направлению отдела образования администрации Красночетайского района при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наличии свободных мест в МДОУ с обязательном учетом принятого ребенка в «Книге учета движения детей», оформлением приказа по МДОУ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Информационное  обеспечение по предоставлению муниципальной услуги осуществляется отделом  образования администрации Красночетайского района и                                                муниципальными дошкольными образовательными учреждениями.   </w:t>
        <w:tab/>
        <w:tab/>
        <w:tab/>
        <w:tab/>
        <w:t>1.4. Взаимодействие с государственными и муниципальными органами и организациями при предоставлении муниципальной услуги.</w:t>
      </w:r>
      <w:r>
        <w:rPr>
          <w:b/>
        </w:rPr>
        <w:t xml:space="preserve">     </w:t>
        <w:tab/>
        <w:tab/>
        <w:tab/>
        <w:tab/>
        <w:tab/>
      </w:r>
      <w:r>
        <w:rPr/>
        <w:t>При предоставлении муниципальной услуги осуществляется взаимодействие (по согласованию) с:</w:t>
      </w:r>
    </w:p>
    <w:p>
      <w:pPr>
        <w:pStyle w:val="Normal"/>
        <w:widowControl w:val="false"/>
        <w:ind w:firstLine="709"/>
        <w:jc w:val="both"/>
        <w:rPr/>
      </w:pPr>
      <w:r>
        <w:rPr/>
        <w:t>Отделом социальной защиты населения Красночетайского района Министерства здравоохранения и социального развития Чувашской Республики;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Муниципальным учреждением здравоохранения «Красночетайского центральная районная больница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ыми дошкольными образовательными учреждениями Красночетайского района.   </w:t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5. Получател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лучателями муниципальной услуги являются граждане (физические лица), имеющие  детей дошкольного возраста (до 7 лет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Требования к порядку  предоставления муниципальной услуги.  </w:t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2.1. Порядок информирования  заинтересованных лиц о предоставлении муниципальной услуги.</w:t>
      </w:r>
      <w:r>
        <w:rPr>
          <w:b/>
        </w:rPr>
        <w:t xml:space="preserve">      </w:t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Информация, предоставляемая  гражданам о муниципальной услуге, является  открытой и общедоступной.  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ab/>
        <w:t xml:space="preserve">2.1.1. Способ получения сведений о месте нахождения и графике работы администрации Красночетайского района, отдела образования администрации Красночетайского района, дошкольных образовательных учреждений   Красночетайского района, предоставляющих муниципальную услугу.                </w:t>
      </w:r>
    </w:p>
    <w:p>
      <w:pPr>
        <w:pStyle w:val="Normal"/>
        <w:widowControl w:val="false"/>
        <w:ind w:firstLine="708"/>
        <w:jc w:val="both"/>
        <w:rPr/>
      </w:pPr>
      <w:r>
        <w:rPr/>
        <w:t>Сведения о месте нахождения Администрации, в том числе его структурных подразделений, муниципальных дошкольных образовательных учреждений, предоставляющих муниципальную услугу, номера телефонов для справок, адреса  электронной почты Администрации, адреса сайта в сети Интернет размещаются на информационных стендах, на официальном  Интернет-сайте  Администрац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Информация об адресах и телефонах Администрации, структурных подразделений, муниципальных дошкольных образовательных учреждений содержится в Приложении № 1  к настоящему Административному регламенту.    </w:t>
        <w:tab/>
        <w:tab/>
        <w:tab/>
        <w:tab/>
        <w:tab/>
        <w:tab/>
      </w:r>
    </w:p>
    <w:p>
      <w:pPr>
        <w:pStyle w:val="TextBodyIndent"/>
        <w:spacing w:lineRule="auto" w:line="230"/>
        <w:ind w:left="0" w:firstLine="540"/>
        <w:jc w:val="both"/>
        <w:rPr/>
      </w:pPr>
      <w:r>
        <w:rPr/>
        <w:t xml:space="preserve">График работы администрации района, отдела образования администрации района и его информационно-методического центра, руководителей муниципальных дошкольных  образовательных учреждений: понедельник, вторник, среда, четверг, пятница - с 8.00 до 17.00 часов, перерыв на обед – с12.00 до 13.00 часов; выходные дни – суббота, воскресенье. </w:t>
      </w:r>
    </w:p>
    <w:p>
      <w:pPr>
        <w:pStyle w:val="TextBodyIndent"/>
        <w:spacing w:lineRule="auto" w:line="230"/>
        <w:ind w:left="0" w:hanging="0"/>
        <w:jc w:val="both"/>
        <w:rPr/>
      </w:pPr>
      <w:r>
        <w:rPr/>
        <w:t>2.1.2. Описание конечного результата предоставления гражданам муниципальной услуги.</w:t>
        <w:tab/>
        <w:tab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ечным результатом  предоставления гражданам муниципальной услуги является:   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Выдача путевки для получения места в ДОУ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3. Порядок предоставления документов, необходимых для получения гражданами муниципальной услуги.     </w:t>
        <w:tab/>
        <w:tab/>
        <w:t xml:space="preserve">  </w:t>
        <w:tab/>
        <w:t xml:space="preserve">   </w:t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Для зачисления ребенка в муниципальное дошкольное образовательное учреждение с. Красные Четаи, осуществляющее воспитательно-образовательную работу, граждане представляют заявление по форме согласно Приложению № 2 к настоящему   Административному регламенту   лично в информационно-методический центр отдела образования администрации Красночетайского района специалисту по дошкольному образованию  и в общеобразовательные образовательные учреждения Красночетайского района руководителям учреждений.  Копии документов (Приложение № 3 к настоящему   Административному регламенту)</w:t>
        <w:tab/>
        <w:t xml:space="preserve">должны быть заверены в установленном порядке или могут заверяться специалистом по дошкольному образованию и руководителем муниципального дошкольного образовательного учреждения при сличении их с оригиналом.    </w:t>
      </w:r>
    </w:p>
    <w:p>
      <w:pPr>
        <w:pStyle w:val="Normal"/>
        <w:widowControl w:val="false"/>
        <w:ind w:firstLine="708"/>
        <w:jc w:val="both"/>
        <w:rPr/>
      </w:pPr>
      <w:r>
        <w:rPr/>
        <w:t>2.1.4. Порядок заполнения заявления  о приеме ребенка в дошкольное образовательное учреждение.</w:t>
        <w:tab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Заявление о   приеме ребенка в дошкольное образовательное учреждение заполняется ручным или машинописным способом.     </w:t>
      </w:r>
    </w:p>
    <w:p>
      <w:pPr>
        <w:pStyle w:val="Normal"/>
        <w:widowControl w:val="false"/>
        <w:ind w:firstLine="708"/>
        <w:jc w:val="both"/>
        <w:rPr/>
      </w:pPr>
      <w:r>
        <w:rPr/>
        <w:t>2.2. Информирование граждан о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1. Описание последовательности действий при предоставлении муниципальной услуг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1.1. Прием документов от граждан для постановки на учет для обеспечения доступа к дошкольному образованию.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етодист отдела образования администрации Красночетайского района, курирующий вопросы дошкольного образования, руководители образовательных учреждений  производят  прием от граждан лично документов,  необходимых для  постановки в очередь для получения места в муниципальном дошкольном образовательном учреждени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ходе приема документов от граждан методист отдела  образования администрации Красночетайского района, руководители дошкольных образовательных учреждений осуществляют проверку представленных документов-   наличие всех необходимых документов для  постановки на учет в муниципальное дошкольное образовательное учреждение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Заявления граждан о постановке в очередь регистрируются в журнале «Списки детей, нуждающихся в дошкольном образовании» (Приложение № 4 к настоящему Административному регламенту). Гражданину, подавшему заявление о постановке в очередь в муниципальное дошкольное образовательное  учреждение, сообщается номер  по журналу «Списки детей, нуждающихся в дошкольном образовании». </w:t>
      </w:r>
    </w:p>
    <w:p>
      <w:pPr>
        <w:pStyle w:val="Normal"/>
        <w:widowControl w:val="false"/>
        <w:ind w:firstLine="708"/>
        <w:jc w:val="both"/>
        <w:rPr/>
      </w:pPr>
      <w:r>
        <w:rPr/>
        <w:t>3.1.2. Рассмотрение принятого  заявления и представленных документов</w:t>
      </w:r>
      <w:r>
        <w:rPr>
          <w:b/>
        </w:rPr>
        <w:t xml:space="preserve">.             </w:t>
        <w:tab/>
      </w:r>
      <w:r>
        <w:rPr/>
        <w:t xml:space="preserve">Рассмотрение принятого заявления и представленных документов по вопросам приема детей в дошкольные образовательные учреждения Красночетайского района производится во время комплектования ДОУ детьми ежегодно до 30 августа в отделе образования администрации Красночетайского района комиссией,  созданным при отделе образования. </w:t>
        <w:tab/>
        <w:t xml:space="preserve">Рассмотрение принятого заявления и представленных документов по вопросам приема детей в дошкольные образовательные учреждения  производится во время комплектования ДОУ детьми ежегодно до 30 августа  в  дошкольных образовательных учреждениях руководителями дошкольных учреждений. Методистом , курирующим дошкольное образование, и руководителем  дошкольного образовательного учреждения до 30 августа выписывается путевка на каждого ребенка, принятого в ДОУ (приложение № 5 к  настоящему Административному регламенту). Путевка регистрируется в журнале выдачи  путевок в дошкольные образовательные учреждения (приложение № 6 к  настоящему Административному регламенту). </w:t>
      </w:r>
    </w:p>
    <w:p>
      <w:pPr>
        <w:pStyle w:val="Normal"/>
        <w:widowControl w:val="false"/>
        <w:ind w:firstLine="708"/>
        <w:jc w:val="both"/>
        <w:rPr/>
      </w:pPr>
      <w:r>
        <w:rPr/>
        <w:t>3.1.3.  Решение  о приеме в муниципальное дошкольное образовательное учреждение.</w:t>
      </w:r>
    </w:p>
    <w:p>
      <w:pPr>
        <w:pStyle w:val="Normal"/>
        <w:widowControl w:val="false"/>
        <w:ind w:firstLine="708"/>
        <w:jc w:val="both"/>
        <w:rPr/>
      </w:pPr>
      <w:r>
        <w:rPr/>
        <w:t>Прием детей в  муниципальные дошкольные образовательные учреждения, расположенные на территории Красночетайского района (кроме села Красные Четаи ) осуществляется руководителем  образовательного учреждения самостоятельно в порядке очередности.</w:t>
      </w:r>
    </w:p>
    <w:p>
      <w:pPr>
        <w:pStyle w:val="Normal"/>
        <w:widowControl w:val="false"/>
        <w:ind w:firstLine="708"/>
        <w:jc w:val="both"/>
        <w:rPr/>
      </w:pPr>
      <w:r>
        <w:rPr/>
        <w:t>Прием в муниципальные дошкольные образовательные учреждения села Красные Четаи – по направлению отдела образования при наличии свободных мест в МДОУ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Индивидуальное устное информирование о приеме ребенка в дошкольное учреждение осуществляется методистом по дошкольному образованию отдела образования администрации Красночетайского района, а также руководителями муниципальных образовательных учреждений  при обращении граждан за информацией   лично и   по телефону. Руководители дошкольных образовательных учреждений принимают ребенка в детский сад на основании путевки, выданной отделом образования.  По завершении приема всех детей образовательное учреждение оформляет приказ о комплектовании детей на учебный год.</w:t>
      </w:r>
    </w:p>
    <w:p>
      <w:pPr>
        <w:pStyle w:val="Normal"/>
        <w:widowControl w:val="false"/>
        <w:tabs>
          <w:tab w:val="clear" w:pos="708"/>
          <w:tab w:val="left" w:pos="2506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Решение о приеме детей в муниципальное дошкольное образовательное учреждение принимается руководителем данного дошкольного учреждения и оформляется  приказом по  дошкольному образовательному учреждению, изданным до 30 августа. </w:t>
      </w:r>
    </w:p>
    <w:p>
      <w:pPr>
        <w:pStyle w:val="Normal"/>
        <w:widowControl w:val="false"/>
        <w:tabs>
          <w:tab w:val="clear" w:pos="708"/>
          <w:tab w:val="left" w:pos="2506" w:leader="none"/>
        </w:tabs>
        <w:ind w:firstLine="708"/>
        <w:jc w:val="both"/>
        <w:rPr/>
      </w:pPr>
      <w:r>
        <w:rPr/>
        <w:t xml:space="preserve">Прием детей во все  муниципальные дошкольные образовательные учреждения осуществляется в соответствии санитарными нормами предельной наполняемости групп (СанПиН 2.4.1.1249-03). Неудовлетворенные заявления остаются в журнале «Списки детей, нуждающихся в дошкольном образовании» для определения в дошкольные образовательные учреждения, и рассматриваются при последующем комплектовании (после ежегодного выпуска детей в школу до 30 августа). </w:t>
      </w:r>
    </w:p>
    <w:p>
      <w:pPr>
        <w:pStyle w:val="Normal"/>
        <w:widowControl w:val="false"/>
        <w:ind w:firstLine="708"/>
        <w:jc w:val="both"/>
        <w:rPr/>
      </w:pPr>
      <w:r>
        <w:rPr/>
        <w:t>На каждого ребенка, принятого в муниципальное дошкольное образовательное учреждение, заводится личное дело, в котором хранятся  все документы, и заключается договор с родителям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1.4. Порядок обжалования действия (бездействия) и решений, осуществляемых (принятых) в ходе исполнения муниципальной услуги.     </w:t>
        <w:tab/>
        <w:tab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ражданин может обратиться с жалобой на решение или  действие (бездействие), осуществляемое (принятое) в ходе предоставления  муниципальной услуги на основании настоящего Административного регламента, устно  или письменно. </w:t>
      </w:r>
    </w:p>
    <w:p>
      <w:pPr>
        <w:pStyle w:val="Normal"/>
        <w:ind w:firstLine="709"/>
        <w:jc w:val="both"/>
        <w:rPr/>
      </w:pPr>
      <w:r>
        <w:rPr/>
        <w:t>Решения, действия (бездействие) должностного лица могут быть обжалованы в порядке, установленном настоящим Административным регламентом или в судебном порядке в соответствии с законодательством Российской Федерации и Чувашской Республики.</w:t>
      </w:r>
    </w:p>
    <w:p>
      <w:pPr>
        <w:pStyle w:val="Normal"/>
        <w:ind w:firstLine="709"/>
        <w:jc w:val="both"/>
        <w:rPr/>
      </w:pPr>
      <w:r>
        <w:rPr/>
        <w:t>Решения, действия (бездействие) специалистов структурных подразделений, руководителей дошкольных образовательных учреждений могут быть обжалованы:</w:t>
      </w:r>
    </w:p>
    <w:p>
      <w:pPr>
        <w:pStyle w:val="Normal"/>
        <w:ind w:left="709" w:hanging="0"/>
        <w:jc w:val="both"/>
        <w:rPr/>
      </w:pPr>
      <w:r>
        <w:rPr/>
        <w:t>- в администрацию Красночетайского района;</w:t>
      </w:r>
    </w:p>
    <w:p>
      <w:pPr>
        <w:pStyle w:val="Normal"/>
        <w:ind w:left="709" w:hanging="0"/>
        <w:jc w:val="both"/>
        <w:rPr/>
      </w:pPr>
      <w:r>
        <w:rPr/>
        <w:t>- непосредственно начальнику отдела  образования.</w:t>
      </w:r>
    </w:p>
    <w:p>
      <w:pPr>
        <w:pStyle w:val="Normal"/>
        <w:ind w:firstLine="709"/>
        <w:jc w:val="both"/>
        <w:rPr/>
      </w:pPr>
      <w:r>
        <w:rPr/>
        <w:t>Жалоба должна быть представлена в администрацию Красночетайского района либо начальнику  отдела образования письменной форме нарочно (лично или через своего представителя) либо посредством почтовой связи в течение трех месяцев со дня, когда заинтересованное лицо узнало или должно было узнать о нарушении своих прав, свобод или законных интересов.</w:t>
      </w:r>
    </w:p>
    <w:p>
      <w:pPr>
        <w:pStyle w:val="Normal"/>
        <w:ind w:firstLine="709"/>
        <w:jc w:val="both"/>
        <w:rPr/>
      </w:pPr>
      <w:r>
        <w:rPr/>
        <w:t>В жалобе должны быть указаны:</w:t>
      </w:r>
    </w:p>
    <w:p>
      <w:pPr>
        <w:pStyle w:val="Normal"/>
        <w:jc w:val="both"/>
        <w:rPr/>
      </w:pPr>
      <w:r>
        <w:rPr/>
        <w:t>- наименование должностного лица, которому адресуется жалоба;</w:t>
      </w:r>
    </w:p>
    <w:p>
      <w:pPr>
        <w:pStyle w:val="Normal"/>
        <w:jc w:val="both"/>
        <w:rPr/>
      </w:pPr>
      <w:r>
        <w:rPr/>
        <w:t>- сведения о лице, права свободы или законные интересы которого, по его мнению, были нарушены;</w:t>
      </w:r>
    </w:p>
    <w:p>
      <w:pPr>
        <w:pStyle w:val="Normal"/>
        <w:jc w:val="both"/>
        <w:rPr/>
      </w:pPr>
      <w:r>
        <w:rPr/>
        <w:t>- фамилия, имя, отчество должностного лица, решения, действия (бездействие) которого обжалуются;</w:t>
      </w:r>
    </w:p>
    <w:p>
      <w:pPr>
        <w:pStyle w:val="Normal"/>
        <w:jc w:val="both"/>
        <w:rPr/>
      </w:pPr>
      <w:r>
        <w:rPr/>
        <w:t>- в чем заключается нарушение прав, свобод или законных интересов заявителя и его требования;</w:t>
      </w:r>
    </w:p>
    <w:p>
      <w:pPr>
        <w:pStyle w:val="Normal"/>
        <w:jc w:val="both"/>
        <w:rPr/>
      </w:pPr>
      <w:r>
        <w:rPr/>
        <w:t>- перечень прилагаемых к заявлению документов.</w:t>
      </w:r>
    </w:p>
    <w:p>
      <w:pPr>
        <w:pStyle w:val="Normal"/>
        <w:ind w:firstLine="709"/>
        <w:jc w:val="both"/>
        <w:rPr/>
      </w:pPr>
      <w:r>
        <w:rPr/>
        <w:t xml:space="preserve">Заинтересованное лицо вправе указать в своей жалобе любые другие сведения, имеющие отношение к предмету обжалования и приложить документы, подтверждающие такие сведения.  </w:t>
        <w:tab/>
        <w:tab/>
        <w:tab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дчерком, не содержать нецензурных выражений.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ращения граждан, содержащие обжалование решений, действий (бездействия) конкретных должностных лиц,  не могут направляться этим должностным лицам для рассмотрения и (или) ответа.     </w:t>
        <w:tab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лучае, если в письменном  обращении гражданина содержится вопрос, на который ему многократно  давались письменные ответы по существу  в связи с ранее направленными обращениями, и при этом в обращении не приводятся новые  доводы или обстоятельства, Глава района вправе принять решение о безосновательности очередного обращения и прекращении переписки по данному вопросу. О данном решении в адрес гражданина, направившего обращение, направляется сообщение.    </w:t>
        <w:tab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исьменное обращение должно быть рассмотрено в течение  10 рабочих дней, но не позднее 30 дней с даты поступления и регистрации обращения.   </w:t>
        <w:tab/>
        <w:tab/>
        <w:tab/>
        <w:tab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результате рассмотрения обращение признано обоснованным, то принимается решение о применении мер дисциплинарной ответственности  к сотруднику, допустившему нарушения в ходе предоставления муниципальной услуги, требований законодательства Российской Федерации и Чувашской Республики, настоящего Административного регламента  и повлекшие за собой обращение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Гражданин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30 дней со дня поступления и регистрации обращения.  </w:t>
        <w:tab/>
        <w:t>3.1.5. Формы и порядок контроля за предоставлением муниципальной услуги.</w:t>
      </w:r>
    </w:p>
    <w:p>
      <w:pPr>
        <w:pStyle w:val="Normal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по обеспечению гражданам района общедоступным и бесплатным дошкольным образованием (приложение № 7 к  настоящему Административному регламенту)  осуществляется начальником отдела образования  администрации Красночетайского района.</w:t>
      </w:r>
    </w:p>
    <w:p>
      <w:pPr>
        <w:pStyle w:val="Normal"/>
        <w:ind w:firstLine="720"/>
        <w:jc w:val="both"/>
        <w:rPr/>
      </w:pPr>
      <w:r>
        <w:rPr/>
        <w:t>Контроль за предоставление муниципальной услуги также осуществляется в форме внеплановых проверок. Внеплановые проверки могут проводиться начальником отдела образования на основании поступивших жалоб на действия методиста отдела образования, руководителей дошкольных образовательных учреждений по вопросам нарушения порядка приема и рассмотрения документов по обеспечению общедоступного и бесплатного дошкольного образования.</w:t>
      </w:r>
    </w:p>
    <w:p>
      <w:pPr>
        <w:pStyle w:val="Normal"/>
        <w:ind w:firstLine="720"/>
        <w:jc w:val="both"/>
        <w:rPr/>
      </w:pPr>
      <w:r>
        <w:rPr/>
        <w:t>Министерство образования и молодежной политики Чувашской политики проводит плановые проверки правильности предоставления муниципальной услуги по постановке на учет детей для обеспечения доступа к дошкольному образованию.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Сведения о месте нахождения и графике работы администрации </w:t>
      </w:r>
      <w:r>
        <w:rPr/>
        <w:t>Красночетайского</w:t>
      </w:r>
      <w:r>
        <w:rPr>
          <w:bCs/>
        </w:rPr>
        <w:t xml:space="preserve"> района и структурных подразделений </w:t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администрации </w:t>
      </w:r>
      <w:r>
        <w:rPr/>
        <w:t>Красночетайского</w:t>
      </w:r>
      <w:r>
        <w:rPr>
          <w:bCs/>
        </w:rPr>
        <w:t xml:space="preserve"> район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rPr/>
      </w:pPr>
      <w:r>
        <w:rPr>
          <w:bCs/>
        </w:rPr>
        <w:t xml:space="preserve">Администрация </w:t>
      </w:r>
      <w:r>
        <w:rPr/>
        <w:t>Красночетайского</w:t>
      </w:r>
      <w:r>
        <w:rPr>
          <w:bCs/>
        </w:rPr>
        <w:t xml:space="preserve"> района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дрес: 4290400, Чувашская Республика, </w:t>
      </w:r>
      <w:r>
        <w:rPr/>
        <w:t>Красночетайского</w:t>
      </w:r>
      <w:r>
        <w:rPr>
          <w:bCs/>
        </w:rPr>
        <w:t xml:space="preserve"> район, село Красные Четаи, пл. Победы д.1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 : </w:t>
      </w:r>
      <w:r>
        <w:rPr>
          <w:lang w:val="en-US"/>
        </w:rPr>
        <w:t>krcet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12"/>
        <w:gridCol w:w="852"/>
        <w:gridCol w:w="2153"/>
        <w:gridCol w:w="236"/>
        <w:gridCol w:w="3"/>
        <w:gridCol w:w="161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ов Александр Иванович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четай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3551) 2-13-15</w:t>
            </w:r>
          </w:p>
          <w:p>
            <w:pPr>
              <w:pStyle w:val="Header"/>
              <w:jc w:val="center"/>
              <w:rPr/>
            </w:pPr>
            <w:r>
              <w:rPr/>
              <w:t> 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17.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метьева Татьяна Николае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главы-начальник отдела образова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(83551) 2-11-33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lang w:val="en-US"/>
                </w:rPr>
              </w:r>
            </w:hyperlink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17.0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янды Татьяна Ивановна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дошкольному обра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(83551) 2-16-7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ерыв на обед с 12.00 до 13.00 часов; выходные дни – суббота, воскресенье. 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 о приеме в муниципальное</w:t>
      </w:r>
    </w:p>
    <w:p>
      <w:pPr>
        <w:pStyle w:val="Normal"/>
        <w:ind w:firstLine="709"/>
        <w:jc w:val="center"/>
        <w:rPr/>
      </w:pPr>
      <w:r>
        <w:rPr/>
        <w:t>дошколь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</w:t>
      </w:r>
      <w:r>
        <w:rPr/>
        <w:t xml:space="preserve">Зам.главы-начальнику отдела образования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</w:t>
      </w:r>
      <w:r>
        <w:rPr/>
        <w:t xml:space="preserve">администрации Красночетайского района </w:t>
      </w:r>
    </w:p>
    <w:p>
      <w:pPr>
        <w:pStyle w:val="Normal"/>
        <w:ind w:firstLine="709"/>
        <w:rPr/>
      </w:pPr>
      <w:r>
        <w:rPr/>
        <w:t xml:space="preserve">                                                         </w:t>
      </w:r>
      <w:r>
        <w:rPr/>
        <w:t>(для с.Красные Четаи)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Ф.И.О. матери (отца) ребенка___________________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Проживающей (его) по адресу__________________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___________________________________________</w:t>
      </w:r>
    </w:p>
    <w:p>
      <w:pPr>
        <w:pStyle w:val="Normal"/>
        <w:ind w:left="5040" w:hanging="0"/>
        <w:rPr/>
      </w:pPr>
      <w:r>
        <w:rPr/>
        <w:t> </w:t>
      </w:r>
    </w:p>
    <w:p>
      <w:pPr>
        <w:pStyle w:val="Normal"/>
        <w:ind w:left="5040"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Прошу устроить моего ребенка (Ф.И.О., год рождения) в муниципальное дошкольное образовательное учреждение с.Красные Четаи Красночетайского района.</w:t>
      </w:r>
    </w:p>
    <w:p>
      <w:pPr>
        <w:pStyle w:val="Normal"/>
        <w:jc w:val="both"/>
        <w:rPr/>
      </w:pPr>
      <w:r>
        <w:rPr/>
        <w:t>Имеем льготу  ( не имеем льготу ) на внеочередное, первоочередное устройство ребенка в дошкольное учреждение (указать).</w:t>
      </w:r>
    </w:p>
    <w:p>
      <w:pPr>
        <w:pStyle w:val="Normal"/>
        <w:jc w:val="both"/>
        <w:rPr/>
      </w:pPr>
      <w:r>
        <w:rPr/>
        <w:t>Прилагается  (копии документов) : 1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200__г.</w:t>
        <w:tab/>
        <w:tab/>
        <w:tab/>
        <w:tab/>
        <w:t>Под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Перечень документов, представляемых гражданином  для постановки в очередь в дошколь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rPr/>
      </w:pPr>
      <w:r>
        <w:rPr/>
        <w:t>1.     Заявление о приеме ребенка в дошкольное образовательное учреж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Документ, подтверждающий льготу на получение места в ДОУ </w:t>
      </w:r>
    </w:p>
    <w:p>
      <w:pPr>
        <w:pStyle w:val="Normal"/>
        <w:ind w:left="709" w:hanging="0"/>
        <w:jc w:val="both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Списки детей, нуждающихся в дошкольном образовании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6"/>
        <w:gridCol w:w="1317"/>
        <w:gridCol w:w="951"/>
        <w:gridCol w:w="1023"/>
        <w:gridCol w:w="1218"/>
        <w:gridCol w:w="1329"/>
        <w:gridCol w:w="1100"/>
        <w:gridCol w:w="13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на уч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подавшего заявл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ьготы при прие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устройстве в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Приложение № 5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ВКА № 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школьное образовательное учреждение и его адрес_____________________________</w:t>
      </w:r>
    </w:p>
    <w:p>
      <w:pPr>
        <w:pStyle w:val="Normal"/>
        <w:jc w:val="both"/>
        <w:rPr/>
      </w:pPr>
      <w:r>
        <w:rPr/>
        <w:t>Фамилия, имя ребенка________________________________________________________</w:t>
      </w:r>
    </w:p>
    <w:p>
      <w:pPr>
        <w:pStyle w:val="Normal"/>
        <w:jc w:val="both"/>
        <w:rPr/>
      </w:pPr>
      <w:r>
        <w:rPr/>
        <w:t>Год, число и месяц рождения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ЕБЕНКЕ:                                             СВЕДЕНИЯ О РОДИТЕЛЯХ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Национальность__________________         Ф.И.О. отца_______________________________  </w:t>
      </w:r>
    </w:p>
    <w:p>
      <w:pPr>
        <w:pStyle w:val="Normal"/>
        <w:jc w:val="both"/>
        <w:rPr/>
      </w:pPr>
      <w:r>
        <w:rPr/>
        <w:t>Пол____________________________           ________________________________________</w:t>
      </w:r>
    </w:p>
    <w:p>
      <w:pPr>
        <w:pStyle w:val="Normal"/>
        <w:jc w:val="both"/>
        <w:rPr/>
      </w:pPr>
      <w:r>
        <w:rPr/>
        <w:t>Родной язык_____________________          Ф.И.О. матери____________________________</w:t>
      </w:r>
    </w:p>
    <w:p>
      <w:pPr>
        <w:pStyle w:val="Normal"/>
        <w:jc w:val="both"/>
        <w:rPr/>
      </w:pPr>
      <w:r>
        <w:rPr/>
        <w:t>Дата поступления в дошкольное                    ________________________________________</w:t>
      </w:r>
    </w:p>
    <w:p>
      <w:pPr>
        <w:pStyle w:val="Normal"/>
        <w:jc w:val="both"/>
        <w:rPr/>
      </w:pPr>
      <w:r>
        <w:rPr/>
        <w:t>учреждение_____________________            Место работы отца_______________________</w:t>
      </w:r>
    </w:p>
    <w:p>
      <w:pPr>
        <w:pStyle w:val="Normal"/>
        <w:jc w:val="both"/>
        <w:rPr/>
      </w:pPr>
      <w:r>
        <w:rPr/>
        <w:t>В какую группу поступил________             ________________________________________</w:t>
      </w:r>
    </w:p>
    <w:p>
      <w:pPr>
        <w:pStyle w:val="Normal"/>
        <w:jc w:val="both"/>
        <w:rPr/>
      </w:pPr>
      <w:r>
        <w:rPr/>
        <w:t>Дата выбытия__________________              Место работы матери_____________________</w:t>
      </w:r>
    </w:p>
    <w:p>
      <w:pPr>
        <w:pStyle w:val="Normal"/>
        <w:jc w:val="both"/>
        <w:rPr/>
      </w:pPr>
      <w:r>
        <w:rPr/>
        <w:t>Куда выбыл, причина выбытия____             _______________________________________</w:t>
      </w:r>
    </w:p>
    <w:p>
      <w:pPr>
        <w:pStyle w:val="Normal"/>
        <w:jc w:val="both"/>
        <w:rPr/>
      </w:pPr>
      <w:r>
        <w:rPr/>
        <w:t>_______________________________             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Зам.главы- начальник отдела образования </w:t>
      </w:r>
    </w:p>
    <w:p>
      <w:pPr>
        <w:pStyle w:val="Normal"/>
        <w:jc w:val="both"/>
        <w:rPr/>
      </w:pPr>
      <w:r>
        <w:rPr/>
        <w:t xml:space="preserve">администрации Красночетайского района                                                     Т.Н.Шереметьева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right"/>
        <w:rPr/>
      </w:pPr>
      <w:r>
        <w:rPr/>
        <w:t> </w:t>
      </w:r>
      <w:r>
        <w:rPr/>
        <w:t>Приложение № 6</w:t>
      </w:r>
    </w:p>
    <w:p>
      <w:pPr>
        <w:pStyle w:val="Normal"/>
        <w:ind w:firstLine="720"/>
        <w:jc w:val="both"/>
        <w:rPr>
          <w:u w:val="single"/>
        </w:rPr>
      </w:pPr>
      <w:r>
        <w:rPr/>
        <w:t> </w:t>
      </w:r>
    </w:p>
    <w:p>
      <w:pPr>
        <w:pStyle w:val="Normal"/>
        <w:ind w:firstLine="720"/>
        <w:rPr/>
      </w:pPr>
      <w:r>
        <w:rPr/>
        <w:t>Журнал выдачи путевок в дошкольные образовательные учреждения</w:t>
      </w:r>
    </w:p>
    <w:p>
      <w:pPr>
        <w:pStyle w:val="Normal"/>
        <w:ind w:firstLine="720"/>
        <w:jc w:val="center"/>
        <w:rPr/>
      </w:pPr>
      <w:r>
        <w:rPr/>
        <w:t> </w:t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10"/>
        <w:gridCol w:w="1919"/>
        <w:gridCol w:w="1843"/>
        <w:gridCol w:w="253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путе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/>
        <w:t> </w:t>
      </w:r>
    </w:p>
    <w:p>
      <w:pPr>
        <w:pStyle w:val="Normal"/>
        <w:ind w:firstLine="720"/>
        <w:jc w:val="both"/>
        <w:rPr>
          <w:u w:val="single"/>
        </w:rPr>
      </w:pPr>
      <w:r>
        <w:rPr/>
        <w:t>  </w:t>
      </w:r>
    </w:p>
    <w:p>
      <w:pPr>
        <w:pStyle w:val="Normal"/>
        <w:ind w:firstLine="709"/>
        <w:jc w:val="right"/>
        <w:rPr/>
      </w:pPr>
      <w:r>
        <w:rPr/>
        <w:t>Приложение № 7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Блок-схема предоставления муниципальной услуги по постановке на учет</w:t>
      </w:r>
    </w:p>
    <w:p>
      <w:pPr>
        <w:pStyle w:val="Normal"/>
        <w:widowControl w:val="false"/>
        <w:jc w:val="center"/>
        <w:rPr/>
      </w:pPr>
      <w:r>
        <w:rPr/>
        <w:t xml:space="preserve">детей для обеспечения доступа к дошкольному образованию 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 документов от граждан для постановки на учет для обеспечения доступа к дошкольному образованию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718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34pt,4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кументов от граждан и постановка на учет для дальнейшего определения ребенка в МДОУ с выдачей номера регистрации</w:t>
            </w:r>
          </w:p>
        </w:tc>
      </w:tr>
    </w:tbl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34pt,4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инятого заявления и предоставленных документов во время </w:t>
            </w:r>
          </w:p>
          <w:p>
            <w:pPr>
              <w:pStyle w:val="Normal"/>
              <w:rPr/>
            </w:pPr>
            <w:r>
              <w:rPr/>
              <w:t xml:space="preserve">комплектования МДОУ в июне ежегодно (до 30 августа)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pt" to="234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путевки для принятия ребенка в дошкольное образовательное учреждение (до 30 авгус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pt" to="234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дание приказа по дошкольному образовательному учреждению о зачислении ребенка дошкольного возраста в муниципальное дошкольное образовательное учреждение (до 30 августа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Список образовательных учреждений, реализующих программы дошкольного образования по состоянию на 01 января 2010 г.</w:t>
      </w:r>
    </w:p>
    <w:p>
      <w:pPr>
        <w:pStyle w:val="Normal"/>
        <w:jc w:val="center"/>
        <w:rPr/>
      </w:pPr>
      <w:r>
        <w:rPr/>
      </w:r>
    </w:p>
    <w:tbl>
      <w:tblPr>
        <w:tblW w:w="1091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2"/>
        <w:gridCol w:w="1432"/>
        <w:gridCol w:w="1321"/>
        <w:gridCol w:w="1440"/>
        <w:gridCol w:w="14"/>
        <w:gridCol w:w="1491"/>
        <w:gridCol w:w="55"/>
        <w:gridCol w:w="1659"/>
        <w:gridCol w:w="22"/>
        <w:gridCol w:w="586"/>
        <w:gridCol w:w="16"/>
        <w:gridCol w:w="602"/>
        <w:gridCol w:w="37"/>
        <w:gridCol w:w="864"/>
        <w:gridCol w:w="1008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по устав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о. руководител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и дата выдачи лицензии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выдачи свидетельства о гос.аккредитаци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техпаспорту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тво функционирующ. груп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ый состав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  <w:p>
            <w:pPr>
              <w:pStyle w:val="Normal"/>
              <w:rPr/>
            </w:pPr>
            <w:r>
              <w:rPr/>
              <w:t>(х – х час.)</w:t>
            </w:r>
          </w:p>
        </w:tc>
      </w:tr>
      <w:tr>
        <w:trPr>
          <w:cantSplit w:val="true"/>
        </w:trPr>
        <w:tc>
          <w:tcPr>
            <w:tcW w:w="10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 «Рябинуш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расные Четаи </w:t>
            </w:r>
          </w:p>
          <w:p>
            <w:pPr>
              <w:pStyle w:val="Normal"/>
              <w:rPr/>
            </w:pPr>
            <w:r>
              <w:rPr/>
              <w:t>ул.Новая, д.37 тел.2103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ндейкина Елена Серг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№262952 07.03.2008г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№165295</w:t>
            </w:r>
          </w:p>
          <w:p>
            <w:pPr>
              <w:pStyle w:val="Normal"/>
              <w:rPr/>
            </w:pPr>
            <w:r>
              <w:rPr/>
              <w:t>23.06.08 г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:00 до 19:00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«Солнышк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ые Четаи, ул.Новая.</w:t>
            </w:r>
          </w:p>
          <w:p>
            <w:pPr>
              <w:pStyle w:val="Normal"/>
              <w:rPr/>
            </w:pPr>
            <w:r>
              <w:rPr/>
              <w:t>тел.2178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на Леонид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№136471 01.04.2009г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2102 25.05.2009 г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:00 до 19:00</w:t>
            </w:r>
          </w:p>
        </w:tc>
      </w:tr>
      <w:tr>
        <w:trPr>
          <w:cantSplit w:val="true"/>
        </w:trPr>
        <w:tc>
          <w:tcPr>
            <w:tcW w:w="10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 - детский сад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жекейская начальная школа-детский сад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-н, д.Иже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ськина</w:t>
            </w:r>
          </w:p>
          <w:p>
            <w:pPr>
              <w:pStyle w:val="Normal"/>
              <w:rPr/>
            </w:pPr>
            <w:r>
              <w:rPr/>
              <w:t>Зинаида Алексеевн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076 10.10.2005г.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198</w:t>
            </w:r>
          </w:p>
          <w:p>
            <w:pPr>
              <w:pStyle w:val="Normal"/>
              <w:rPr/>
            </w:pPr>
            <w:r>
              <w:rPr/>
              <w:t>.02.07.08г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:00 до 19:00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маркинская начальная школа-детский сад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-н, д.Кумар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ова Алевтина Григорье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№148461</w:t>
            </w:r>
          </w:p>
          <w:p>
            <w:pPr>
              <w:pStyle w:val="Normal"/>
              <w:rPr/>
            </w:pPr>
            <w:r>
              <w:rPr/>
              <w:t>19.032007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036379</w:t>
            </w:r>
          </w:p>
          <w:p>
            <w:pPr>
              <w:pStyle w:val="Normal"/>
              <w:rPr/>
            </w:pPr>
            <w:r>
              <w:rPr/>
              <w:t>20.07200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:30 до 17:30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андиковская начальная школа-детский сад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-н, с.Панд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Раиса Ивано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070 03.10.2005 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200</w:t>
            </w:r>
          </w:p>
          <w:p>
            <w:pPr>
              <w:pStyle w:val="Normal"/>
              <w:rPr/>
            </w:pPr>
            <w:r>
              <w:rPr/>
              <w:t>.02.07.08г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.30 до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спуханская начальная школа-детский са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-н, д.Испух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еева Ольга Викторо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071 03.10.2005 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36188 20.07.2003 г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:30 до 13:30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аймашкинская начальная школа-детский сад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-н, д.Баймаш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в Анатолий Иванови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090 07.11.2005 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36279</w:t>
            </w:r>
          </w:p>
          <w:p>
            <w:pPr>
              <w:pStyle w:val="Normal"/>
              <w:rPr/>
            </w:pPr>
            <w:r>
              <w:rPr/>
              <w:t>20.07.2003г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:00 до 19:00</w:t>
            </w:r>
          </w:p>
        </w:tc>
      </w:tr>
      <w:tr>
        <w:trPr>
          <w:cantSplit w:val="true"/>
        </w:trPr>
        <w:tc>
          <w:tcPr>
            <w:tcW w:w="10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школы, имеющие в своем составе дошкольные группы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тнарская СО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-н, с.Ат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Сергей Иванови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472 10.04.2004 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189</w:t>
            </w:r>
          </w:p>
          <w:p>
            <w:pPr>
              <w:pStyle w:val="Normal"/>
              <w:rPr/>
            </w:pPr>
            <w:r>
              <w:rPr/>
              <w:t>.02.07.08г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:00 до 19:00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атменская СО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-н, д.Большие Ат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даева Мария Ивано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234 18.02.2005 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187</w:t>
            </w:r>
          </w:p>
          <w:p>
            <w:pPr>
              <w:pStyle w:val="Normal"/>
              <w:rPr/>
            </w:pPr>
            <w:r>
              <w:rPr/>
              <w:t>.02.07.08г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:00 до 19:00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ижеркасинская ОО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-н, д.Мижер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Анатолий Васильеви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 01.08.2005 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190</w:t>
            </w:r>
          </w:p>
          <w:p>
            <w:pPr>
              <w:pStyle w:val="Normal"/>
              <w:rPr/>
            </w:pPr>
            <w:r>
              <w:rPr/>
              <w:t>.02.07.08г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.30 до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итеркинская СО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-н, д.Питер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ков Анатолий Михайлови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996 26.04.2005 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165192</w:t>
            </w:r>
          </w:p>
          <w:p>
            <w:pPr>
              <w:pStyle w:val="Normal"/>
              <w:rPr/>
            </w:pPr>
            <w:r>
              <w:rPr/>
              <w:t>.02.07.08г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:00 до 19:00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танашская СО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-н, с.Штан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ова Вера Николае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081 17.10.2005 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165195</w:t>
            </w:r>
          </w:p>
          <w:p>
            <w:pPr>
              <w:pStyle w:val="Normal"/>
              <w:rPr/>
            </w:pPr>
            <w:r>
              <w:rPr/>
              <w:t>.02.07.08г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.30 до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хнеаккозинская ОО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-н, д.Верхнее Акко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в Игорь Нестерови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:30 до 13:30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Хозанкинская ОО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-н, д.Хозан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йкина Светлана Анатолье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038 12.09.2005 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165196</w:t>
            </w:r>
          </w:p>
          <w:p>
            <w:pPr>
              <w:pStyle w:val="Normal"/>
              <w:rPr/>
            </w:pPr>
            <w:r>
              <w:rPr/>
              <w:t>.02.07.08г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.30 до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олинская ОО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-н, д.Ш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жайкина МаргаритаИвано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077 10.10.2005 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165193</w:t>
            </w:r>
          </w:p>
          <w:p>
            <w:pPr>
              <w:pStyle w:val="Normal"/>
              <w:rPr/>
            </w:pPr>
            <w:r>
              <w:rPr/>
              <w:t>.02.07.08г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:30 до 13:30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атайская СО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-н ,д.Новые Ата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анская Валентина</w:t>
            </w:r>
          </w:p>
          <w:p>
            <w:pPr>
              <w:pStyle w:val="Normal"/>
              <w:rPr/>
            </w:pPr>
            <w:r>
              <w:rPr/>
              <w:t>Анисимо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№148248</w:t>
            </w:r>
          </w:p>
          <w:p>
            <w:pPr>
              <w:pStyle w:val="Normal"/>
              <w:rPr/>
            </w:pPr>
            <w:r>
              <w:rPr/>
              <w:t xml:space="preserve">19.12.2006 г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165191</w:t>
            </w:r>
          </w:p>
          <w:p>
            <w:pPr>
              <w:pStyle w:val="Normal"/>
              <w:rPr/>
            </w:pPr>
            <w:r>
              <w:rPr/>
              <w:t>.02.07.08г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.30 до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СТАНОВЛЕНИЕ</w:t>
      </w:r>
    </w:p>
    <w:p>
      <w:pPr>
        <w:pStyle w:val="Normal"/>
        <w:jc w:val="center"/>
        <w:rPr/>
      </w:pPr>
      <w:r>
        <w:rPr/>
        <w:t>Главы Красночетайского район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О проведении акции «Молодежь за здоровый образ жизни» в Красночетайском районе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от 12.03.2010г. .№ 79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исполнение районной целевой программы «Комплексные меры противодействия злоупотреблению наркотическими средствами и их незаконному обороту в Красночетайском районе на 2005-2011 г.г.» п о с т а н о в л я ю: </w:t>
      </w:r>
    </w:p>
    <w:p>
      <w:pPr>
        <w:pStyle w:val="Normal"/>
        <w:ind w:firstLine="540"/>
        <w:jc w:val="both"/>
        <w:rPr/>
      </w:pPr>
      <w:r>
        <w:rPr/>
        <w:t xml:space="preserve">1. Провести в марте и апреле 2010 года акцию «Молодежь за здоровый образ жизни» в Красночетайском районе; </w:t>
      </w:r>
    </w:p>
    <w:p>
      <w:pPr>
        <w:pStyle w:val="Normal"/>
        <w:ind w:firstLine="540"/>
        <w:jc w:val="both"/>
        <w:rPr/>
      </w:pPr>
      <w:r>
        <w:rPr/>
        <w:t xml:space="preserve">2. Утвердить прилагаемый план проведения районной акции «Молодежь за здоровый образ жизни» в Красночетайском районе согласно приложению № 1; </w:t>
      </w:r>
    </w:p>
    <w:p>
      <w:pPr>
        <w:pStyle w:val="Normal"/>
        <w:ind w:firstLine="540"/>
        <w:jc w:val="both"/>
        <w:rPr/>
      </w:pPr>
      <w:r>
        <w:rPr/>
        <w:t xml:space="preserve">3. Организацию и проведение акции возложить на отдел образования и сектор социального развития администрации района; </w:t>
      </w:r>
    </w:p>
    <w:p>
      <w:pPr>
        <w:pStyle w:val="Normal"/>
        <w:ind w:firstLine="540"/>
        <w:jc w:val="both"/>
        <w:rPr/>
      </w:pPr>
      <w:r>
        <w:rPr/>
        <w:t xml:space="preserve">4. Обязать структурные подразделения администрации района принять активное участие в акции; </w:t>
      </w:r>
    </w:p>
    <w:p>
      <w:pPr>
        <w:pStyle w:val="Normal"/>
        <w:ind w:firstLine="540"/>
        <w:jc w:val="both"/>
        <w:rPr/>
      </w:pPr>
      <w:r>
        <w:rPr/>
        <w:t xml:space="preserve">5. Рекомендовать сельским поселениям, организациям, предприятиям независимо от форм собственности принять участие в акции; </w:t>
      </w:r>
    </w:p>
    <w:p>
      <w:pPr>
        <w:pStyle w:val="Normal"/>
        <w:ind w:firstLine="540"/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– начальника отдела образования администрации района Т.Н. Шереметьеву; </w:t>
      </w:r>
    </w:p>
    <w:p>
      <w:pPr>
        <w:pStyle w:val="Normal"/>
        <w:ind w:firstLine="540"/>
        <w:jc w:val="both"/>
        <w:rPr/>
      </w:pPr>
      <w:r>
        <w:rPr/>
        <w:t xml:space="preserve">7. Постановление подлежит опубликованию в «Вестнике Красночетайского района»; </w:t>
      </w:r>
    </w:p>
    <w:p>
      <w:pPr>
        <w:pStyle w:val="Normal"/>
        <w:ind w:firstLine="540"/>
        <w:jc w:val="both"/>
        <w:rPr/>
      </w:pPr>
      <w:r>
        <w:rPr/>
        <w:t xml:space="preserve">8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360"/>
        <w:ind w:left="0" w:firstLine="540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>А.И.К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проведения районной акции «Молодежь за здоровый образ жизни» в Красночетайском районе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980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</w:t>
              <w:softHyphen/>
              <w:t>курс на лучшую постановку физкультурно-оздоровительной и спор</w:t>
              <w:softHyphen/>
              <w:t>тивно-массовой работы по месту жительства и учебы детей, подро</w:t>
              <w:softHyphen/>
              <w:t>стков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, 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шкам, шахматам «Чудо шашки», «Белая лад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ом детского и юноше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истемы профилактических и просветительских мероприятий по разъяснению вредного воздействия многочасового общения с компьютером на состояние психологического и физического здоровья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отдела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" w:leader="none"/>
              </w:tabs>
              <w:ind w:right="72" w:hanging="0"/>
              <w:rPr/>
            </w:pPr>
            <w:r>
              <w:rPr/>
              <w:t>Выступление на общешкольных родительских собраниях по повышению наркологической грамотности и предупреждению потребления П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расночетайская ЦРБ», ОВД по Красночетайскому району (по согласованию)</w:t>
            </w:r>
          </w:p>
          <w:p>
            <w:pPr>
              <w:pStyle w:val="Normal"/>
              <w:rPr/>
            </w:pPr>
            <w:r>
              <w:rPr/>
              <w:t>ЦППП отдела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олодежных дискотек, дискотечных конкурсно-развлекательных мероприят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 ак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но-досуговые учреждения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организации профилактической работы по преодолению компьютерной зависимости для классных руководителей образовательных учрежд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отдела образова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Круглые столы, тематические вечера, читательские конференции, деловые игры, лекции, тренинги по вопросам формирования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библиотек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/>
              <w:t>Мероприятия бригад волонтеров по пропаганде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их  канику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кинофильмов и кинолектори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проведения акци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удожественного творчества обучающихся и работников образовательных учреждений «Я вхожу в мир искусст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ом детского и юноше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встреч-бесед с подростками из неблагополучных семей, склонных к правонарушениям и состоящим на учете в 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ак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rPr/>
            </w:pPr>
            <w:r>
              <w:rPr/>
              <w:t>МУЗ «Красночетайская ЦРБ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 по Красночетай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нформационного материала по здоровому образу жизни «Подумай о себе сегодн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проведения акци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тивное информационное освещение хода республиканской а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проведения акци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 администрации района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черних и ночных рейдов по проверке торговых точек по реализации спиртных напитков и посещение мест скопления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</w:t>
            </w:r>
          </w:p>
          <w:p>
            <w:pPr>
              <w:pStyle w:val="Normal"/>
              <w:rPr/>
            </w:pPr>
            <w:r>
              <w:rPr/>
              <w:t>КДН</w:t>
            </w:r>
          </w:p>
          <w:p>
            <w:pPr>
              <w:pStyle w:val="Normal"/>
              <w:rPr/>
            </w:pPr>
            <w:r>
              <w:rPr/>
              <w:t>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ведение итогов. Акция «Здоровое поколение – ориентир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СТАНОВЛЕНИЕ</w:t>
      </w:r>
    </w:p>
    <w:p>
      <w:pPr>
        <w:pStyle w:val="Normal"/>
        <w:jc w:val="center"/>
        <w:rPr/>
      </w:pPr>
      <w:r>
        <w:rPr/>
        <w:t>Главы Красночетайского район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О мерах по охране лесов от пожаров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от 16.03.2010г. .№ 95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охраны лесов от пожаров и обеспечения своевременной подготовки к пожароопасному сезону постановляю:</w:t>
      </w:r>
    </w:p>
    <w:p>
      <w:pPr>
        <w:pStyle w:val="Style1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перативного руководства борьбы с лесными пожарами в районе на пожароопасный период 2010 года организовать комиссию в составе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лкина А.П. -  первого заместителя главы администрации района, председателя комиссии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кова С.Н.- директора ГУ «Ядринское лесничество» (по согласованию)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жникова Э.П. - начальника Красночетайского производственного участка ГУ «Чувашский лесхоз» ( по согласованию)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С.Х. – начальника ОВД по Красночетайскому району (по согласованию)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Н.-  главы Атнарского сельского поселения (по согласованию)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еев Ф.В. –   и.о. начальника пожарной части по охране с. Красные Четаи и Красночетайского района ЧР (по согласованию);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В.Н. - начальника отдела по делам ГО и ЧС администрации района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ведение всех мероприятий по соблюдению "Правил пожарной безопасности в лесах Российской Федерации" возложить: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 лесах гослесфонда - на директора лесничества; (по согласованию)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лесосеках, переданных в эксплуатацию лесозаготовительным организациям - на их руководителей; (по согласованию)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лесозаготовительным и другим организациям,  работающим в  лесах ГУ» Ядринское лесничество», производить  очистку  мест рубок одновременно с заготовкой леса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ть пожароопасным сезоном в 2010 году период с 1 мая по 1 октября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ложить Судакову С.Н.- директору ГУ «Ядринское лесничество».: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ить готовность к пожароопасному периоду в участковых лесничествах,  исправность автомашин, используемых на тушении пожаров, обеспечение горюче-смазочными материалами, наличие необходимого количества аншлагов в  пожароопасных насаждениях, мест отдыха и курения по проезжим дорогам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систематическое проведение разъяснительной работы  среди населения об осторожности в обращении с огнем и соблюдение Правил  пожарной безопасности, используя для массовой пропаганды печать, радио,  лекции, беседы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овать строгий контроль за проведением противопожарных мероприятий, своевременной и качественной очисткой лесосек,  а также за соблюдением " Правил пожарной безопасности в лесах "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лесозаготовителям, не обеспечивающим очистку мест рубок и  нарушившим Правила пожарной безопасности,  применять установленные санкции в виде неустоек, предусмотренные действующим законодательством и договорными отношениями и временного запрещения лесозаготовительных работ в лесах;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тить в пожароопасный период разведение костров в хвойных молодняках, старых горельниках, на участках поврежденного леса,  торфяниках, лесосеках с оставленными порубочными остатками и заготовленной древесины, в местах с подсохшей травой,  а также под кронами деревьев.   В  остальных местах разрешить разведение костров с окаймлением их минполосами шириной не менее 0.5 м с последующим тушением по истечении надобности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ожароопасный сезон 2010 года при повышенной опасности допуск  населения и транспорта в леса ограничить и допускать только  по  пропускам, выданным  лесничеством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твердить План мобилизации населения и техники на тушение  лесных  пожаров по ГУ «Ядринское лесничество» (Пандиковское, Майское, Атнарское участковые лесничества.)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овать И.о начальника пожарной части по охране с. Красные Четаи и Красночетайского района Михееву Ф.В. по заявке лесничества  направлять  личный состав и пожарную технику для тушения лесных пожаров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роль за исполнением данного постановления возложить на первого заместителя главы администрации района Самылкина А.П. 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ее постановление вступает в силу с момента его официального опубликования в вестнике Красночетай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       </w:t>
        <w:tab/>
        <w:t xml:space="preserve">       А.И.Кр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участники  долевой собственности на земельные доли, находящиеся по адресу: Респ. Чувашская, р-н Красночетайский, с/пос. Большеатменское, д.Шумшеваши, д.Большие Атмени участок СХПК «Родина» поле № 3  расположенный на территории землепользования бывшего СХПК «Родина» в соответствии со ст. 13 ФЗ от 24.07. 2002 г. № 101 « Об обороте земель сельскохозяйственного назначения» извещаем о том , что мы намерены выделить в счет принадлежащей нам на праве собственности  земельной доли, земельный участок площадь 647800  кв.м. , кадастровый номер 21: 15: 0: 507     местоположение: Респ.Чувашская, р-н Красночетайский , с/пос. Большеатменское, д.Большие Атмени,  поле 3 уч-к СХПК «Родина»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</w:t>
      </w:r>
      <w:r>
        <w:rPr/>
        <w:t>Список собственников земельной д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ФАМИЛИЯ   ИМЯ   ОТ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Николай Семе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Натали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Римма Андр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льг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Николай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йкина Екатерина Фед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Владимир Борис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ван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кин Александр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Владимир Герм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Елизавета Григо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душкина Раиса Герм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Тамар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Федор Тимоф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еркина Рогнит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тайкина Мари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Леонид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еркин Николай Иль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Анна Фед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Надежд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еева Зоя Герасим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в Александр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ва Юлия Пав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в Илья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олай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нна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Владимир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лександр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льга Ильинич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лександр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юдмил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кина Зоя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кин Владимир Пав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кина Роз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Николай Леонид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андр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Пелагия Гаври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Мария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Дария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Зо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нна Семе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лександр Фед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Юлия Тихо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льга Игнат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Ольг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еркин Николай Григо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ркина Ан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льга Виссарио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 Ольга Виссарио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Николай Леонид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Мари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еев Дмитрий Дмитр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еева Мария Семе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Раиса Дмит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Зоя Ильинич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Фед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кин Петр Афанас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в Валери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ва Мария Григо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тайкин Юрий Пав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Вер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 Александр Герм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в Леонид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ва Елизавета Ефим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льг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 Галин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Иван Григо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Николай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еркин Дмитрий Иль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кина Зоя Афанас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Надежд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атин Николай Вале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етр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Ник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втин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льг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Зоя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Кортунов Александр Германович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/>
              <w:t>Ярабаева Регина Вячеславовна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Ильина Мария Федоровна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лозин Владимир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Ельмова Альби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390"/>
        <w:gridCol w:w="523"/>
        <w:gridCol w:w="1980"/>
      </w:tblGrid>
      <w:tr>
        <w:trPr>
          <w:trHeight w:val="1442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5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е Четаи, пл. Победы, 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р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в отделе организационно-контрольной и кадровой работы  и отделе информатизации  администрации Красночетай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 Башкиров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i/>
      <w:emboss/>
      <w:color w:val="993300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@chebs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0:00Z</dcterms:created>
  <dc:creator>Пользователь</dc:creator>
  <dc:description/>
  <cp:keywords/>
  <dc:language>en-US</dc:language>
  <cp:lastModifiedBy>Пользователь</cp:lastModifiedBy>
  <dcterms:modified xsi:type="dcterms:W3CDTF">2010-12-20T11:01:00Z</dcterms:modified>
  <cp:revision>1</cp:revision>
  <dc:subject/>
  <dc:title> </dc:title>
</cp:coreProperties>
</file>