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УНИЦИПАЛЬНАЯ ЦЕЛЕВАЯ ПРОГРАММ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08"/>
          <w:tab w:val="left" w:pos="3540" w:leader="none"/>
        </w:tabs>
        <w:autoSpaceDE w:val="false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«Перевод многоквартирных жилых домов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08"/>
          <w:tab w:val="left" w:pos="3540" w:leader="none"/>
        </w:tabs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рганизаций и предприятий с.Красные Чета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08"/>
          <w:tab w:val="left" w:pos="3540" w:leader="none"/>
        </w:tabs>
        <w:autoSpaceDE w:val="false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Красночетайского района на индивидуальное    газовое отопление в 2009-2015 годы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08"/>
          <w:tab w:val="left" w:pos="4140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08"/>
          <w:tab w:val="left" w:pos="4140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08"/>
          <w:tab w:val="left" w:pos="4140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08"/>
          <w:tab w:val="left" w:pos="4140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. Красные Четаи - 2009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tabs>
          <w:tab w:val="clear" w:pos="708"/>
          <w:tab w:val="left" w:pos="4140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31"/>
        <w:rPr>
          <w:sz w:val="20"/>
        </w:rPr>
      </w:pPr>
      <w:r>
        <w:rPr/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6888"/>
      </w:tblGrid>
      <w:tr>
        <w:trPr>
          <w:trHeight w:val="936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еревод  многоквартирных жилых домов, организаций и предприятий с.Красные Четаи  Красночетайского района на индивидуальное газовое отопление в 2009-2015 годы» </w:t>
            </w:r>
          </w:p>
        </w:tc>
      </w:tr>
      <w:tr>
        <w:trPr>
          <w:trHeight w:val="307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четайского  района</w:t>
            </w:r>
          </w:p>
        </w:tc>
      </w:tr>
      <w:tr>
        <w:trPr>
          <w:trHeight w:val="912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разработчики</w:t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  по развитию общественной  инфраструктуры и ЖКХ администрации Красночетайского района и Красночетайское сельское поселения</w:t>
            </w:r>
          </w:p>
        </w:tc>
      </w:tr>
      <w:tr>
        <w:trPr>
          <w:trHeight w:val="1397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ого и надежного теплоснабжения потребителей наиболее экономическим образом при соответствии требованиям экологических стандартов, через повышение эффективности использования топлива и энергии, снижение финансовой нагрузки на бюджет района и бюджеты поселений, повышение жизненного уровня населения.</w:t>
            </w:r>
          </w:p>
        </w:tc>
      </w:tr>
      <w:tr>
        <w:trPr>
          <w:trHeight w:val="866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расхода и контроль   за эффективностью использования  топлива  и  энергии,  совершенствование управления         газоснабжением       на      территории района.</w:t>
            </w:r>
          </w:p>
        </w:tc>
      </w:tr>
      <w:tr>
        <w:trPr>
          <w:trHeight w:val="552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5 годы.</w:t>
            </w:r>
          </w:p>
        </w:tc>
      </w:tr>
      <w:tr>
        <w:trPr>
          <w:trHeight w:val="1222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 Программы и основных мероприятий</w:t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расночетайского района, отдел образования администрации района,  администрация Красночетайского  сельского поселения, предприятия жилищно-коммунального комплекса района, собственники помещений многоквартирного жилого фонда, организации и предприятии района, поставщики  ТЭ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– 62493,99 тыс.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-17572,51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 предприятий, населений – 44921,48 тыс. руб.</w:t>
            </w:r>
          </w:p>
        </w:tc>
      </w:tr>
      <w:tr>
        <w:trPr>
          <w:trHeight w:val="1207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еч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88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расходов на приобретение энергоресурсов на 8-10% , повышение надежности теплоснабжения, улучшение качества жизни населения, экономия бюджетных средств, уменьшение теплопотерь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граммные задачи и мероприятия определены с учетом  предложений главы администрации Красночетайского района, Красночетайского ММППЖКХ, собственников помещений многоквартирных домов Красночетайского сельского поселения, а так же стратегических задач развития райо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ографическое положение района обуславливает действие двух фактор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ольшая удаленность от столицы республик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2) слабо развита промышленность района, что снижает инвестиционную привлекательность райо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Жилищно-коммунальное хозяйство Красночетайского района представляет собой отрасль территориальной инфраструктуры. Эта одна из отраслей экономики района, которая отличается сложным и разнообразным характером деятельности. В настоящее время в ней осуществляют деятельность следующие предприятия: Красночетайское ММППЖКХ,  управляющая компания ООО «Жилсервис», Красночетайский газовый участок филиала   «Моргаушимежрайгаз» ОАО «Чувашсетьгаз», филиал ОАО «МРСК  Волги» - «Чувашэнерго» - Алатырское производственное отделение «Красночетайские  РЭС». В энергоснабжении отрасль охватывает следующие сферы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Теплоснабже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Электроснабже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Газоснабже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Наружное уличное освещение.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Структура, оценка состояния и основные проблемы энергетики райо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Теплоснабж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плоснабжение  многоэтажных жилых домов в с. Красные Четаи в настоящее время – централизованное. На территории с. Красные Четаи работают 3 котельные, отапливающие жилой фонд и объекты социальной сферы    Существующая схема теплоснабжения  двухтрубная, прокладка тепловых сетей в основном подземная, а также наземная на низких и высоких опорах. Оборудование в котельных и магистральные тепловые сети физически и  морально устарели, имеют большие теплопотери, низкий КПД и требуют полной реконструкции. Для сокращения расходов на содержание сетей теплоснабжения и оплаты за потребляемые ТЭР необходим переход на индивидуальное газовое  отопл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оимость основных фондов коммунального комплекса Красночетайского района Чувашской Республики оценивается величиной более 12,53 млн.рублей. В соответствии с нормативом отчислений на капитальный ремонт (до 10% от стоимости основных фондов) ежегодно в объекты технической коммунальной инфраструктуры должно вкладываться примерно 1,25 млн.рублей. Фактически на эти цели из разных источников направляется не более 0,2-0,5 млн.рублей в год, то есть на 50-70%  меньше нормативной величины, за исключением  электрических сетей ОАО «Чувашэнерго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хронического недоремонта современное состояние </w:t>
      </w:r>
      <w:r>
        <w:rPr>
          <w:spacing w:val="1"/>
          <w:sz w:val="22"/>
          <w:szCs w:val="22"/>
        </w:rPr>
        <w:t xml:space="preserve">объектов коммунальной инфраструктуры района характеризуется высокой </w:t>
      </w:r>
      <w:r>
        <w:rPr>
          <w:spacing w:val="8"/>
          <w:sz w:val="22"/>
          <w:szCs w:val="22"/>
        </w:rPr>
        <w:t xml:space="preserve">степенью износа основного и вспомогательного оборудования (для </w:t>
      </w:r>
      <w:r>
        <w:rPr>
          <w:sz w:val="22"/>
          <w:szCs w:val="22"/>
        </w:rPr>
        <w:t xml:space="preserve">большинства объектов процент износа составляет от 60% до 90%). При этом от 25% до 45 % инженерных коммуникаций района отслужили нормативный </w:t>
      </w:r>
      <w:r>
        <w:rPr>
          <w:spacing w:val="-4"/>
          <w:sz w:val="22"/>
          <w:szCs w:val="22"/>
        </w:rPr>
        <w:t>срок.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 xml:space="preserve">Следствием высокой степени износа оборудования являются </w:t>
      </w:r>
      <w:r>
        <w:rPr>
          <w:sz w:val="22"/>
          <w:szCs w:val="22"/>
        </w:rPr>
        <w:t>сверхнормативные потери в сетях, низкий коэффициент полезного действия  теплоснабжения</w:t>
      </w:r>
      <w:r>
        <w:rPr>
          <w:spacing w:val="6"/>
          <w:sz w:val="22"/>
          <w:szCs w:val="22"/>
        </w:rPr>
        <w:t xml:space="preserve">,  возможность повышения аварийности. </w:t>
      </w:r>
      <w:r>
        <w:rPr>
          <w:spacing w:val="1"/>
          <w:sz w:val="22"/>
          <w:szCs w:val="22"/>
        </w:rPr>
        <w:t xml:space="preserve">В создавшихся условиях вопросы технической политики, внедрения </w:t>
      </w:r>
      <w:r>
        <w:rPr>
          <w:sz w:val="22"/>
          <w:szCs w:val="22"/>
        </w:rPr>
        <w:t xml:space="preserve">новых технологий и материалов, энергосбережения отодвигаются на последний план. Основной задачей коммунального комплекса становится </w:t>
      </w:r>
      <w:r>
        <w:rPr>
          <w:spacing w:val="8"/>
          <w:sz w:val="22"/>
          <w:szCs w:val="22"/>
        </w:rPr>
        <w:t xml:space="preserve">обеспечение минимально необходимой устойчивости (прохождение </w:t>
      </w:r>
      <w:r>
        <w:rPr>
          <w:spacing w:val="-1"/>
          <w:sz w:val="22"/>
          <w:szCs w:val="22"/>
        </w:rPr>
        <w:t>очередного отопительного сезона без больших аварий) и возмещения затрат на удорожание ТЭР.</w:t>
      </w:r>
    </w:p>
    <w:p>
      <w:pPr>
        <w:pStyle w:val="Normal"/>
        <w:ind w:firstLine="708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Основная причина недостаточного финансирования ремонтных работ и </w:t>
      </w:r>
      <w:r>
        <w:rPr>
          <w:sz w:val="22"/>
          <w:szCs w:val="22"/>
        </w:rPr>
        <w:t xml:space="preserve">модернизации оборудования состоит в том, что тарифы на коммунальные ресурсы являются экономически обоснованными отчасти формально. Амортизационные отчисления занижены из-за отсутствия реальной оценки имущества, в тарифах не в полном объеме учитываются затраты на </w:t>
      </w:r>
      <w:r>
        <w:rPr>
          <w:spacing w:val="1"/>
          <w:sz w:val="22"/>
          <w:szCs w:val="22"/>
        </w:rPr>
        <w:t>эксплуатацию значительного числа объектов.</w:t>
      </w:r>
      <w:r>
        <w:rPr>
          <w:sz w:val="22"/>
          <w:szCs w:val="22"/>
        </w:rPr>
        <w:t xml:space="preserve"> Дотационность местного бюджета вынуждает районный бюджет считать как основной, а часто и единственный финансовый источник восстановления или реконструкции муниципального объектов теплоснабжения</w:t>
      </w:r>
      <w:r>
        <w:rPr>
          <w:spacing w:val="-1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 этом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 xml:space="preserve">инвестиционная привлекательность проектов модернизации </w:t>
      </w:r>
      <w:r>
        <w:rPr>
          <w:sz w:val="22"/>
          <w:szCs w:val="22"/>
        </w:rPr>
        <w:t>котельных, возможность использования иных источников финансирования обычно даже не рассматриваются;</w:t>
      </w:r>
    </w:p>
    <w:p>
      <w:pPr>
        <w:pStyle w:val="Normal"/>
        <w:ind w:firstLine="708"/>
        <w:jc w:val="both"/>
        <w:rPr>
          <w:color w:val="808080"/>
          <w:sz w:val="22"/>
          <w:szCs w:val="22"/>
        </w:rPr>
      </w:pPr>
      <w:r>
        <w:rPr>
          <w:sz w:val="22"/>
          <w:szCs w:val="22"/>
        </w:rPr>
        <w:t>- отсутствуют экономические стимулы эффективного использования бюджетных средств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Качественные изменения названных тенденций могут быть достигнуты </w:t>
      </w:r>
      <w:r>
        <w:rPr>
          <w:sz w:val="22"/>
          <w:szCs w:val="22"/>
        </w:rPr>
        <w:t xml:space="preserve">комплексом мероприятий, направленных на устойчивое развитие отрасли на основе коммерческих инвестиций. Такие масштабные изменения принципов </w:t>
      </w:r>
      <w:r>
        <w:rPr>
          <w:spacing w:val="3"/>
          <w:sz w:val="22"/>
          <w:szCs w:val="22"/>
        </w:rPr>
        <w:t xml:space="preserve">развития отрасли целесообразно реализовать в рамках </w:t>
      </w:r>
      <w:r>
        <w:rPr>
          <w:sz w:val="22"/>
          <w:szCs w:val="22"/>
        </w:rPr>
        <w:t>целевой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Потребление энергоресурсов бюджетными организациями Красночетайского района, финансируемыми из районного и поселенческих бюджетов </w:t>
      </w:r>
      <w:r>
        <w:rPr>
          <w:b/>
          <w:bCs/>
          <w:iCs/>
          <w:color w:val="000000"/>
          <w:sz w:val="22"/>
          <w:szCs w:val="22"/>
        </w:rPr>
        <w:t>района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534"/>
        <w:gridCol w:w="854"/>
        <w:gridCol w:w="1781"/>
        <w:gridCol w:w="1838"/>
        <w:gridCol w:w="1819"/>
      </w:tblGrid>
      <w:tr>
        <w:trPr>
          <w:trHeight w:val="576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ЭР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д. </w:t>
            </w:r>
            <w:r>
              <w:rPr>
                <w:b/>
                <w:bCs/>
                <w:color w:val="000000"/>
                <w:sz w:val="22"/>
                <w:szCs w:val="22"/>
              </w:rPr>
              <w:t>изм,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жидаемый)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ч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,99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,1</w:t>
            </w:r>
          </w:p>
        </w:tc>
      </w:tr>
      <w:tr>
        <w:trPr>
          <w:trHeight w:val="293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нергия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6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7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9</w:t>
            </w:r>
          </w:p>
        </w:tc>
      </w:tr>
      <w:tr>
        <w:trPr>
          <w:trHeight w:val="566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8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8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сновные проблемы в сфере теплоснабжения и энергопотреб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1. Значительный износ сетей теплоснабжения в с. Красные Четаи, отдельных населенных пунктах сетей электроснабжения и ряда трансформаторов на подстанция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. Наличие большой задолженности населения за потребленные энергоресурсы, коммунальные услуги, что не позволяет осуществлять инвестирование в реконструкцию и новое строительство сетей в необходимом объем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3. Ежегодный значительный рост цен на энергоресурс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4. Недостаточное финансирование учреждений бюджетной сферы для проведения в короткие сроки полного комплекса мер по энергосбере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тсутствии счетчиков на выходах тепла и воды в котельных ММППЖК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Цель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сновной целью является замедление темпа роста потребления топлива и энергии без нанесения ущерба благосостоянию и интересам общества; повышение эффективности использования топливно-энергетических ресурсов; повышение качества жизни населения, снижение доли затрат на оплату энергетических услуг; улучшение экологической обстановки в населенных пунктах района, снижение финансовой нагрузки на бюджет Красночетайского района и бюджеты сельских поселений района за счет сокращения платежей за топливо, тепло- и электроэнергию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Задача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завершение создания системы учета и контроля за эффективностью использования топлива и энергии и управления  теплоснаб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нижение затрат на приобретение топливно-энергетических ресурсов бюджетными организациями и предприятиями ЖКХ за счет нормирования, лимитирования и энергоресурсосбере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беспечение  необходимого уровня технического состояния энергетическ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модернизация внутридомового инженерного обору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сновные принципы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приоритет энергосбережения в организациях бюджетной сфер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обязательность учета ТЭР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Управление программой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дел по развитию общественной инфраструктуры и ЖКХ  администрации района с Красночетайским сельским поселением определяют стратегию энергосбережения в Красночетайском районе. Обеспечивают контроль за реализацией организационных и технических проектов.           Первоочередными мероприятиями управления программой 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 организация контроля за использованием энергетических ресурсов в бюджетных организациях района, в многоквартирном жилом сектор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составление энергетических балансов и паспор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-организация энергетических обследований учреждений, финансируемых из бюджета;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Финансовые механизмы реализации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реализации Программы для достижения поставленных целей необходимы финансовые средства до 62,5 млн. рублей,  которые окупятся за счет энергосбере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бственных средств производителей и потребителей энергоресурс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средств бюджета Красночетайского района и бюджетов поселений в объемах, предусмотренных на энергосбережение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редств населения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Энергосбережение в бюджетных организация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программы является разработка и внедрение организационных механизмов контроля и управление потреблением ТЭР бюджетными организациями на территории Красночетайского района и сокращение бюджетных затрат на их потреблени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программ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оздание в 2009-2015 годах системы контроля расходования ТЭР бюджетными организациями муниципального подчинения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 Энергосбережение на объектах ЖК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граммы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за счет перевода муниципального жилого фонда на индивидуальное  газовое отопле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Задача программ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этапное определение необходимого тепла для нормативного ( 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недрение методики оперативной проверки (экспресс обследования) и наладки отопительных систем зданий, тепловых узлов и сетей 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дрение эффективных отопительных агрегатов, теплосетей с эффектной гидро-и теплоизоляци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Координатор проекта: отдел по развитию общественной инфраструктуры  и ЖКХ администрации Красночетайского района и администрация Красночетайского сельского посе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Приоритетные техническ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ия организованных проект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оритетными техническими направлениями 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Реконструкции тепловых сетей и котельных, внедрение систем контроля и управления распределением тепловой энергии, современных технологий теплоизоляции магистральных трубопроводов и распределительных с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Установка автономных газовых котлов в жилых домах и зданиях бюджетных организаций, предприятий и организаций с.Красные Чета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Замещение неэффективных видов топлива (уголь), а также малоэффективных, энергоемких источников тепла в бюджетных организац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Модернизация жилого фонда и систем инженерных коммуникаций с учетом внедрения поквартирного и общедомового учета расхода энергоресурс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роки реализации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у предусматривается реализовать в два этап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1 этапе (2009-2010г.г.)</w:t>
      </w:r>
      <w:r>
        <w:rPr>
          <w:color w:val="000000"/>
          <w:sz w:val="22"/>
          <w:szCs w:val="22"/>
        </w:rPr>
        <w:t xml:space="preserve"> основными направлениями работы в области теплоснабжения и энергосбережения должны быть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- разработка проектно-сметной документации на реконструкцию и строительство газовых сетей для перехода на индивидуальное газовое отопление муниципального жилого фонда, предприятий и организаций  с. Красные Чета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- проведение энергетических обследований объектов ЖКХ и бюджетной сфе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П этапе  (2011-2015годы)</w:t>
      </w:r>
      <w:r>
        <w:rPr>
          <w:color w:val="000000"/>
          <w:sz w:val="22"/>
          <w:szCs w:val="22"/>
        </w:rPr>
        <w:t xml:space="preserve"> должны бы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переведены все многоквартирные дома на индивидуальные газовое отопление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приятиям и организациям, находящимся в с. Красные Четаи иметь собственную котельную или топочну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Механизм управления программой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Ответственность за реализацию муниципа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  возлагается на отдел по развитию общественной инфраструктуры и ЖКХ администрацию Красночетайского района, администрации муниципальных учреждений социальной сферы, предприятий и организаций, администрацию  сельского поселения и ММППЖКХ, поставщиков ТЭ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  Отчет об исполнении муниципальной программы  включа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жеквартальный мониторинг за потреблением основных энергоресурсов;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 ежемесячное представление бюджетными учреждениями и предприятиями о количестве потребления топливно-энергетических ресурсов в отдел экономики и имущественных отношений администрации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Заключ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ограмма  обеспечивает перевод на энергоэффективный  путь развития в бюджетной сфере - минимальные затраты на ТЭР, содержание основных средств транспортировки энергоресурсов в исправном состоянии.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предусматрива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разработку и реализацию энергосберегающих мероприяти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т снизить кризис неплатежей, уменьшить бюджетные затраты на приобретение топливно-энергетических ресурсов.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bCs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right="122" w:firstLine="616"/>
      <w:jc w:val="both"/>
    </w:pPr>
    <w:rPr>
      <w:color w:val="828282"/>
      <w:spacing w:val="13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right="122" w:firstLine="616"/>
    </w:pPr>
    <w:rPr>
      <w:b/>
      <w:bCs/>
      <w:color w:val="828282"/>
      <w:spacing w:val="13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3:00Z</dcterms:created>
  <dc:creator>alekseev</dc:creator>
  <dc:description/>
  <cp:keywords/>
  <dc:language>en-US</dc:language>
  <cp:lastModifiedBy>Пользователь</cp:lastModifiedBy>
  <cp:lastPrinted>2009-11-24T13:49:00Z</cp:lastPrinted>
  <dcterms:modified xsi:type="dcterms:W3CDTF">2010-12-14T12:13:00Z</dcterms:modified>
  <cp:revision>2</cp:revision>
  <dc:subject/>
  <dc:title>МУНИЦИПАЛЬНАЯ ЦЕЛЕВАЯ ПРОГРАММА</dc:title>
</cp:coreProperties>
</file>