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7" w:type="dxa"/>
        <w:jc w:val="left"/>
        <w:tblInd w:w="-1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56"/>
        <w:gridCol w:w="1439"/>
        <w:gridCol w:w="1444"/>
        <w:gridCol w:w="1441"/>
        <w:gridCol w:w="3600"/>
        <w:gridCol w:w="180"/>
        <w:gridCol w:w="469"/>
        <w:gridCol w:w="919"/>
        <w:gridCol w:w="90"/>
        <w:gridCol w:w="205"/>
        <w:gridCol w:w="714"/>
        <w:gridCol w:w="90"/>
        <w:gridCol w:w="205"/>
        <w:gridCol w:w="714"/>
        <w:gridCol w:w="205"/>
        <w:gridCol w:w="90"/>
        <w:gridCol w:w="713"/>
        <w:gridCol w:w="206"/>
        <w:gridCol w:w="90"/>
        <w:gridCol w:w="919"/>
        <w:gridCol w:w="1008"/>
      </w:tblGrid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й районного этапа Всероссийского Дня бе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сс наций – 2010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нтября 2010 г                                  . с. Красные Четаи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станц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д рожд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 Даш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,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унова Анаста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,0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 Атменская СОШ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а Мальв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Крист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 И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Светла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Юл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жеркас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ешкова Маш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Анаста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Верони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Маш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Екате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шикова Ма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йкина Татьяна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ргеева Татья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коз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андейкина Лиа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 Анаста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мейкина Ольг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 Алекс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,8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аков Алекс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Игна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,9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сандров Стан-ла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,7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Паве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Алексан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цев Вале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коз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 Михаи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 Пет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елкин Алекс-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ки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чков Ив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ки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ук Алексан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ки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Ст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ки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еркина Анаст-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,8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ова Татья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,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Вероника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,65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  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мейкина Наталь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тахова Дина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,6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лкина Анаста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,9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 А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,7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йкова Ан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,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ронова Татья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,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Анаста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,7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жеркас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а Гал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Евг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,5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ки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Виктор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,5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Ан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,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коз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юков Алекс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,6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офеев Алексей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ов Дени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,7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 Никола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,0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Дмитрий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,64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жеркасинская ООШ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ункин Оле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,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ронов Михаи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,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Дмит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,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ки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анов Кирил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,0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енов Дмит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Яросла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,7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ев Ив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,5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опаркин Ст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,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Ю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,6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ук Андр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,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ки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Ю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,3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ин Владими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,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коз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гайкина Марина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,38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Крист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,4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жакова Екате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,5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Наталь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,7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жина Елиза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,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ушкина Олес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,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шкова Верони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,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а Зо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,7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Наталь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,7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 Лил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,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СОШ</w:t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ванова Снежа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,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андайкина С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коз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опаров Алексан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Кирил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,0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деркин Влади-и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,5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мейкин Станисла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,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Дмитрий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,67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 Вячесла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,5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Дмит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,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Андр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,6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ра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жеркас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 Алексан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,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ов Андр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,6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 Алексан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,4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ев Дени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е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коз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ашкин Серг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е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жеркас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деркина Зо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ьянова Анжели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,6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ова Ирина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,00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юкова Окса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,6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Альб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,5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рова И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,5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йкина Екате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,8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масова А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,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лайкина И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,9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кина Анаст-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,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Наталь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,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ркина Анаст-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,8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льщикова Кс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,6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айкина Инг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,6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ьянова Крист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,6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йкина Окса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,4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Владими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,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Алексан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,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Эдуар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,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 Дмит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,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вский Дени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,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янков Макси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,5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 Константи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,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унов Васил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,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 Андр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,7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жайкин Алексан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е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жеркасинская 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ладими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е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козинская 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Анаста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.46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Елиз-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.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юкова Крист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.9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д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Лилиа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.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йманкина И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.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Наталь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.7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Надежд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.1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манкин Никола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.7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ф Иль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.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менов Евг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.4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Владими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.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ганов Федо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.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Серг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.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ейкин Дмитрий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3.84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йкин Андр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.5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Оле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.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Алекс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.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ов Алексан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9.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Михаи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.4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ин Анатол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.7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ванкин Никола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.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диктов Паве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.7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ливанкин Алек-д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8.8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Василий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ел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озинскаяОО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а Але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3.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ева Але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.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Екат-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4.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Ка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2.7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Светла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.3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СОШ</w:t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Татья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ова Лари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5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никова Наташ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а И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оз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 Павел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.56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 Ю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.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 Серг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.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дюков Дмит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.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 Макси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.6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лекс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.7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Акозин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 Серг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е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анки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Анжел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-Атай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Але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Мари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а Вале-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а Эльз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Але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мейкин Владими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8.6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аков Ив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.0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Геннадий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3.48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Атайская СОШ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юков Эдуар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.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янов Юр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.3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кшин Дени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.9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 Атмен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тканов Иль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8.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янов Игор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.3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еркин Игор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2.0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деркин Ив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р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дейкина Галин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веркина Алин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Атайское с/поселение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майкина Полин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Атайское с/поселение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ва Людмил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Атайское с/поселение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уткина Людмил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ЮС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лайкин Иван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ская О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 Александр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администрация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ов Юри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Атайское с/поселение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Никола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ая СОШ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Владимир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иковское с/поселение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 Никола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омандные места: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редние общеобразовательные школы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1 место  -  Новоатайская СОШ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2 место  -  Красночетайская СОШ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место  -  Большеатменская СОШ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4 место   - Атнарская СОШ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5 место   - Питеркинская СОШ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Основные общеобразовательные школы: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1 место – Хозанкинская ООШ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2 место – Штанашская ООШ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3 место – Мижеркасинская ООШ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4 место – Верхнеаккозинская ООШ      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реждения и педагогические коллективы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 место – Ст. Атайское с/посе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2 место – Красночетайская СОШ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3 - 4 места  -  Штанашская ООШ   и  ЦРБ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5 – 6 места – Райадминистрация  и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Пандиковское с/посе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8:00Z</dcterms:created>
  <dc:creator>Loner-XP</dc:creator>
  <dc:description/>
  <cp:keywords/>
  <dc:language>en-US</dc:language>
  <cp:lastModifiedBy>Пользователь</cp:lastModifiedBy>
  <dcterms:modified xsi:type="dcterms:W3CDTF">2010-09-20T08:18:00Z</dcterms:modified>
  <cp:revision>2</cp:revision>
  <dc:subject/>
  <dc:title>ПРОТОКОЛЫ</dc:title>
</cp:coreProperties>
</file>