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2.2010  3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2.2010  № 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муниципальной целевой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ы « Обеспечение на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четайского района  Чувашской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спублики качественной питьевой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дой на 2009-2020 годы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улучшения качества жизни и здоровья  населения Красночетайского района Чувашской Республики, развития общественной инфраструктуры Собрание депутатов Красночетайского района Чувашской Республики  решило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Утвердить Программу «Обеспечение населения Красночетайского района Чувашской Республики качественной питьевой водой на 2009-2020 годы» с общим объемом финансирования 330,19млн.руб.</w:t>
      </w:r>
    </w:p>
    <w:p>
      <w:pPr>
        <w:pStyle w:val="Style14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му отделу администрации Красночетайского района при формировании местного бюджета на соответствующие годы предусмотреть финансовые средства на выполнение данной Программ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екомендовать сельским поселениям принять участие в реализации и финансировании Программ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Глава  Красночетайского  района                   </w:t>
        <w:tab/>
        <w:tab/>
        <w:t xml:space="preserve">                                 А. И. Криков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АЯ </w:t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6"/>
        </w:rPr>
        <w:t>«Обеспечение на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6"/>
        </w:rPr>
        <w:t>качественной питьевой водой на 2009-2020 годы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caps/>
          <w:sz w:val="20"/>
          <w:szCs w:val="24"/>
        </w:rPr>
      </w:pPr>
      <w:r>
        <w:rPr>
          <w:caps/>
          <w:sz w:val="20"/>
          <w:szCs w:val="24"/>
        </w:rPr>
        <w:t>Паспорт Программы</w:t>
      </w:r>
    </w:p>
    <w:p>
      <w:pPr>
        <w:pStyle w:val="Normal"/>
        <w:jc w:val="center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2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Наименование Программы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ая районная целевая программа «Обеспечение населения Красночетайского района качественной питьевой водой на 2009-2020 год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для разработки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Указ Президента Чувашской Республики от 21 мая 2001г. №45 « О дальнейшем развитии общественной инфраструктуры в Чувашской Республике».                                                               Указ Президента Чувашской Республики от 23  сентября  2004 г. №109 «О дополнительных мерах по обеспечению жителей Чувашской Республики качественной питьевой водо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Указ Президента Чувашской Республики от 18 июня 2004 г. № 65 «О Концепции охраны здоровья населения Чувашской Республики на 2004-2010 годы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 Чувашской Республики от  4 июня  2007 г.№8 «О Стратегии социально-экономического развития Чувашской Республики до 2020 года»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аз Президента Чувашской Республики от 2 декабря 2008 года №123 О республиканской целевой программе «Обеспечение населения Чувашской Республики качественной питьевой водой  на 2009-2020 годы»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Заказчик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Красночетай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истерство природопользования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чики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Красночетай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по развитию общественной инфраструктуры и ЖКХ, отдел сельского хозяйства администрации Красночетайского район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ые цели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Улучшение обеспечения населения района питьевой водой нормативного качества и в достаточном количестве, улучшение на этой основе состояния здоровья населения. Восстановление, охрана и рациональное использование источников питьевого водоснабж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84" w:hanging="0"/>
              <w:jc w:val="both"/>
              <w:rPr/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sz w:val="20"/>
              </w:rPr>
              <w:t xml:space="preserve">Выявление и оценка источников питьевого водоснабжения; </w:t>
            </w:r>
          </w:p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sz w:val="20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мероприятий; </w:t>
            </w:r>
          </w:p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sz w:val="20"/>
              </w:rPr>
              <w:t xml:space="preserve">развитие систем забора, транспортировки воды и водоотведения </w:t>
            </w:r>
          </w:p>
          <w:p>
            <w:pPr>
              <w:pStyle w:val="2"/>
              <w:spacing w:lineRule="auto" w:line="232"/>
              <w:ind w:firstLine="432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84" w:hanging="0"/>
              <w:jc w:val="both"/>
              <w:rPr/>
            </w:pPr>
            <w:r>
              <w:rPr>
                <w:sz w:val="20"/>
              </w:rPr>
              <w:t>Система программных мероприят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Развитие систем водоснабжения райцентр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развитие систем водоснабжения сельских населенных пунк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охрана и восстановление водных объектов - источников питьевого водоснабж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экологический мониторинг водных объектов </w:t>
            </w:r>
            <w:r>
              <w:rPr>
                <w:sz w:val="20"/>
              </w:rPr>
              <w:t>–</w:t>
            </w:r>
            <w:r>
              <w:rPr>
                <w:sz w:val="20"/>
                <w:szCs w:val="16"/>
              </w:rPr>
              <w:t xml:space="preserve"> источников  питьевого водоснабж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16"/>
              </w:rPr>
              <w:t>научно-техническое обеспечение 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и реализации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1 этап – 2009-2012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2 этап – 2013-2016 годы</w:t>
            </w:r>
          </w:p>
          <w:p>
            <w:pPr>
              <w:pStyle w:val="Normal"/>
              <w:autoSpaceDE w:val="false"/>
              <w:spacing w:lineRule="auto" w:line="23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 этап- 2017-2020 год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программных мероприят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</w:rPr>
              <w:t>Администрации Красночетайского района, отдел по развитию общественной инфраструктуры и ЖКХ, отдел сельского хозяйства администрации района, Красночетайское ММППЖК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84" w:hanging="0"/>
              <w:jc w:val="both"/>
              <w:rPr/>
            </w:pPr>
            <w:r>
              <w:rPr>
                <w:sz w:val="20"/>
              </w:rPr>
              <w:t xml:space="preserve">Объемы и источники финансирования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</w:rPr>
              <w:t>Объём финансирования всего за 2009 -2020 годы – 330,19 млн. руб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   2009-2012 годы –5,0млн.руб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 2013-2016 годы –92,26млн.руб.</w:t>
            </w:r>
          </w:p>
          <w:p>
            <w:pPr>
              <w:pStyle w:val="Normal"/>
              <w:autoSpaceDE w:val="false"/>
              <w:spacing w:lineRule="auto" w:line="232"/>
              <w:ind w:left="6" w:firstLine="228"/>
              <w:jc w:val="both"/>
              <w:rPr>
                <w:sz w:val="20"/>
              </w:rPr>
            </w:pPr>
            <w:r>
              <w:rPr>
                <w:sz w:val="20"/>
              </w:rPr>
              <w:t>3 этап 2017-2020годы- 232,93млн. руб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4" w:hanging="0"/>
              <w:jc w:val="both"/>
              <w:rPr/>
            </w:pPr>
            <w:r>
              <w:rPr>
                <w:sz w:val="20"/>
              </w:rPr>
              <w:t xml:space="preserve">Ожидаемые конечные результаты реализации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социальн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обеспечение населения республики питьевой водой нормативного качества и в достаточном количеств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нижение заболеваемости населения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экологическ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снижение масштабов загрязнения водных объек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охрана и восстановление водных объектов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экономическ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сокращение потерь воды в системах водоснаб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граммными метода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Районная целевая программа «Обеспечение населения Красночетайского района качественной питьевой водой на 2009-2020 годы» разработана для обеспечения населения Красночетайского района питьевой водой норматив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щая численность населения Красночетайского района по состоянию на 1 января 2009 года составляет 20543 человек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реднесуточный отпуск воды на хозяйственно-питьевые нужды каждому жителю района составляет – 32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ибольшие проблемы в обеспечении водой питьевого качества испытывают деревни Атнары, Верхнее Аккозино,  Хоршеваши и др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результате износа металлических водопроводных сетей наблюдается превышение железа в питьевой вод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ля хозяйственно-питьевых нужд вода забирается из подземных источников. Перечень утвержденных эксплуатационных запасов показывает, что обеспечить потребный объем воды можно только при проведении дополнительных поисково-разведочных рабо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о состоянию на 1 января 2009 года действующих водозаборных скважин насчитывается 68, из них бесхозных скважин - 6 единиц, которых необходимо оформить и передать на баланс сельских поселений, и на баланс районного  отдела образования. В районном центре водоснабжение осуществляется из водозаборов, расположенных на селитебной территории, из-за чего возникает вероятность загрязнения водоносных горизонтов. По микробиологическим показателям не соответствует гигиеническим нормативам 7,3% проб воды в источниках централизованного водоснабжения районного центра, по санитарно-химическим показателям (превышения железа) 8%. На 01.01.2009г. 75% населения района  использует для  хозяйственно-питьевых  целей воду из децентрализованных источников. Вода из общественных колодцев, родников не имеет надежной защиты от загрязнения и неудовлетворительное их санитарно-техническое состояние представляет угрозу возникновения и распространения заболевания людей кишечными инфекциями. По санитарно-химическим показателям не соответствует 26%; по микробиологическим показателям не соответствовало гигиеническим нормативам 36% проб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района питьевой водой нормативного качества и в достаточном количестве. Решение указанной проблемы осуществимо только программным методо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оектная мощность очистных сооружений районного центра составляет 700 куб.метра стоков в сутки, которые требуют срочной модерниз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Цель, основные задачи и сроки реализации Программ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Целью Программы являются улучшение обеспечения населения Красночетайского района питьевой водой нормативного качества и в достаточном количестве, улучшение на этой основе состояния здоровья населения, восстановление, охрана и рациональное использование источников питьевого водоснаб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ёт реализации водоохранных, технических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хозяйственного механизма водопользования, стимулирующего экономию питьевой вод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остижение целей Программы предусматривает в три этап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первом этапе 2009-2012 годы намечается осуществление следующих мероприятий: проведение поисково-разведочных работ и оценка эксплуатационных запасов подземных вод в районном центре, строительство и кольцевание водозаборных скважин по результатам оценки эксплуатационных запасов подземных вод, начало реконструкции очистных соору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втором этапе (2013-2016 годы) и третьем этапе (2017-2020годы) намечено расширить и завершить запланированные мероприятия по восстановлению, реконструкции и строительству систем водоснабжения сельских  населенных пунктов, реконструкции очистных сооружений, канализации с.Красные Чета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Мероприятия по реализации районной целевой программы «Обеспечение населения Красночетайского района качественной питьевой водой на 2009-2020 годы» изложены в приложении к настоящей Программе по раздел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Развитие систем водоснабжения с.Красные Чета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ероприятия по развитию систем водоснабжения с.Красные Четаи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1063"/>
        <w:rPr>
          <w:sz w:val="20"/>
        </w:rPr>
      </w:pPr>
      <w:r>
        <w:rPr>
          <w:sz w:val="20"/>
        </w:rPr>
        <w:t>проведение поисково-разведочных работ и оценку эксплуатационных запасов подземных вод, строительство и реконструкцию водоза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1063"/>
        <w:jc w:val="both"/>
        <w:rPr>
          <w:sz w:val="20"/>
        </w:rPr>
      </w:pPr>
      <w:r>
        <w:rPr>
          <w:sz w:val="20"/>
        </w:rPr>
        <w:t>реконструкцию и техническое перевооружение водоочистных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1063"/>
        <w:jc w:val="both"/>
        <w:rPr>
          <w:sz w:val="20"/>
        </w:rPr>
      </w:pPr>
      <w:r>
        <w:rPr>
          <w:sz w:val="20"/>
        </w:rPr>
        <w:t>строительство и реконструкцию водоводов и уличной водопроводно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1063"/>
        <w:jc w:val="both"/>
        <w:rPr>
          <w:sz w:val="20"/>
        </w:rPr>
      </w:pPr>
      <w:r>
        <w:rPr>
          <w:sz w:val="20"/>
        </w:rPr>
        <w:t>обустройство зон санитарной охраны водоисточников, водопроводных сетей и соору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. Развитие систем водоснабжения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сельских населенных пунк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Красночетайском районе централизованное питьевое водоснабжение в сельской местности осуществляется крайне недостаточно. Среднесуточный отпуск воды из систем централизованного водоснабжения в среднем на одного человека в 2009 году составил 36л в сутки. Укрупненная среднесуточная норма водопотребления на одного жителя в сельских населенных пунктах составляет 180л в сутки. Обязательными условиями участия Администрации сельских поселений в Программе являютс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ередача на обслуживание сервисным организациям всех действующих систем водоснабжения, построенных и введенных в эксплуатацию после 2000 года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оздание сервисных организаций, на баланс которых будут переданы объекты водоснабжения или с которыми будут заключены договоры на их ремонт и сервисное обслуживание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оведение сходов граждан в каждом сельском населенном пункте, планируемом к участию в Программе, с целью разъяснения вопросо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язательности оплаты потребляемой питьевой воды по утвержденным тарифам, включающим затраты на доставку питьевой воды до потребителя и на восстановление и развитие системы водоснабжения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язательности строительства системы водоснабжения с вводом в жилые дома, при этом выполнение работ по вводу в дом сети водоснабжения, установке счетчиков учета воды, устройству канализационных сооружений  оплачивается самими жителям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еализация мероприятий Программы по водоснабжению сельских населенных пунктов возможна при согласии с условием финансирования работ за счет собственных средств не менее 60% населе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ероприятия по развитию системы водоснабжения в сельских населенных пунктах включают:</w:t>
      </w:r>
    </w:p>
    <w:p>
      <w:pPr>
        <w:pStyle w:val="Normal"/>
        <w:numPr>
          <w:ilvl w:val="0"/>
          <w:numId w:val="2"/>
        </w:numPr>
        <w:ind w:left="1428" w:firstLine="1068"/>
        <w:jc w:val="both"/>
        <w:rPr>
          <w:sz w:val="20"/>
        </w:rPr>
      </w:pPr>
      <w:r>
        <w:rPr>
          <w:sz w:val="20"/>
        </w:rPr>
        <w:t>строительство, реконструкцию и восстановление централизованных систем водоснабжения;</w:t>
      </w:r>
    </w:p>
    <w:p>
      <w:pPr>
        <w:pStyle w:val="Normal"/>
        <w:numPr>
          <w:ilvl w:val="0"/>
          <w:numId w:val="2"/>
        </w:numPr>
        <w:ind w:left="1428" w:firstLine="1068"/>
        <w:jc w:val="both"/>
        <w:rPr>
          <w:sz w:val="20"/>
        </w:rPr>
      </w:pPr>
      <w:r>
        <w:rPr>
          <w:sz w:val="20"/>
        </w:rPr>
        <w:t>гидрогеологическое обоснование, строительство и реконструкцию водозаборов подземных вод;</w:t>
      </w:r>
    </w:p>
    <w:p>
      <w:pPr>
        <w:pStyle w:val="Normal"/>
        <w:numPr>
          <w:ilvl w:val="0"/>
          <w:numId w:val="2"/>
        </w:numPr>
        <w:ind w:left="1428" w:firstLine="1068"/>
        <w:jc w:val="both"/>
        <w:rPr>
          <w:sz w:val="20"/>
        </w:rPr>
      </w:pPr>
      <w:r>
        <w:rPr>
          <w:sz w:val="20"/>
        </w:rPr>
        <w:t>обустройство зон санитарной охраны водозаборов и водопроводных соору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 Охрана и восстановление водных объектов –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сточников питьевого водоснабжения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остояние источников питьевого водоснабжения оценивается как неудовлетворительное.  Продолжается сброс недостаточно очищенных сточных вод в водные объек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целях охраны и восстановления водных объектов Программа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0" w:firstLine="1068"/>
        <w:jc w:val="both"/>
        <w:rPr>
          <w:sz w:val="20"/>
        </w:rPr>
      </w:pPr>
      <w:r>
        <w:rPr>
          <w:sz w:val="20"/>
        </w:rPr>
        <w:t>строительство систем водоотведения и очистных сооружений сельских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0" w:firstLine="1068"/>
        <w:jc w:val="both"/>
        <w:rPr>
          <w:sz w:val="20"/>
        </w:rPr>
      </w:pPr>
      <w:r>
        <w:rPr>
          <w:sz w:val="20"/>
        </w:rPr>
        <w:t>обустройство водоохранных зон и прибрежных защитных полос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оритет строительства объектов определен исходя из фактического состояния очистных сооружений и степени негативного воздействия недостаточно очищенных сточных вод на водные объекты, а также наличия разработанной проектно-сметной документ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4. Ресурсное обеспечение Программы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Финансирование Программы осуществляется за счёт средств федерального, республиканского, местных бюджетов и внебюджетных средств.</w:t>
      </w:r>
    </w:p>
    <w:p>
      <w:pPr>
        <w:pStyle w:val="TextBodyIndent"/>
        <w:rPr>
          <w:sz w:val="20"/>
        </w:rPr>
      </w:pPr>
      <w:r>
        <w:rPr>
          <w:sz w:val="20"/>
        </w:rPr>
        <w:t>Объемы и источники финансирования мероприятий Программы по разделам и видам затрат приведены в приложении к Программ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требность в финансовых ресурсах определяется на всех стадиях реализации и уточняется ежегодн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5. Оценка эффективности, социально-экономических и экологических последствий реализации Программы.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еализация мероприятий Программы позволит коренным образом улучшить состояние водных объектов – источников питьевого водоснабжения, довести водопотребление до необходимого объема и качеств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езультатами выполнения программных мероприятий являются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довлетворение объема водопотребления населения;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0"/>
        </w:rPr>
      </w:pPr>
      <w:r>
        <w:rPr>
          <w:sz w:val="20"/>
        </w:rPr>
        <w:t>соответствие качества воды санитарным нормам в источниках питьевого водоснабжения и потребляемой питьевой воды;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0"/>
        </w:rPr>
      </w:pPr>
      <w:r>
        <w:rPr>
          <w:sz w:val="20"/>
        </w:rPr>
        <w:t>ввод в действие мощностей систем водоснабжения и водоотведения населенных пунктов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брос в водные объекты нормативно-очищенных сточных вод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оздание дополнительных рабочих ме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Конечным результатом реализации Программы является обеспечение населения района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республике. При выполнении мероприятий Программы будут достигнуты показатели, указанные в таблице 1.       </w:t>
      </w:r>
    </w:p>
    <w:p>
      <w:pPr>
        <w:pStyle w:val="Style14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дикато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эффективности реализации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23"/>
        <w:gridCol w:w="1257"/>
        <w:gridCol w:w="1257"/>
        <w:gridCol w:w="11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этап(2009-2012г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этап(2013-2016г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этап(2017-2020гг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уточное водопотребление на 1 человека (в литрах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сельских населенных пунк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водопроводных сетей,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center" w:pos="7909" w:leader="none"/>
          <w:tab w:val="left" w:pos="13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09" w:leader="none"/>
          <w:tab w:val="left" w:pos="13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09" w:leader="none"/>
          <w:tab w:val="left" w:pos="13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 Е Р О П Р И Я Т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республиканской целевой программы «Обеспечение населения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качественной питьевой водой на 2009-2020 годы» по Красночетайскому райо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9" w:leader="none"/>
          <w:tab w:val="left" w:pos="14830" w:leader="none"/>
        </w:tabs>
        <w:rPr/>
      </w:pPr>
      <w:r>
        <w:rPr/>
        <w:tab/>
        <w:t>(</w:t>
      </w:r>
      <w:r>
        <w:rPr>
          <w:sz w:val="16"/>
          <w:szCs w:val="16"/>
        </w:rPr>
        <w:t>млн.руб</w:t>
      </w:r>
      <w:r>
        <w:rPr/>
        <w:t>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1080"/>
        <w:gridCol w:w="1080"/>
        <w:gridCol w:w="720"/>
        <w:gridCol w:w="720"/>
        <w:gridCol w:w="720"/>
        <w:gridCol w:w="900"/>
        <w:gridCol w:w="900"/>
        <w:gridCol w:w="720"/>
        <w:gridCol w:w="720"/>
        <w:gridCol w:w="720"/>
        <w:gridCol w:w="540"/>
        <w:gridCol w:w="180"/>
        <w:gridCol w:w="540"/>
        <w:gridCol w:w="5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аименование направлений, видов работ и конкретных мероприятий (объектов) с указанием местополож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ощность, объем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роки начала и окончания работ (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sz w:val="16"/>
                <w:szCs w:val="16"/>
              </w:rPr>
              <w:t>(млн. 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азвитие систем   водоснабжения с. Красные Чета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ценка эксплуатационных запасов подземных вод в с. Красные Чета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местные</w:t>
            </w:r>
            <w:r>
              <w:rPr>
                <w:sz w:val="16"/>
                <w:szCs w:val="16"/>
              </w:rPr>
              <w:t xml:space="preserve">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конструкция, строительство и кольцевание водозаборных сква</w:t>
              <w:softHyphen/>
              <w:t>жин по результатам оценки эксплуатационных запасов подзем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роектирование ,строительство и реконструкция  уличной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3259" w:leader="none"/>
        </w:tabs>
        <w:rPr/>
      </w:pPr>
      <w:r>
        <w:rPr/>
        <w:t xml:space="preserve">                                     </w:t>
      </w:r>
      <w:r>
        <w:rPr/>
        <w:t xml:space="preserve">Развитие  систем  водоснабжения  по  сельским поселениям  Красночетайского района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900"/>
        <w:gridCol w:w="1080"/>
        <w:gridCol w:w="108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истемы водоснабжения  с. Ат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2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Кузнечное, Акташи, Вторые Хоршеваши, Верхнее Акко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 Кошкильдино, Хирлук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Тарабаи,Сор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Мочеи, Испух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Череп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.Питишево, с.Мижерк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чистных сооружений иканализационных сетей с. Красные чет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истем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.Санкино, Хозан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с.Баймашкино, д.Калуг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.Шоля , Ям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4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.Б.Атмени, Шумшев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2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/ети д.д Ягункино, Тихан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тельство водопроводной сети с.Красные Четаи (В.Пятино, Н. Пяти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тельство водопроводной сети дШтан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97 </w:t>
            </w:r>
            <w:r>
              <w:rPr>
                <w:sz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700"/>
        <w:gridCol w:w="735"/>
        <w:gridCol w:w="225"/>
        <w:gridCol w:w="495"/>
        <w:gridCol w:w="465"/>
        <w:gridCol w:w="255"/>
        <w:gridCol w:w="225"/>
        <w:gridCol w:w="315"/>
        <w:gridCol w:w="645"/>
        <w:gridCol w:w="75"/>
        <w:gridCol w:w="540"/>
        <w:gridCol w:w="45"/>
        <w:gridCol w:w="495"/>
        <w:gridCol w:w="465"/>
        <w:gridCol w:w="75"/>
        <w:gridCol w:w="720"/>
        <w:gridCol w:w="165"/>
        <w:gridCol w:w="50"/>
        <w:gridCol w:w="325"/>
        <w:gridCol w:w="180"/>
        <w:gridCol w:w="360"/>
        <w:gridCol w:w="540"/>
        <w:gridCol w:w="180"/>
        <w:gridCol w:w="281"/>
        <w:gridCol w:w="174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Heading8"/>
              <w:jc w:val="center"/>
              <w:rPr/>
            </w:pPr>
            <w:r>
              <w:rPr/>
              <w:t>Распределение средств по источникам финансирования Программы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этап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этап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этап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2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ind w:right="-51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1:00Z</dcterms:created>
  <dc:creator>cod4_4</dc:creator>
  <dc:description/>
  <dc:language>en-US</dc:language>
  <cp:lastModifiedBy>cod4_4</cp:lastModifiedBy>
  <dcterms:modified xsi:type="dcterms:W3CDTF">2010-02-27T07:12:00Z</dcterms:modified>
  <cp:revision>2</cp:revision>
  <dc:subject/>
  <dc:title/>
</cp:coreProperties>
</file>