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909" w:leader="none"/>
          <w:tab w:val="left" w:pos="13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4"/>
          <w:szCs w:val="24"/>
        </w:rPr>
        <w:tab/>
      </w:r>
      <w:r>
        <w:rPr>
          <w:b/>
          <w:bCs/>
        </w:rPr>
        <w:t>М Е Р О П Р И Я Т И Я</w:t>
      </w:r>
      <w:r>
        <w:rPr>
          <w:b/>
          <w:bCs/>
          <w:sz w:val="24"/>
          <w:szCs w:val="24"/>
        </w:rPr>
        <w:tab/>
      </w:r>
      <w:r>
        <w:rPr>
          <w:b/>
          <w:bCs/>
          <w:sz w:val="20"/>
          <w:szCs w:val="20"/>
        </w:rPr>
        <w:t>Приложение №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реализации республиканской целевой программы «Обеспечение населения Чувашской Республи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чественной питьевой водой на 2009-2020 годы» по Красночетайскому район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69" w:leader="none"/>
          <w:tab w:val="left" w:pos="14830" w:leader="none"/>
        </w:tabs>
        <w:rPr/>
      </w:pPr>
      <w:r>
        <w:rPr/>
        <w:tab/>
        <w:t>(</w:t>
      </w:r>
      <w:r>
        <w:rPr>
          <w:sz w:val="16"/>
          <w:szCs w:val="16"/>
        </w:rPr>
        <w:t>млн.руб</w:t>
      </w:r>
      <w:r>
        <w:rPr/>
        <w:t>.)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720"/>
        <w:gridCol w:w="900"/>
        <w:gridCol w:w="900"/>
        <w:gridCol w:w="1080"/>
        <w:gridCol w:w="1080"/>
        <w:gridCol w:w="720"/>
        <w:gridCol w:w="720"/>
        <w:gridCol w:w="720"/>
        <w:gridCol w:w="900"/>
        <w:gridCol w:w="900"/>
        <w:gridCol w:w="720"/>
        <w:gridCol w:w="720"/>
        <w:gridCol w:w="720"/>
        <w:gridCol w:w="540"/>
        <w:gridCol w:w="180"/>
        <w:gridCol w:w="540"/>
        <w:gridCol w:w="54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Наименование направлений, видов работ и конкретных мероприятий (объектов) с указанием местоположения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Мощность, объем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Ответственные исполн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Сроки начала и окончания работ (го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widowControl w:val="false"/>
              <w:ind w:right="113" w:hanging="0"/>
              <w:jc w:val="both"/>
              <w:rPr/>
            </w:pPr>
            <w:r>
              <w:rPr>
                <w:sz w:val="16"/>
                <w:szCs w:val="16"/>
              </w:rPr>
              <w:t>(млн. рубл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>
          <w:trHeight w:val="7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333" w:hRule="atLeast"/>
        </w:trPr>
        <w:tc>
          <w:tcPr>
            <w:tcW w:w="155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Развитие систем   водоснабжения с. Красные Чета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Оценка эксплуатационных запасов подземных вод в с. Красные Чета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природ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Чувашии и администрация Красночетай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местные</w:t>
            </w:r>
            <w:r>
              <w:rPr>
                <w:sz w:val="16"/>
                <w:szCs w:val="16"/>
              </w:rPr>
              <w:t xml:space="preserve">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Реконструкция, строительство и кольцевание водозаборных сква</w:t>
              <w:softHyphen/>
              <w:t>жин по результатам оценки эксплуатационных запасов подземных в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природ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Чувашии и администрация Красночетай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Проектирование ,строительство и реконструкция  уличной водопроводной се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природ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Чувашии и администрация Красночетай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7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259" w:leader="none"/>
        </w:tabs>
        <w:rPr/>
      </w:pPr>
      <w:r>
        <w:rPr/>
        <w:t xml:space="preserve">                                     </w:t>
      </w:r>
      <w:r>
        <w:rPr/>
        <w:t xml:space="preserve">Развитие  систем  водоснабжения  по  сельским поселениям  Красночетайского района 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900"/>
        <w:gridCol w:w="900"/>
        <w:gridCol w:w="1080"/>
        <w:gridCol w:w="1080"/>
        <w:gridCol w:w="720"/>
        <w:gridCol w:w="720"/>
        <w:gridCol w:w="720"/>
        <w:gridCol w:w="900"/>
        <w:gridCol w:w="90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системы водоснабжения  д. Атн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природ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Чувашии и администрация Красночетай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Строительство  системы водоснабжения д.д.Кузнечное, Акташи, Вторые Хоршеваши, Верхнее Аккоз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Строительство  системы водоснабжения д.д. Кошкильдино, Хирлука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 системы водоснабжения д.д.Тарабаи,Сорм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 системы водоснабжения д.д.Мочеи, Испух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Строительство  системы водоснабжения д.Черепа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Строительство  системы водоснабжения д.д.Питишево, Мижерка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очистных сооружений иканализационных сетей с. Красные чета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м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трой Чувашии и Администрация Красночетай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Местный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 систем водоснаб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асночетай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Местный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водопроводной сети д.д.Санкино, Хозанк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Местный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водопроводной сети д.д.Баймашкино, Калуг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6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Местный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водопроводной сети д.д.Шоля , Ямаш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Местный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водопроводной сети д.дБ.Атмени, Шумшеваш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>
          <w:trHeight w:val="6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Местный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в/ети д.д Ягункино, Тиханк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Местный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ительство водопроводной сети д.д В.Пятино, Н. Пят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Местный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ительство водопроводной сети дШтанаш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Местный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7 </w:t>
            </w:r>
            <w:r>
              <w:rPr/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4" w:leader="none"/>
        </w:tabs>
        <w:rPr/>
      </w:pPr>
      <w:r>
        <w:rPr/>
      </w:r>
    </w:p>
    <w:sectPr>
      <w:type w:val="nextPage"/>
      <w:pgSz w:orient="landscape" w:w="16838" w:h="11906"/>
      <w:pgMar w:left="510" w:right="51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3:25:00Z</dcterms:created>
  <dc:creator>alekseev</dc:creator>
  <dc:description/>
  <cp:keywords/>
  <dc:language>en-US</dc:language>
  <cp:lastModifiedBy>Aleksander Grigoryev</cp:lastModifiedBy>
  <cp:lastPrinted>2009-08-19T16:49:00Z</cp:lastPrinted>
  <dcterms:modified xsi:type="dcterms:W3CDTF">2010-01-26T06:31:00Z</dcterms:modified>
  <cp:revision>3</cp:revision>
  <dc:subject/>
  <dc:title/>
</cp:coreProperties>
</file>