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ěрлě Чутай район администрацийě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ěренÿ пайě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2009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ĕрлĕ Чутай сали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2009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тдыха, оздоровления и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и подростков в период летних каникул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становления Кабинета Министров Чувашской Республики от 10 апреля 2008 года № 98 «Об организации отдыха, оздоровления и занятости детей и молодежи в 2008-2010 годах », решения Собрания депутатов Красночетайского района от 30 апреля 2009г. №8 «Об организации отдыха, оздоровления и занятости детей и молодежи в 2009 году», Постановления Главы района от 08.05.2009г. №177 «Об организации отдыха, оздоровления и занятости детей и подростков во время летних каникул 2009 г.»   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Организовать в 1 смену пришкольные оздоровительные лагеря с дневным пребыванием детей  на основе договора между фондом социального страхования и общеобразовательными учреждениями с продолжительностью не менее 18 дне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Атнарская СОШ» с охватом 50 дет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Большеатменская СОШ» с охватом 40 дет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Питеркинская СОШ» с охватом 50 дет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Новоатайская  СОШ» с охватом 50 дет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Мижеркасинская СОШ» с охватом 25 дет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Верхнеаккозинская ООШ» с охватом 20 дет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Хозанкинская ООШ» с охватом 40 дет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Кумаркинская НШ/дс» с охватом 25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рганизовать в 1 смену пришкольный оздоровительный лагерь с дневным пребыванием детей  на основе договора между РГУ «районным центром социального обслуживания населения» и общеобразовательным учреждением с продолжительностью не менее 21 дн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«Красночетайская СОШ» с охватом 150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Обязать директоров образовательных учре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 20 мая  2009 г. пришкольные оздоровительные лагеря для функционирования в период оздоровительной компании, приняв меры по созданию условий для безопасного пребывания детей и соблюдению санитарно-эпидемиологических требовани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открытия пришкольных лагерей без согласования с территориальным отделением Управления Роспотребнадзора по Чувашской Республике в г. Шумерл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одолжительность смен в оздоровительных лагерях не менее 18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ые санитарно-эпидемиологические условия в организациях отдыха и оздоровления детей, безопасность жизни  и здоровья детей, их полноценное сбалансированное 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максимальному охвату несовершеннолетних, состоявших на профилактическом учете в подразделении по делам несовершеннолетних ОВД и детей, нуждающихся в социальной поддерж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адлежащие условия для проведения 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ую и своевременную подготовку материально- технической базы организаций отдыха и оздоровления детей, обратив особое внимание на подготовку пищеблоков, систем водоснабжения и водоотведения, санитарно- техническое состояние пищебл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комплекс мер, направленных на недопущение случаев детского дорожно-транспортного травматизма и обучение детей навыками безопасного поведения на дорогах и ул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ценное, рациональное питание детей, использовать в рационах питания детей пищевые продукты, обогащенные витаминами, микро- и макронутр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методиста ИМЦ РОО Глухову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>Т.Н. Шереметь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6:00Z</dcterms:created>
  <dc:creator>Иванова</dc:creator>
  <dc:description/>
  <cp:keywords/>
  <dc:language>en-US</dc:language>
  <cp:lastModifiedBy>Пользователь</cp:lastModifiedBy>
  <cp:lastPrinted>2008-05-07T11:59:00Z</cp:lastPrinted>
  <dcterms:modified xsi:type="dcterms:W3CDTF">2009-05-13T07:56:00Z</dcterms:modified>
  <cp:revision>2</cp:revision>
  <dc:subject/>
  <dc:title>                                    </dc:title>
</cp:coreProperties>
</file>