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20574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ХĔРЛĔ ЧУТАЙ РАЙОНĔН </w:t>
            </w:r>
            <w:r>
              <w:rPr>
                <w:b/>
                <w:caps/>
              </w:rPr>
              <w:t>пуçлăхĕ</w:t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5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lang w:val="en-US" w:eastAsia="en-US"/>
              </w:rPr>
              <w:t xml:space="preserve">ГЛАВ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lang w:val="en-US" w:eastAsia="en-US"/>
              </w:rPr>
              <w:t>КРАСНОЧЕТАЙСКОГО РАЙОНА</w:t>
            </w:r>
          </w:p>
        </w:tc>
      </w:tr>
      <w:tr>
        <w:trPr>
          <w:trHeight w:val="1399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Й Ы Ш Ă Н У 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____</w:t>
            </w:r>
            <w:r>
              <w:rPr>
                <w:rFonts w:cs="Times New Roman" w:ascii="Times New Roman" w:hAnsi="Times New Roman"/>
                <w:sz w:val="26"/>
                <w:u w:val="single"/>
                <w:lang w:val="en-US" w:eastAsia="en-US"/>
              </w:rPr>
              <w:t>08.05.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________2008  _</w:t>
            </w:r>
            <w:r>
              <w:rPr>
                <w:rFonts w:cs="Times New Roman" w:ascii="Times New Roman" w:hAnsi="Times New Roman"/>
                <w:sz w:val="26"/>
                <w:u w:val="single"/>
                <w:lang w:val="en-US" w:eastAsia="en-US"/>
              </w:rPr>
              <w:t>177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_№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Хĕрлĕ Чутай сали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sz w:val="26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____</w:t>
            </w:r>
            <w:r>
              <w:rPr>
                <w:rFonts w:cs="Times New Roman" w:ascii="Times New Roman" w:hAnsi="Times New Roman"/>
                <w:sz w:val="26"/>
                <w:u w:val="single"/>
                <w:lang w:val="en-US" w:eastAsia="en-US"/>
              </w:rPr>
              <w:t>08.05.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______2008 № _</w:t>
            </w:r>
            <w:r>
              <w:rPr>
                <w:rFonts w:cs="Times New Roman" w:ascii="Times New Roman" w:hAnsi="Times New Roman"/>
                <w:sz w:val="26"/>
                <w:u w:val="single"/>
                <w:lang w:val="en-US" w:eastAsia="en-US"/>
              </w:rPr>
              <w:t>177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_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с. Красные Четаи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рганизации отдыха, оздоровления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занятости детей, подростков и молодёжи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2009 году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rPr>
          <w:sz w:val="28"/>
        </w:rPr>
      </w:pPr>
      <w:r>
        <w:rPr>
          <w:sz w:val="28"/>
        </w:rPr>
        <w:t>Во исполнение постановления Кабинета Министров Чувашской Республики от 29 декабря 2008 года № 411 «О подпрограмме «Организация отдыха, оздоровления и занятости детей и подростков» республиканской целевой программы «Дети Чувашии» на 2007-2011 годы, решения                                                                Собрания депутатов Красночетайского района от 25 апреля  этого года под №5 «Об организации отдыха, оздоровления и занятости детей и молодежи в 2008 году» п о с т а н о в л я ю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Заместителю главы - начальнику отдела образования администрации Красночетайского района ЧР    Т.Н. Шереметьево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в период летних каникул формирование пришкольных оздоровительных лагерей, подростковых трудовых бригад и ЛТО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созданию необходимых условий для оздоровления, отдыха и рационального использования каникулярного времени обучающихся и воспитанников, формированию у них общей культуры и навыков здорового образа жизни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rPr>
          <w:sz w:val="28"/>
        </w:rPr>
      </w:pPr>
      <w:r>
        <w:rPr>
          <w:sz w:val="28"/>
        </w:rPr>
        <w:t xml:space="preserve">организовать до начала оздоровительного сезона обучение персонала пришкольных оздоровительных лагерей по вопросам охраны труда, противопожарной безопасности; 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rPr>
          <w:sz w:val="28"/>
        </w:rPr>
      </w:pPr>
      <w:r>
        <w:rPr>
          <w:sz w:val="28"/>
        </w:rPr>
        <w:t xml:space="preserve">уделить особое внимание организации отдыха, оздоровления и занятости детей-сирот, детей, оставшихся без попечения родителей, детей из неблагополучных, многодетных и неполных семей, детей- инвалидов, детей из семей беженцев и вынужденных переселенцев, детей военнослужащих – участников боевых действий, ставших инвалидами или погибших в результате вооруженных конфликтов, детей безработных граждан, детей из семей, находящихся в социально опасном положении, детей, состоящих на профилактическом учете в органах внутренних дел, а также иных детей, нуждающихся в социальной поддержк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овместно с территориальным отделением Управления Роспортребнадзора по Чувашской Республике в г. Шумерля приём пришкольных лагерей с оформлением санитарно-эпидемиологических заключений по лагеря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оснащению учреждений отдыха и оздоровления детей необходимым медицинским оборудованием и лекарственными препарат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направленно использовать средства, выделенные из местного бюджета на организацию пришкольных оздоровительных лагер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едложить директору центра труда и занятости населения Микишину П.П.: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900" w:leader="none"/>
        </w:tabs>
        <w:ind w:left="0" w:firstLine="540"/>
        <w:rPr>
          <w:sz w:val="28"/>
        </w:rPr>
      </w:pPr>
      <w:r>
        <w:rPr>
          <w:sz w:val="28"/>
        </w:rPr>
        <w:t xml:space="preserve">принять предложения по трудоустройству несовершеннолетних граждан в возрасте от 14 до 18 лет на временные рабочие места. </w:t>
      </w:r>
    </w:p>
    <w:p>
      <w:pPr>
        <w:pStyle w:val="TextBody"/>
        <w:ind w:firstLine="540"/>
        <w:rPr>
          <w:sz w:val="28"/>
        </w:rPr>
      </w:pPr>
      <w:r>
        <w:rPr>
          <w:sz w:val="28"/>
        </w:rPr>
        <w:t>3. Рекомендовать главному  врачу ЦРБ Сидорову И.М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rPr>
          <w:sz w:val="28"/>
        </w:rPr>
      </w:pPr>
      <w:r>
        <w:rPr>
          <w:sz w:val="28"/>
        </w:rPr>
        <w:t>обеспечить проведение без взимания платы профилактических медицинских осмотров детей и подростков при оформлении на временную работу, а также медицинских  осмотров персонала, направляемого для работы в пришкольные оздоровительные лагеря.</w:t>
      </w:r>
    </w:p>
    <w:p>
      <w:pPr>
        <w:pStyle w:val="2"/>
        <w:tabs>
          <w:tab w:val="clear" w:pos="708"/>
          <w:tab w:val="left" w:pos="900" w:leader="none"/>
        </w:tabs>
        <w:ind w:left="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4 Начальнику отдела социального развития Самсонову А.Н.,     </w:t>
      </w:r>
    </w:p>
    <w:p>
      <w:pPr>
        <w:pStyle w:val="2"/>
        <w:tabs>
          <w:tab w:val="clear" w:pos="708"/>
          <w:tab w:val="left" w:pos="900" w:leader="none"/>
        </w:tabs>
        <w:ind w:left="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 содействовать участию учреждений культуры и спорта и дополнительного образования в организации работы с детьми в период летних каникул, предусмотрев  адресную  работу с несовершеннолетними, состоящими на профилактическом  учете в подразделении по делам несовершеннолетних РОВД;</w:t>
      </w:r>
    </w:p>
    <w:p>
      <w:pPr>
        <w:pStyle w:val="2"/>
        <w:ind w:left="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5. Предложить  главному специалисту – уполномоченному ГУ «Региональное отделение Фонда социального страхования РФ по ЧР» Канячкиной З.И.: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60"/>
        <w:rPr>
          <w:sz w:val="28"/>
        </w:rPr>
      </w:pPr>
      <w:r>
        <w:rPr>
          <w:sz w:val="28"/>
        </w:rPr>
        <w:t>принять предложения по финансированию расходов на оздоровление детей в детских оздоровительных лагерях в порядке, определённом Фондом социального страхования РФ по Чувашской Республике.</w:t>
      </w:r>
    </w:p>
    <w:p>
      <w:pPr>
        <w:pStyle w:val="3"/>
        <w:ind w:left="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6. Рекомендовать  начальнику отделения Госпожнадзора ГУ МЧС России по ЧР Красночетайского района Михатайкину А.В.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60"/>
        <w:rPr>
          <w:sz w:val="28"/>
        </w:rPr>
      </w:pPr>
      <w:r>
        <w:rPr>
          <w:sz w:val="28"/>
        </w:rPr>
        <w:t xml:space="preserve">принять предложения по организации обучения персонала организации отдыха и оздоровления детей  пожарной безопасно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Директорам образовательных учреждений, на базе которых организовываются оздоровительные лагер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ть до 12 мая  2008 г. пришкольные оздоровительные лагеря для функционирования в период оздоровительной компании, приняв меры по созданию условий для безопасного пребывания детей и соблюдению санитарно-эпидемиологических требований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ть открытия пришкольных лагерей без согласования с территориальным отделением Управления Роспотребнадзора по Чувашской Республике в г. Шумерля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ть продолжительность смен в оздоровительных лагерях не менее 18 дн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благоприятные санитарно-эпидемиологические условия в организациях отдыха и оздоровления детей, безопасность жизни  и здоровья детей, их полноценное сбалансированное пит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максимальному охвату несовершеннолетних, состоявших на профилактическом учете в подразделении по делам несовершеннолетних РОВД и детей, нуждающихся в социальной поддержк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ть надлежащие условия для проведения  воспитательной и оздоровительной работы, предусмотрев проведение мероприятий, направленных на профилактику алкоголизма, наркомании, табакокурения, правонарушений, безнадзорности и экстремизм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качественную и своевременную подготовку материально- технической базы организаций отдыха и оздоровления детей, обратив особое внимание на подготовку пищеблоков, систем водоснабжения и водоотведения, санитарно- техническое состояние пищебло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ить комплекс мер, направленных на недопущение случаев детского дорожно-транспортного травматизма и обучение детей навыками безопасного поведения на дорогах и улиц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олноценное, рациональное питание детей, использовать в рационах питания детей пищевые продукты, обогащенные витаминами, микро- и макронутриентами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Рекомендовать районной комиссии по организации отдыха, оздоровления и занятости детей и молодежи обеспечить проведение смотров – конкурсов  на лучшую  организацию воспитательной работы, отдыха, оздоровления и занятости детей и подростков  в период канику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Утвердить прилагаемый состав районной комиссии по организации отдыха, оздоровления и занятости детей и молодежи в  2008 г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настоящего постановления возложить на председателя районной комиссии по организации отдыха, оздоровления и занятости детей и молодежи Шереметьеву Т. Н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2962"/>
        <w:gridCol w:w="2145"/>
      </w:tblGrid>
      <w:tr>
        <w:trPr>
          <w:trHeight w:val="845" w:hRule="atLeast"/>
        </w:trPr>
        <w:tc>
          <w:tcPr>
            <w:tcW w:w="418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Глава </w:t>
            </w:r>
            <w:r>
              <w:rPr>
                <w:sz w:val="28"/>
                <w:szCs w:val="28"/>
              </w:rPr>
              <w:t>райо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96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И. Крик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йонной комиссии по организации отдыха, оздоровл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 занятости детей и молодежи в 2009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</w:t>
      </w:r>
      <w:r>
        <w:rPr>
          <w:sz w:val="28"/>
        </w:rPr>
        <w:t>Шереметьева Т.Н. – заместитель главы районной администрации по социальным вопросам, председател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Якубова В.Ю. - главный государственный санитарный врач в г. Шумерля, г. Алатырь, Шумерлинском, Алатырском, Аликовском, Красночетайском, Порецком районах ЧР (по согласованию). Микишин П.П. – директор центра труда и занятости населения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Микишин П.П. – директор центра труда и занятости населения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Сидоров И.М. – главный  врач ЦРБ Красночетай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Самсонов А.Н. – начальник отдела социального развит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Канячкина З.И. – главный специалист представительства фонда социального страхования (по согласованию)</w:t>
      </w:r>
    </w:p>
    <w:p>
      <w:pPr>
        <w:pStyle w:val="3"/>
        <w:numPr>
          <w:ilvl w:val="0"/>
          <w:numId w:val="2"/>
        </w:numPr>
        <w:spacing w:lineRule="auto" w:line="240"/>
        <w:ind w:left="794" w:hanging="357"/>
        <w:rPr>
          <w:sz w:val="28"/>
        </w:rPr>
      </w:pPr>
      <w:r>
        <w:rPr>
          <w:sz w:val="28"/>
        </w:rPr>
        <w:t xml:space="preserve">Столяров Ю.И.- главный специалист по физкультуре, спорту и туризму отдела социального развития.   </w:t>
      </w:r>
    </w:p>
    <w:p>
      <w:pPr>
        <w:pStyle w:val="3"/>
        <w:spacing w:lineRule="auto" w:line="240"/>
        <w:ind w:left="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8.  Михатайкин А.В.- начальник отделения Госпожнадзора ГУ МЧС России по ЧР Красночетайского района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 Митрофанова О.Н.- ведущий специалист по делам молодежи отдела образования администрации Красночетай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. Глухова М.Н. – методист ИМЦ отдела образования администрации Красночетайского района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sectPr>
      <w:type w:val="nextPage"/>
      <w:pgSz w:w="11906" w:h="16838"/>
      <w:pgMar w:left="1980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―"/>
      <w:lvlJc w:val="left"/>
      <w:pPr>
        <w:tabs>
          <w:tab w:val="num" w:pos="114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0"/>
        </w:tabs>
        <w:ind w:left="6180" w:hanging="360"/>
      </w:pPr>
      <w:rPr>
        <w:rFonts w:ascii="Wingdings" w:hAnsi="Wingdings" w:cs="Wingdings" w:hint="default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bullet"/>
      <w:lvlText w:val="―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szCs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540" w:hanging="0"/>
      <w:jc w:val="both"/>
    </w:pPr>
    <w:rPr>
      <w:szCs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360" w:hanging="0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7:56:00Z</dcterms:created>
  <dc:creator>РОО</dc:creator>
  <dc:description/>
  <cp:keywords/>
  <dc:language>en-US</dc:language>
  <cp:lastModifiedBy>Пользователь</cp:lastModifiedBy>
  <cp:lastPrinted>2008-05-04T15:44:00Z</cp:lastPrinted>
  <dcterms:modified xsi:type="dcterms:W3CDTF">2009-05-13T07:56:00Z</dcterms:modified>
  <cp:revision>2</cp:revision>
  <dc:subject/>
  <dc:title> </dc:title>
</cp:coreProperties>
</file>