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6.0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2009  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8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6.02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2009  №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8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благоприя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разования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еств собственников жиль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расночет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привлечения собственников помещений к решению вопросов управления принадлежащим им многоквартирными домами, а также во исполнение Федерального Закона от 21.07.2007г. №186-ФЗ «О Фонде содействия реформированию жилищно-коммунального хозяйства», руководствуясь Федеральным законом от 06.10.2003г. № 131-ФЗ «Об общих принципах организации местного самоуправления в Российской Федерации», Уставом Красночетайского района Чувашской Республики         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читать работу по формированью товариществ собственников жилья приоритетным направлением деятельности администрации Красночетайского района при выборе гражданами способа управления многоквартирными д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звитию общественной инфраструктуры и ЖКХ администрации Красночет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два раза в год (февраль, август) обучающих семинаров для председателей и бухгалтеров товариществ собственников жилья и представителей инициативных групп граждан, желающих создать товарищества собственников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квартально встречи руководителей, специалистов органов местного самоуправления с представителями товариществ собственников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квартальное проведение «круглых столов» с представителями органов власти Чувашской Республики и представителями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квартальное проведение «горячей линии» по вопросам создания и деятельности товариществ собственников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вому сектору администрации Красночет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методическую, консультативную, информационную помощь инициативным группам собственников жилья по вопросам создания, регистрации и деятельности товариществ собственников жилья (по мере обра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администрации Красночет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через средства массовой информации лучшего опыта деятельности товариществ собственников жилья в Красночетайском районе на сайте администрации района и в районной газете «Пирĕн пурнăç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 Красночет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собственникам жилья в многоквартирных домах практическую помощь в организации и проведении общих собраний по выбору способа управления многоквартирными домами, а также в подготовке документов для создания товариществ собственников жилья и их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ередаче товариществам собственников жилья технической и иной документации, необходимой для образования и деятельности товарищества собственников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ещение товариществам собственников жилья разницу между размером фактической платы и себестоимостью за содержание жилого фон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ения на правоотношения, возникшие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И.Криков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1:00Z</dcterms:created>
  <dc:creator>ZAMADM</dc:creator>
  <dc:description/>
  <cp:keywords/>
  <dc:language>en-US</dc:language>
  <cp:lastModifiedBy>Пользователь</cp:lastModifiedBy>
  <cp:lastPrinted>2009-02-27T09:35:00Z</cp:lastPrinted>
  <dcterms:modified xsi:type="dcterms:W3CDTF">2009-04-27T04:41:00Z</dcterms:modified>
  <cp:revision>2</cp:revision>
  <dc:subject/>
  <dc:title>0</dc:title>
</cp:coreProperties>
</file>