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Хěрлě Чутай район администрацийě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ěренÿ пайě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тдел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чета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6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______2009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ĕрлĕ Чутай сали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6.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2009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районной научно - практ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ференции «Оздоровление природ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ы – забота каждого человек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целях совершенствования навыков исследовательской работы учащихся в области биологии, экологии, химии, выявления и поддержки творческого и интеллектуального потенциала обучающихся                             п р и к а з ы в а ю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Провести 27 марта 2009 г. районную научно – практическую конференцию «Оздоровление природной среды – забота каждого челове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Разработать Положение о научно – практической конференции «Оздоровление природной среды – забота каждого человека»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Руководителям образовательных учреждений обеспечить участие обучающихся в данной конференции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 Контроль за исполнением настоящего приказа возложить на методиста ИМЦ РОО Глухову М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 главы -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</w:t>
        <w:tab/>
        <w:t xml:space="preserve">     </w:t>
        <w:tab/>
        <w:tab/>
        <w:tab/>
        <w:t xml:space="preserve"> Т.Н.Шереме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учно – практической конферен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здоровление природной среды – забота каждого челове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– формирование у учащихся ответственного отношения к при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чи: - закрепление в процессе практической деятельности теоретическ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н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освоение новых форм поиска, обработки и анализа информац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- привлечение внимания учащихся к актуальным проблемам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естного зна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редитель конференции – отдел образования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расночетай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астники – учащиеся 7-11 классов образовательных учрежд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расночетай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рядок проведения конференции.</w:t>
      </w:r>
    </w:p>
    <w:p>
      <w:pPr>
        <w:pStyle w:val="Normal"/>
        <w:rPr>
          <w:sz w:val="28"/>
        </w:rPr>
      </w:pPr>
      <w:r>
        <w:rPr>
          <w:sz w:val="28"/>
        </w:rPr>
        <w:t>1.Учащиеся, при поддержке педагога, выявляют, формируют и предлагают тему выступления и пути решения проблемы по данной теме, актуальной для микрорайона, села, района.</w:t>
      </w:r>
    </w:p>
    <w:p>
      <w:pPr>
        <w:pStyle w:val="Normal"/>
        <w:rPr>
          <w:sz w:val="28"/>
        </w:rPr>
      </w:pPr>
      <w:r>
        <w:rPr>
          <w:sz w:val="28"/>
        </w:rPr>
        <w:t>2.Исследуя сущность проблемы, участник собирает информацию, материалы и оформляет работу в виде проекта.</w:t>
      </w:r>
    </w:p>
    <w:p>
      <w:pPr>
        <w:pStyle w:val="Normal"/>
        <w:rPr>
          <w:sz w:val="28"/>
        </w:rPr>
      </w:pPr>
      <w:r>
        <w:rPr>
          <w:sz w:val="28"/>
        </w:rPr>
        <w:t>3.Не позднее 20 марта 2009г. в оргкомитет конференции представить список участников и темы выступлений (2 ученика из каждой школы).</w:t>
      </w:r>
    </w:p>
    <w:p>
      <w:pPr>
        <w:pStyle w:val="Normal"/>
        <w:rPr>
          <w:sz w:val="28"/>
        </w:rPr>
      </w:pPr>
      <w:r>
        <w:rPr>
          <w:sz w:val="28"/>
        </w:rPr>
        <w:t>4.Объем работы – не более 15 листов вместе с иллюстрациями. Готовить электронную версию выступлений.</w:t>
      </w:r>
    </w:p>
    <w:p>
      <w:pPr>
        <w:pStyle w:val="Normal"/>
        <w:rPr>
          <w:sz w:val="28"/>
        </w:rPr>
      </w:pPr>
      <w:r>
        <w:rPr>
          <w:sz w:val="28"/>
        </w:rPr>
        <w:t>5.Работы учеников должны быть выполнены самостоятельно.</w:t>
      </w:r>
    </w:p>
    <w:p>
      <w:pPr>
        <w:pStyle w:val="Normal"/>
        <w:rPr>
          <w:sz w:val="28"/>
        </w:rPr>
      </w:pPr>
      <w:r>
        <w:rPr>
          <w:sz w:val="28"/>
        </w:rPr>
        <w:t>6.Конференция проводится 27 марта в актовом зале МОУ «Красночетайская СОШ» в виде выступлений с применением электронной версии в течение 5-7 минут.</w:t>
      </w:r>
    </w:p>
    <w:p>
      <w:pPr>
        <w:pStyle w:val="Normal"/>
        <w:rPr>
          <w:sz w:val="28"/>
        </w:rPr>
      </w:pPr>
      <w:r>
        <w:rPr>
          <w:sz w:val="28"/>
        </w:rPr>
        <w:t>7. Подведение итогов конференции: в течение недели</w:t>
      </w:r>
    </w:p>
    <w:p>
      <w:pPr>
        <w:pStyle w:val="Normal"/>
        <w:rPr>
          <w:sz w:val="28"/>
        </w:rPr>
      </w:pPr>
      <w:r>
        <w:rPr>
          <w:sz w:val="28"/>
        </w:rPr>
        <w:t>8. Награждение победителей: победители и участники награждаются грамотами и свидетельствами РО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ство конференции:</w:t>
      </w:r>
    </w:p>
    <w:p>
      <w:pPr>
        <w:pStyle w:val="Normal"/>
        <w:rPr>
          <w:sz w:val="28"/>
        </w:rPr>
      </w:pPr>
      <w:r>
        <w:rPr>
          <w:sz w:val="28"/>
        </w:rPr>
        <w:t>1.Подготовку и проведение конференции осуществляет оргкомитет в состав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рловой Е.Н.- руководитель районной ассоциации учителей биологии и хим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идаковой Н.В.- учитель биологии и химии МОУ «Красночетайская СОШ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ятрайкиной Т.М.- учитель химии МОУ «Красночетайская СОШ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уховой М.Н. – методист информационно-методического центра РО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Формируется жюри в состав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рловой Е.Н. – учителя биологии и химии МОУ «Красночетайская СОШ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уховой М.Н. – методиста ИМЦ РО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ихеевой О.В. – учителя химии МОУ «Большеатменская СОШ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тактный телефон 2-19-16 ( Глухова М.Н.-методист ИМЦ РО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ожение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 научно – практической конферен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«Оздоровление природной среды – забота каждого человек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– формирование у учащихся ответственного отношения к при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чи: - закрепление в процессе практической деятельности теоретическ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н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освоение новых форм поиска, обработки и анализа информац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- привлечение внимания учащихся к актуальным проблемам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естного зна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редитель конференции – отдел образования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расночетай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астники – учащиеся 7-11 классов образовательных учрежд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расночетай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рядок проведения конференции.</w:t>
      </w:r>
    </w:p>
    <w:p>
      <w:pPr>
        <w:pStyle w:val="Normal"/>
        <w:rPr/>
      </w:pPr>
      <w:r>
        <w:rPr>
          <w:sz w:val="28"/>
        </w:rPr>
        <w:t>1.Учащиеся, при поддержке педагога, выявляют, формируют и предлагают тему выступления и пути решения проблемы по данной теме, актуальной для микрорайона, села, района.</w:t>
      </w:r>
    </w:p>
    <w:p>
      <w:pPr>
        <w:pStyle w:val="Normal"/>
        <w:rPr>
          <w:sz w:val="28"/>
        </w:rPr>
      </w:pPr>
      <w:r>
        <w:rPr>
          <w:sz w:val="28"/>
        </w:rPr>
        <w:t>2.Исследуя сущность проблемы, участник собирает информацию, материалы и оформляет работу в виде проекта.</w:t>
      </w:r>
    </w:p>
    <w:p>
      <w:pPr>
        <w:pStyle w:val="Normal"/>
        <w:rPr>
          <w:sz w:val="28"/>
        </w:rPr>
      </w:pPr>
      <w:r>
        <w:rPr>
          <w:sz w:val="28"/>
        </w:rPr>
        <w:t>3.Не позднее 20 марта 2009г. в оргкомитет конференции представить список участников и темы выступлений (2 ученика из каждой школы).</w:t>
      </w:r>
    </w:p>
    <w:p>
      <w:pPr>
        <w:pStyle w:val="Normal"/>
        <w:rPr>
          <w:sz w:val="28"/>
        </w:rPr>
      </w:pPr>
      <w:r>
        <w:rPr>
          <w:sz w:val="28"/>
        </w:rPr>
        <w:t>4.Объем работы – не более 15 листов вместе с иллюстрациями. Готовить электронную версию выступлений.</w:t>
      </w:r>
    </w:p>
    <w:p>
      <w:pPr>
        <w:pStyle w:val="Normal"/>
        <w:rPr>
          <w:sz w:val="28"/>
        </w:rPr>
      </w:pPr>
      <w:r>
        <w:rPr>
          <w:sz w:val="28"/>
        </w:rPr>
        <w:t>5.Работы учеников должны быть выполнены самостоятельно.</w:t>
      </w:r>
    </w:p>
    <w:p>
      <w:pPr>
        <w:pStyle w:val="Normal"/>
        <w:rPr>
          <w:sz w:val="28"/>
        </w:rPr>
      </w:pPr>
      <w:r>
        <w:rPr>
          <w:sz w:val="28"/>
        </w:rPr>
        <w:t>6.Конференция проводится 27 марта в актовом зале МОУ «Красночетайская СОШ» в виде выступлений с применением электронной версии в течение 5-7 минут.</w:t>
      </w:r>
    </w:p>
    <w:p>
      <w:pPr>
        <w:pStyle w:val="Normal"/>
        <w:rPr>
          <w:sz w:val="28"/>
        </w:rPr>
      </w:pPr>
      <w:r>
        <w:rPr>
          <w:sz w:val="28"/>
        </w:rPr>
        <w:t>7. Подведение итогов конференции: в течение недели</w:t>
      </w:r>
    </w:p>
    <w:p>
      <w:pPr>
        <w:pStyle w:val="Normal"/>
        <w:rPr>
          <w:sz w:val="28"/>
        </w:rPr>
      </w:pPr>
      <w:r>
        <w:rPr>
          <w:sz w:val="28"/>
        </w:rPr>
        <w:t>8. Награждение победителей: победители и участники награждаются грамотами и свидетельствами РО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ство конференции:</w:t>
      </w:r>
    </w:p>
    <w:p>
      <w:pPr>
        <w:pStyle w:val="Normal"/>
        <w:rPr>
          <w:sz w:val="28"/>
        </w:rPr>
      </w:pPr>
      <w:r>
        <w:rPr>
          <w:sz w:val="28"/>
        </w:rPr>
        <w:t>1.Подготовку и проведение конференции осуществляет оргкомитет в состав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рловой Е.Н.- руководитель районной ассоциации учителей биологии и хим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идаковой Н.В.- учитель биологии и химии МОУ «Красночетайская СОШ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ятрайкиной Т.М.- учитель химии МОУ «Красночетайская СОШ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уховой М.Н. – методист информационно-методического центра РО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Формируется жюри в состав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рловой Е.Н. – учителя биологии и химии МОУ «Красночетайская СОШ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уховой М.Н. – методиста ИМЦ РОО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Михеевой О.В. – учителя химии МОУ «Большеатменская СОШ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тактный телефон 2-19-16 ( Глухова М.Н.-методист ИМЦ РО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3:00Z</dcterms:created>
  <dc:creator>Alex</dc:creator>
  <dc:description/>
  <cp:keywords/>
  <dc:language>en-US</dc:language>
  <cp:lastModifiedBy>Пользователь</cp:lastModifiedBy>
  <cp:lastPrinted>2009-01-16T15:46:00Z</cp:lastPrinted>
  <dcterms:modified xsi:type="dcterms:W3CDTF">2009-02-12T11:43:00Z</dcterms:modified>
  <cp:revision>2</cp:revision>
  <dc:subject/>
  <dc:title>                                    </dc:title>
</cp:coreProperties>
</file>