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t xml:space="preserve">Итоги социально-экономического развития </w:t>
      </w:r>
    </w:p>
    <w:p>
      <w:pPr>
        <w:pStyle w:val="31"/>
        <w:rPr/>
      </w:pPr>
      <w:r>
        <w:rPr/>
        <w:t>Красночетайского района за 2008 год</w: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TextBody"/>
        <w:rPr/>
      </w:pPr>
      <w:r>
        <w:rPr/>
        <w:t xml:space="preserve">          </w:t>
      </w:r>
      <w:r>
        <w:rPr/>
        <w:t>Подводя итоги 2008 года следует отметить, что работа районного Собрания депутатов, администрации района, сельских поселений, а также предприятий и организаций в основном проводилась в рамках выполнения обязательств Соглашения о взаимодействии и социально-экономическом сотрудничестве между Кабинетом Министров Чувашской Республики и администрацией района на 2008 год, Послания Президента Чувашской Республики Государственному Совету Чувашской Республики 2008 года «Будущее строим сегодня!» и Прогнозных показателей района на истекший год.</w:t>
      </w:r>
    </w:p>
    <w:p>
      <w:pPr>
        <w:pStyle w:val="Normal"/>
        <w:jc w:val="both"/>
        <w:rPr>
          <w:sz w:val="28"/>
        </w:rPr>
      </w:pPr>
      <w:r>
        <w:rPr>
          <w:sz w:val="28"/>
        </w:rPr>
        <w:t xml:space="preserve">         </w:t>
      </w:r>
      <w:r>
        <w:rPr>
          <w:sz w:val="28"/>
        </w:rPr>
        <w:t>Анализ проведенной работы показывает, что принимаемые меры позволили несколько улучшить основные показатели, характеризующие уровень развития экономики района.</w:t>
      </w:r>
    </w:p>
    <w:p>
      <w:pPr>
        <w:pStyle w:val="Normal"/>
        <w:jc w:val="both"/>
        <w:rPr>
          <w:sz w:val="28"/>
        </w:rPr>
      </w:pPr>
      <w:r>
        <w:rPr>
          <w:sz w:val="28"/>
        </w:rPr>
      </w:r>
    </w:p>
    <w:p>
      <w:pPr>
        <w:pStyle w:val="Normal"/>
        <w:jc w:val="both"/>
        <w:rPr/>
      </w:pPr>
      <w:r>
        <w:rPr>
          <w:sz w:val="28"/>
        </w:rPr>
        <w:t xml:space="preserve"> </w:t>
      </w:r>
      <w:r>
        <w:rPr>
          <w:b/>
          <w:bCs/>
          <w:sz w:val="28"/>
          <w:u w:val="single"/>
        </w:rPr>
        <w:t>Промышленность</w:t>
      </w:r>
    </w:p>
    <w:p>
      <w:pPr>
        <w:pStyle w:val="TextBody"/>
        <w:rPr/>
      </w:pPr>
      <w:r>
        <w:rPr/>
        <w:t xml:space="preserve">        </w:t>
      </w:r>
      <w:r>
        <w:rPr/>
        <w:t>По итогам 2008 года оборот организаций, не относящимся к субъектам малого предпринимательства (в действующих ценах) составил 114,2% к 2007 году, объем отгруженных товаров собственного производства, выполнение работ и услуг собственными силами организаций, не относящимся к субъектам малого предпринимательства по виду деятельности «Производство и распределение электроэнергии, газа и воды» - 132,8%. , объем отгруженных товаров собственного производства, выполнение работ и услуг собственными силами организаций, не относящимся к субъектам малого предпринимательства по виду деятельности «Обрабатывающие производства» составил 1360 тыс. рублей (58,4%). Созранили положительные темы роста ОАО «Гидравлика» - 169,0%, ООО «Красночетайский» - 130,8%, ООО «Сельхозэнерго» - 129,0% и др. Стабильным оставалось производство продуктов питания: выпечено хлеба 912 тн (103,67%), булочных изделий – 135,8 тн (106,2%), бараночных изделий 60,3 тн (112,5%). Произведено кондитерских изделий 172 тн (102,4%), колбасных изделий 23,2 тн (105,5%), напитков 101,4 тыс. дал. (105,5%), консервов 197,5 туб (123,2%), шлангов поливочных на 3093,1 тыс.рублей (131%), трубки бензостойкие – 183,8 тыс. рублей (104%).</w:t>
      </w:r>
    </w:p>
    <w:p>
      <w:pPr>
        <w:pStyle w:val="TextBody"/>
        <w:rPr/>
      </w:pPr>
      <w:r>
        <w:rPr/>
      </w:r>
    </w:p>
    <w:p>
      <w:pPr>
        <w:pStyle w:val="TextBody"/>
        <w:rPr>
          <w:b/>
          <w:b/>
          <w:bCs/>
          <w:u w:val="single"/>
        </w:rPr>
      </w:pPr>
      <w:r>
        <w:rPr>
          <w:b/>
          <w:bCs/>
          <w:u w:val="single"/>
        </w:rPr>
        <w:t>Сельское хозяйство</w:t>
      </w:r>
    </w:p>
    <w:p>
      <w:pPr>
        <w:pStyle w:val="Normal"/>
        <w:jc w:val="both"/>
        <w:rPr/>
      </w:pPr>
      <w:r>
        <w:rPr/>
        <w:t xml:space="preserve">        </w:t>
      </w:r>
      <w:r>
        <w:rPr>
          <w:sz w:val="28"/>
          <w:szCs w:val="28"/>
        </w:rPr>
        <w:t>Вся посевная площадь сельскохозяйственных культур в сельскохозяйственных предприятиях составила 15236 гектаров, по сравнению 2007 годом увеличилось на 2113 гектаров (16%). В структуре посевных площадей самый большой удельный вес занимают многолетние травы  - 7331 гектаров (48,1%), зерновые и зернобобовые культуры 7267 гектаров (47,7%), из них: 857 гектаров зерновых и зернобобовых культур было использовано для заготовки зерносенажа. В отчетном году валовой сбор зерна составил 11413,8 тонн,  на 3319,1 тонн больше, чем в 2007 году. Средняя урожайность с каждого гектара составила 17,8 центнера (в 2007 году -16,0 центнера). Урожайность зерна выше среднерайонного уровня сумели получить  хозяйства: СХПК «Коминтерн» (29,7 ц/га), колхоз «Свобода» (25,2 ц/га), СХПК «Нива» (23,3 ц/га). Высокие урожаи ежегодно получают в хозяйствах, где работает современная энерго-, ресурсосберегающая техника -  СХПК «Коминтерн», СХПК «Нива», колхоз «Свобода». На отдельных участках  урожайность зерновых составила 35-40 ц/га. В то же время  в ООО «Асамат» (10,9 ц/га), ОАО «Путь Ильича» (13,1 ц/га), СХПК «Сура» (13,1 ц/га), ООО «Авангард» (13,2 ц/га), СХПК «Победа»(13,4 ц/га). В данных хозяйствах  урожайность зерновых и зернобобовых культур ниже средне районного показателя.</w:t>
      </w:r>
    </w:p>
    <w:p>
      <w:pPr>
        <w:pStyle w:val="Normal"/>
        <w:jc w:val="both"/>
        <w:rPr>
          <w:sz w:val="28"/>
          <w:szCs w:val="28"/>
        </w:rPr>
      </w:pPr>
      <w:r>
        <w:rPr>
          <w:sz w:val="28"/>
          <w:szCs w:val="28"/>
        </w:rPr>
        <w:t xml:space="preserve">      </w:t>
      </w:r>
      <w:r>
        <w:rPr>
          <w:sz w:val="28"/>
          <w:szCs w:val="28"/>
        </w:rPr>
        <w:t>Возделыванием хмеля в 2008 году занимались два хозяйства: колхоз «Свобода» на площади 6 гектаров и ЗАО «Искра-Хмель» на площади 4 гектара. Всего собрано 4,6 тонн сухого хмеля (в 2007 году-3,5 тонн),  в том числе: в колхозе «Свобода» 2,5 тонн, в ЗАО «Искра-Хмель» 2,1 тонн.</w:t>
      </w:r>
    </w:p>
    <w:p>
      <w:pPr>
        <w:pStyle w:val="Normal"/>
        <w:jc w:val="both"/>
        <w:rPr>
          <w:sz w:val="28"/>
          <w:szCs w:val="28"/>
        </w:rPr>
      </w:pPr>
      <w:r>
        <w:rPr>
          <w:sz w:val="28"/>
          <w:szCs w:val="28"/>
        </w:rPr>
        <w:t xml:space="preserve">       </w:t>
      </w:r>
      <w:r>
        <w:rPr>
          <w:sz w:val="28"/>
          <w:szCs w:val="28"/>
        </w:rPr>
        <w:t xml:space="preserve">Картофель и овощные культуры с каждого гектара позволяют получить намного больше урожая и прибыли, чем зерновые культуры. Хозяйства района не имеют весь комплекс сельскохозяйственных машин для выращивания картофеля и овощей, тем самым  не могут увеличивать посевную площадь картофеля и овощей. По району валовой сбор картофеля и овощей составил 174 тонны (в 2007 году 638 тонн). Наибольшая площадь овощных культур находится в личных подсобных хозяйствах населения. Населением района с площади 1423 гектара получено 24557,5 тонн (172,5 ц/га) картофеля и с площади 501,2  гектара собрано 9536,695 тонн овощей (190,4 ц/га). </w:t>
      </w:r>
    </w:p>
    <w:p>
      <w:pPr>
        <w:pStyle w:val="Normal"/>
        <w:jc w:val="both"/>
        <w:rPr>
          <w:sz w:val="28"/>
          <w:szCs w:val="28"/>
        </w:rPr>
      </w:pPr>
      <w:r>
        <w:rPr>
          <w:sz w:val="28"/>
          <w:szCs w:val="28"/>
        </w:rPr>
        <w:t xml:space="preserve">       </w:t>
      </w:r>
      <w:r>
        <w:rPr>
          <w:sz w:val="28"/>
          <w:szCs w:val="28"/>
        </w:rPr>
        <w:t>Постановлением Кабинета Министров Чувашской Республики от 28 марта 2008 года №68 «О мерах по обеспечению проведения сезонных полевых сельскохозяйственных работ в 2008 году» району доведен объём введения в севооборот неиспользуемых земель сельскохозяйственного назначения 2900 гектаров. Хозяйства района выполнили агротехнические работы на заброшенных землях на площади 3015 гектаров, осуществили посев озимых зерновых культур на площади 2318 гектаров, в том числе ООО ТПФ «Дар-Бройлер» -  1216 га, СХПК «Нива» -  194 га, ОАО «Путь Ильича»  - 184 га, ООО «Асамат»  - 60 га, колхоз «Свобода»  - 175 га, СХПК Коминтерн»  - 75 га, СХПК «Победа»  - 45 га, ИП Ярадаев Ю.В. - 70 га, ООО «Телей» - 20га, ООО «Авангард» - 99 га и ООО «КФХ Никитина В. А.» -  180 га. Из бюджета муниципального района   на софинансирования части затрат по освоению залежных земель сельскохозяйственного назначения выделено 1400 тысяч рублей, данная сумма полностью освоена.  Из республиканского бюджета выделено 758 тысяч рублей, освоено 275,019 тысяч рублей.  Посев озимых зерновых культур  на площади 3189 гектаров проведен в лучшие агротехнические сроки, чем в 2007 году (3189  гектаров). Доведенный план  сева озимых зерновых культур выполнил СХПК «Нива»-425 гектаров (план 333), ООО «КФХ Никитина В. А.» -262 гектара (план 259), ООО ТПФ «Дар-Бройлер»-1216 гектаров (план 800).</w:t>
      </w:r>
    </w:p>
    <w:p>
      <w:pPr>
        <w:pStyle w:val="Normal"/>
        <w:jc w:val="both"/>
        <w:rPr>
          <w:sz w:val="28"/>
          <w:szCs w:val="28"/>
        </w:rPr>
      </w:pPr>
      <w:r>
        <w:rPr>
          <w:sz w:val="28"/>
          <w:szCs w:val="28"/>
        </w:rPr>
        <w:t xml:space="preserve">       </w:t>
      </w:r>
      <w:r>
        <w:rPr>
          <w:sz w:val="28"/>
          <w:szCs w:val="28"/>
        </w:rPr>
        <w:t>В 2008 году по району зяблевую вспашку провели на площади 3489 гектаров, на 866 гектара больше чем  в 2007 году. Полный запланированный объем зяблевой вспашки выполнили ТПФ «Дар- Бройлер», СХПК «Коминтерн», СХПК «Нива».</w:t>
      </w:r>
    </w:p>
    <w:p>
      <w:pPr>
        <w:pStyle w:val="Normal"/>
        <w:jc w:val="both"/>
        <w:rPr>
          <w:sz w:val="28"/>
          <w:szCs w:val="28"/>
        </w:rPr>
      </w:pPr>
      <w:r>
        <w:rPr>
          <w:sz w:val="28"/>
          <w:szCs w:val="28"/>
        </w:rPr>
        <w:t xml:space="preserve">      </w:t>
      </w:r>
      <w:r>
        <w:rPr>
          <w:sz w:val="28"/>
          <w:szCs w:val="28"/>
        </w:rPr>
        <w:t xml:space="preserve">ООО  ТПФ «Дар-Бройлер», СХПК «Коминтерн», ОАО «Путь Ильича», колхоз «Свобода», ООО «КФХ Никитина В. А.» постепенно начали  переходить к новым ресурсосберегающим технологиям в растениеводстве. Хозяйствами района закуплено новой сельскохозяйственной техники за счет собственных средств и льготного кредита на сумму более 24 тыс. рублей. </w:t>
      </w:r>
    </w:p>
    <w:p>
      <w:pPr>
        <w:pStyle w:val="2"/>
        <w:ind w:left="0" w:hanging="0"/>
        <w:rPr/>
      </w:pPr>
      <w:r>
        <w:rPr>
          <w:szCs w:val="28"/>
        </w:rPr>
        <w:t xml:space="preserve">        </w:t>
      </w:r>
      <w:r>
        <w:rPr>
          <w:bCs/>
          <w:szCs w:val="28"/>
        </w:rPr>
        <w:t>В январе – декабре  2008 года сельскохозяйственными предприятиями  района произведено 828,8   тонн мяса –98,5  % к прошлому году ,  4961,2   тонн молока – 93,4 %. Производство  мяса  и молока во всех категориях хозяйств   выше запланированных прогнозных  показателей  национального проекта «Развитие АПК»: производство мяса – 3723,8   тонн (103,6  % к аналогичному периоду прошлого года), производство молока – 244192,8  тонн (102,5  % к аналогичному периоду прошлого года).</w:t>
      </w:r>
    </w:p>
    <w:p>
      <w:pPr>
        <w:pStyle w:val="2"/>
        <w:ind w:left="0" w:firstLine="540"/>
        <w:rPr/>
      </w:pPr>
      <w:r>
        <w:rPr>
          <w:bCs/>
          <w:szCs w:val="28"/>
        </w:rPr>
        <w:t xml:space="preserve">За 12 месяцев 2008 года  </w:t>
      </w:r>
      <w:r>
        <w:rPr>
          <w:bCs/>
          <w:color w:val="000000"/>
          <w:szCs w:val="28"/>
        </w:rPr>
        <w:t>сократилось  поголовье  КРС  по сравнению с соответствующим периодом прошлого года:</w:t>
      </w:r>
      <w:r>
        <w:rPr>
          <w:bCs/>
          <w:szCs w:val="28"/>
        </w:rPr>
        <w:t xml:space="preserve"> в сельхозпредприятиях   поголовье сократилось на 442 головы и составляет 90,4 % .</w:t>
      </w:r>
      <w:r>
        <w:rPr>
          <w:bCs/>
          <w:color w:val="FF0000"/>
          <w:szCs w:val="28"/>
        </w:rPr>
        <w:t xml:space="preserve">  </w:t>
      </w:r>
      <w:r>
        <w:rPr>
          <w:bCs/>
          <w:color w:val="000000"/>
          <w:szCs w:val="28"/>
        </w:rPr>
        <w:t>Средний надой  молока по сравнению с аналогичным периодом прошлого года в сельскохозяйственных предприятиях района   уменьшился  на 45 кг, или на 1 %, и составил 3168    кг; среднесуточный прирост свиней увеличился   на 23 грамма  (403 гр.);   среднесуточный прирост КРС уменьшился     на 16 граммов,  или  на  3 % к уровню прошлого года (489  гр.).</w:t>
      </w:r>
    </w:p>
    <w:p>
      <w:pPr>
        <w:pStyle w:val="2"/>
        <w:ind w:left="0" w:firstLine="540"/>
        <w:rPr/>
      </w:pPr>
      <w:r>
        <w:rPr>
          <w:bCs/>
          <w:color w:val="FF0000"/>
        </w:rPr>
        <w:t xml:space="preserve">  </w:t>
      </w:r>
      <w:r>
        <w:rPr>
          <w:bCs/>
          <w:color w:val="000000"/>
          <w:szCs w:val="28"/>
        </w:rPr>
        <w:t>В сельскохозяйственных предприятиях «Свобода», «Коминтерн», ООО «КФХ  Никитина В.А.» и за 12 месяцев 2008 года надоили по 5043,4282,4025, килограммов от 1 коровы соответственно.</w:t>
      </w:r>
    </w:p>
    <w:p>
      <w:pPr>
        <w:pStyle w:val="2"/>
        <w:ind w:left="0" w:firstLine="360"/>
        <w:rPr/>
      </w:pPr>
      <w:r>
        <w:rPr>
          <w:bCs/>
          <w:color w:val="000000"/>
        </w:rPr>
        <w:t xml:space="preserve">  </w:t>
      </w:r>
      <w:r>
        <w:rPr>
          <w:bCs/>
          <w:color w:val="000000"/>
          <w:szCs w:val="28"/>
        </w:rPr>
        <w:t>Увеличение  объемов производства мяса и численности КРС  по       сравнению с   соответствующим  периодом прошлого года отмечается в   хозяйствах  СХПК «Коминтерн», СХПК  «Победа»   и в  «Свобода».</w:t>
      </w:r>
    </w:p>
    <w:p>
      <w:pPr>
        <w:pStyle w:val="Normal"/>
        <w:tabs>
          <w:tab w:val="clear" w:pos="708"/>
          <w:tab w:val="left" w:pos="540" w:leader="none"/>
        </w:tabs>
        <w:jc w:val="both"/>
        <w:rPr>
          <w:sz w:val="28"/>
          <w:szCs w:val="28"/>
        </w:rPr>
      </w:pPr>
      <w:r>
        <w:rPr>
          <w:sz w:val="28"/>
          <w:szCs w:val="28"/>
        </w:rPr>
        <w:t xml:space="preserve"> </w:t>
      </w:r>
      <w:r>
        <w:rPr>
          <w:sz w:val="28"/>
          <w:szCs w:val="28"/>
        </w:rPr>
        <w:tab/>
        <w:t xml:space="preserve">Для увеличения производства животноводческой продукции  СХПК «Коминтерн», СХПК «Нива»  используют  белково – витаминную минеральную добавку  и шрот рапсовый, СХПК «Коминтерн» - БМВД «Стартер» 3321, «Грауер» 3322, «Финишер» 4323 для свиней, поэтому  в течении года хозяйством получено   по откормочной группе 670    среднесуточного привеса.  </w:t>
      </w:r>
    </w:p>
    <w:p>
      <w:pPr>
        <w:pStyle w:val="Normal"/>
        <w:tabs>
          <w:tab w:val="clear" w:pos="708"/>
          <w:tab w:val="left" w:pos="540" w:leader="none"/>
        </w:tabs>
        <w:jc w:val="both"/>
        <w:rPr>
          <w:sz w:val="28"/>
          <w:szCs w:val="28"/>
        </w:rPr>
      </w:pPr>
      <w:r>
        <w:rPr>
          <w:sz w:val="28"/>
          <w:szCs w:val="28"/>
        </w:rPr>
        <w:t xml:space="preserve">      </w:t>
      </w:r>
      <w:r>
        <w:rPr>
          <w:sz w:val="28"/>
          <w:szCs w:val="28"/>
        </w:rPr>
        <w:t>На зимне – стойловый период 2008 –2009 годов для кормления общественного скота заготовлено и выделено 9946 тонны кормовых единиц, что составляет на 1 условную голову 23,6 центнеров к. ед., в том числе СХПК «Коминтерн» - 47,1 цент. к.ед., в колхозе  «Свобода» 41 центнеров кормовых единиц, СХПК «Аккозинское» - 36,7  цент. к.ед. Ниже средне районного показателя заготовили ОАО «Путь Ильича» (19,2 ц. к. ед.) и ООО «Асамат» (20 ц. к. ед.).</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b/>
          <w:b/>
          <w:bCs/>
          <w:sz w:val="28"/>
          <w:szCs w:val="28"/>
          <w:u w:val="single"/>
        </w:rPr>
      </w:pPr>
      <w:r>
        <w:rPr>
          <w:b/>
          <w:bCs/>
          <w:sz w:val="28"/>
          <w:szCs w:val="28"/>
          <w:u w:val="single"/>
        </w:rPr>
        <w:t>Строительство, общественная инфраструктура,</w:t>
      </w:r>
    </w:p>
    <w:p>
      <w:pPr>
        <w:pStyle w:val="Normal"/>
        <w:tabs>
          <w:tab w:val="clear" w:pos="708"/>
          <w:tab w:val="left" w:pos="540" w:leader="none"/>
        </w:tabs>
        <w:jc w:val="both"/>
        <w:rPr/>
      </w:pPr>
      <w:r>
        <w:rPr>
          <w:b/>
          <w:bCs/>
          <w:sz w:val="28"/>
          <w:szCs w:val="28"/>
          <w:u w:val="single"/>
        </w:rPr>
        <w:t>Ж  илищно-коммунальное хозяйство</w:t>
      </w:r>
      <w:r>
        <w:rPr/>
        <w:t xml:space="preserve">         </w:t>
      </w:r>
    </w:p>
    <w:p>
      <w:pPr>
        <w:pStyle w:val="Normal"/>
        <w:jc w:val="both"/>
        <w:rPr/>
      </w:pPr>
      <w:r>
        <w:rPr/>
      </w:r>
    </w:p>
    <w:p>
      <w:pPr>
        <w:pStyle w:val="Normal"/>
        <w:jc w:val="both"/>
        <w:rPr/>
      </w:pPr>
      <w:r>
        <w:rPr>
          <w:sz w:val="28"/>
          <w:szCs w:val="28"/>
        </w:rPr>
        <w:t xml:space="preserve">       </w:t>
      </w:r>
      <w:r>
        <w:rPr>
          <w:sz w:val="28"/>
        </w:rPr>
        <w:t xml:space="preserve">По состоянию на 1 января 2009года на территории района построено и находятся в эксплуатации республиканские автомобильные дороги протяженностью 55,7 км, муниципальные автомобильные дороги района и сельских поселений протяженностью 125,061 км.  На содержание вышеуказанных дорог в 2008 году было выделено и освоено средств соответственно: республиканских – 4617,9 т. рублей и муниципальных – 5950,4т.рублей. </w:t>
      </w:r>
    </w:p>
    <w:p>
      <w:pPr>
        <w:pStyle w:val="Normal"/>
        <w:ind w:firstLine="360"/>
        <w:jc w:val="both"/>
        <w:rPr>
          <w:sz w:val="28"/>
        </w:rPr>
      </w:pPr>
      <w:r>
        <w:rPr>
          <w:sz w:val="28"/>
        </w:rPr>
        <w:t>Кроме того на  республиканских дорогах выполнен капитальный ремонт протяженностью всего на 11,8 км, в том числе на а/дороге «Сура» 4,8км и Аликово – Старые Атаи – «Сура» - 7,0 км и использовано средств республиканского бюджета на  59256,2 т.рублей. На автодороге Аликово – «Сура» и Новые Атаи – Николаевское установлены 4 павильона для пассажиров (в д.д. 2-Хоршеваши, Чербаи, Акташи и Кузнечная ). В деревне Кузнечная построена разворотная площадка для организации автобусного маршрута по перевозке пассажиров и школьников.</w:t>
      </w:r>
    </w:p>
    <w:p>
      <w:pPr>
        <w:pStyle w:val="TextBody"/>
        <w:rPr>
          <w:szCs w:val="28"/>
        </w:rPr>
      </w:pPr>
      <w:r>
        <w:rPr/>
        <w:t xml:space="preserve"> </w:t>
      </w:r>
      <w:r>
        <w:rPr/>
        <w:t>Согласно соглашению между Минстроем Чувашии и администрацией района на 2008 год на ремонт, содержание, строительство и проектирование муниципальных автомобильных дорог было выделено и полностью освоено 25888,29 т. рублей, том числе из республиканского бюджета 15572,8 т. рублей и  местного бюджета 10315,69 т. рублей.</w:t>
      </w:r>
    </w:p>
    <w:p>
      <w:pPr>
        <w:pStyle w:val="Normal"/>
        <w:ind w:firstLine="360"/>
        <w:jc w:val="both"/>
        <w:rPr>
          <w:sz w:val="28"/>
        </w:rPr>
      </w:pPr>
      <w:r>
        <w:rPr>
          <w:sz w:val="28"/>
        </w:rPr>
        <w:t xml:space="preserve">Большой объем работ выполнен по строительству дорог с твердым покрытием до населенных пунктов согласно Указу Президента Чувашской Республики от 21 августа 2006 года №68 « О мерах по ускоренному завершению строительства сети автомобильных дорог Чувашской Республики». В рамках реализации данного Указа в 2008году велось строительство на 11 объектах и общая протяженность построенных дорог составляет 26,684 км на общую сумму  257413,3 т. рублей, а за 2 года, 2007-2008 годы в целом построено 37,8 км дорог, освоено 365038,9 т.рублей., соединены с дорогами общего пользования 25 населенных пунктов (д.д. Калугино, 1и2ЛиповкаСосново, Кумаркино, Янгильдино, Томлеи, Кошкильдино, Осиново, Кубяши, Вишенеры, Дубовка, Пчелка, Чербаи, Кузнечное, Акташи, Кошлауши, 2Хоршеваши, Лесная Арайкасы, Тарабаи,  Малиновка, Горбатовка, Хорабыры и Атнарское лесничество). Таким образом выполнение Указа президента ЧР по строительству дорог до населенных пунктов полностью завершено. </w:t>
      </w:r>
    </w:p>
    <w:p>
      <w:pPr>
        <w:pStyle w:val="Normal"/>
        <w:ind w:firstLine="360"/>
        <w:jc w:val="both"/>
        <w:rPr>
          <w:sz w:val="28"/>
        </w:rPr>
      </w:pPr>
      <w:r>
        <w:rPr>
          <w:sz w:val="28"/>
        </w:rPr>
        <w:t>К вопросам содержания, ремонта и строительства автомобильных дорог со всей ответственностью относятся такие подрядчики, как ООО «Чувашавтодор» в лице Шумерлинского ТПУ ( директор Волков А.А.), ОАО «Волгодорстрой» (директор Жарков К.К.). Но в то же время необходимо отметить неудовлетворительную работу по этим вопросам ЗАО КСО «Красночетайская» и ООО «Дорсервис», где низкое квалификация специалистов, рабочих, отсутствует спецтехника для выполнения строительных и ремонтных работ.</w:t>
      </w:r>
    </w:p>
    <w:p>
      <w:pPr>
        <w:pStyle w:val="Normal"/>
        <w:ind w:firstLine="360"/>
        <w:jc w:val="both"/>
        <w:rPr>
          <w:sz w:val="28"/>
        </w:rPr>
      </w:pPr>
      <w:r>
        <w:rPr>
          <w:sz w:val="28"/>
        </w:rPr>
        <w:t xml:space="preserve">         </w:t>
      </w:r>
      <w:r>
        <w:rPr>
          <w:sz w:val="28"/>
        </w:rPr>
        <w:t>1. В2008 году построено и введено в эксплуатацию за счет всех .2008 года и 104% к 2007году. Основную часть от общего количества ввода жилья составляет индивидуальное строительство, введено 29110 м2,и также веден в эксплуатацию 18-и квартирный жилой дом в с. Красные Четаи общей площадью 790 м2, построенный по программе «Переселение граждан из аварийного и ветхого муниципального жилищного фонда Красночетайского района  на 2006-2010 годы», переселено 18 семей из общежития РТП и дома по ул. Гагарина. Этот дом в 2005 году строился за счет федерального и республиканского бюджетов, а в 2006, 2007 и 2008 годах строился за счет местного бюджета.</w:t>
      </w:r>
    </w:p>
    <w:p>
      <w:pPr>
        <w:pStyle w:val="Normal"/>
        <w:ind w:firstLine="360"/>
        <w:jc w:val="both"/>
        <w:rPr>
          <w:sz w:val="28"/>
        </w:rPr>
      </w:pPr>
      <w:r>
        <w:rPr>
          <w:sz w:val="28"/>
        </w:rPr>
        <w:t>2. В целях выполнения федеральной целевой программы «Жилище на 2002-2010 годы» в районе в2006 году принята и утверждена  подпрограмма «Обеспечение жильем молодых семей» и в рамках ее реализации в 2008 году улучшили свои жилищные вопросы 12 молодых семей (в 2007 году 13 семей).  На эти  цели израсходовано средств  всего 4647,75 т.р., в том числе за счет федерального бюджета 3497,8 т.р., республиканского – 885.45т.р. и местного – 264,498т.р., а в 2007 году было израсходовано всего 3816,9 т.р.</w:t>
      </w:r>
    </w:p>
    <w:p>
      <w:pPr>
        <w:pStyle w:val="Normal"/>
        <w:numPr>
          <w:ilvl w:val="0"/>
          <w:numId w:val="2"/>
        </w:numPr>
        <w:tabs>
          <w:tab w:val="clear" w:pos="708"/>
        </w:tabs>
        <w:ind w:left="0" w:firstLine="360"/>
        <w:jc w:val="both"/>
        <w:rPr>
          <w:sz w:val="28"/>
        </w:rPr>
      </w:pPr>
      <w:r>
        <w:rPr>
          <w:sz w:val="28"/>
        </w:rPr>
        <w:t>В  рамках реализации ФЦП «Социальное развитие села до 2012года» в 2008 году свои жилищные условия  улучшили всего  10 молодых семей и специалистов села (в 2007 году 7 семей) и на эти цели из федерального и местного бюджетов израсходовано  2497,7 т.р.   Кроме  того по этой же программе улучшили  свои  жилищные  условия  11 граждан, проживающие  и  работающие на селе на сумму 1588т.р.(в 2007 году 10 граждан).</w:t>
      </w:r>
    </w:p>
    <w:p>
      <w:pPr>
        <w:pStyle w:val="TextBody"/>
        <w:rPr/>
      </w:pPr>
      <w:r>
        <w:rPr/>
        <w:t xml:space="preserve">     </w:t>
      </w:r>
      <w:r>
        <w:rPr/>
        <w:t xml:space="preserve">Во исполнение программы «Обеспечение населения Красночетайского района качественной чистой водой на 2005-2008 года» в 2008 году по объекту водоснабжение  с. Пандиково освоено средств всего 4212,0 тыс. руб., в том числе из республиканского бюджета 3975,6 тыс. руб., бюджетов района и Пандиковского сельского поселения – 236,4 тыс. руб. Всего проложено 2009 погон. метров водопровода , пробурена одна скважина и установлена одна водопроводная башня. </w:t>
      </w:r>
    </w:p>
    <w:p>
      <w:pPr>
        <w:pStyle w:val="TextBody"/>
        <w:rPr/>
      </w:pPr>
      <w:r>
        <w:rPr/>
        <w:t xml:space="preserve">       </w:t>
      </w:r>
      <w:r>
        <w:rPr/>
        <w:t>Хотя программа газификации населенных пунктов района была завершена, но остаются негазифицированными некоторые новые улицы населенных пунктов района и поэтому эта работа продолжается. В 2008 году газифицирована  ул. Пионерская  д. Нижнее Пятино, здесь проложено 300 погонных метров газопровода на сумму 110,0 рублей. Начата газификация Тоганашской птицефабрики фирмы «Дар-Бройлер», здесь закуплено газовое оборудование и проложен газопровод высокого давления протяженностью около 300 метров на сумму 357,0 тысяч рублей. Газифицировано  165 жилых домов, начата газификация  Ижекейского СДК.</w:t>
      </w:r>
    </w:p>
    <w:p>
      <w:pPr>
        <w:pStyle w:val="TextBody"/>
        <w:rPr/>
      </w:pPr>
      <w:r>
        <w:rPr/>
        <w:t xml:space="preserve">       </w:t>
      </w:r>
      <w:r>
        <w:rPr/>
        <w:t>В Красные Четаи по ул.Новая (рядом с МКДЦ) силами, средствами ООО «Юман» строится и планируется ввести в эксплуатацию в феврале 2009 года центр торговли (минирынок) на 50 рабочих мест. В 2008 глоду на строительство этого объекта израсходовано частных инвестиций 9.5 млн. рублей.</w:t>
      </w:r>
    </w:p>
    <w:p>
      <w:pPr>
        <w:pStyle w:val="Normal"/>
        <w:jc w:val="both"/>
        <w:rPr>
          <w:sz w:val="28"/>
        </w:rPr>
      </w:pPr>
      <w:r>
        <w:rPr>
          <w:sz w:val="28"/>
        </w:rPr>
        <w:t xml:space="preserve">        </w:t>
      </w:r>
      <w:r>
        <w:rPr>
          <w:sz w:val="28"/>
        </w:rPr>
        <w:t xml:space="preserve">Оказанием услуг квартиросъемщикам и предприятиям с.Красные Четаи по тепло-водоснабжению, водоотведению, вывозам ТБО и другими коммунальными услугами занимается  ММППЖКХ. Это предприятие в 2008 г. в целом завершила прибылью, т.е. получена прибыль в сумме 937 тыс. рублей,  2007 г. год был завершен убыточно, он составил 857 тыс. рублей. </w:t>
      </w:r>
    </w:p>
    <w:p>
      <w:pPr>
        <w:pStyle w:val="Normal"/>
        <w:jc w:val="both"/>
        <w:rPr/>
      </w:pPr>
      <w:r>
        <w:rPr>
          <w:sz w:val="28"/>
        </w:rPr>
        <w:tab/>
        <w:t>Но необходимо ответить, что прибыльным явилось только теплоснабжение, т.е. 72 тыс.рублей, в 2007 г. убыток составил 385 тыс. рублей. Прибыль в основном получена за счет прочей  деятельности, она составила 2624 тысяч рублей против 699 тысяч рублей в 2007 г.. Убыточными, как и в прошлые годы, явились услуги систем канализации (-337 тысяч рублей), вывоз ТБО (-317 тысяч рублей), бани (-210 тысяч рублей), гостиницы (-185 тыс. рублей), водоснабжения (-147 тыс. рублей), содержание и ремонт жилфонда (-523</w:t>
      </w:r>
      <w:r>
        <w:rPr/>
        <w:t xml:space="preserve"> </w:t>
      </w:r>
      <w:r>
        <w:rPr>
          <w:sz w:val="28"/>
        </w:rPr>
        <w:t>тыс. рублей).</w:t>
      </w:r>
    </w:p>
    <w:p>
      <w:pPr>
        <w:pStyle w:val="Normal"/>
        <w:jc w:val="both"/>
        <w:rPr>
          <w:sz w:val="28"/>
        </w:rPr>
      </w:pPr>
      <w:r>
        <w:rPr>
          <w:sz w:val="28"/>
        </w:rPr>
        <w:t xml:space="preserve">         </w:t>
      </w:r>
      <w:r>
        <w:rPr>
          <w:sz w:val="28"/>
        </w:rPr>
        <w:t>В соответствии с Градостроительным кодексом Российской Федерации и законом Чувашской Республики «О регулировании градостроительной деятельности в Чувашской Республике» ведется работа по разработке проектов генеральных планов района и сельских поселений. Всеми 10-ю сельскими поселениями для этого в проектную организацию «Арконпроект» представлены исходные данные, разработанные генпланы после проведения всех согласований, внесения изменений по результатам публичных слушаний и доработки представлены в  Минстрой Чувашии. Также по ним разработаны и приняты нормативно-правовые акты.</w:t>
      </w:r>
    </w:p>
    <w:p>
      <w:pPr>
        <w:pStyle w:val="Normal"/>
        <w:jc w:val="both"/>
        <w:rPr>
          <w:sz w:val="28"/>
        </w:rPr>
      </w:pPr>
      <w:r>
        <w:rPr>
          <w:sz w:val="28"/>
        </w:rPr>
        <w:tab/>
        <w:t>В целях содержания территорий населенных пунктов, сельских поселений, предприятий и организаций в санитарно-экологически чистом состоянии, проводится массовые субботники по посадке деревьев, уборке мусора, устройства клумб с засевом цветов, объявляются конкурсы по номинациям «самый лучший двор», «улица» и «населенный пункт» на территориях сельских поселений.</w:t>
      </w:r>
    </w:p>
    <w:p>
      <w:pPr>
        <w:pStyle w:val="Normal"/>
        <w:jc w:val="both"/>
        <w:rPr>
          <w:sz w:val="28"/>
        </w:rPr>
      </w:pPr>
      <w:r>
        <w:rPr>
          <w:sz w:val="28"/>
        </w:rPr>
        <w:tab/>
        <w:t>Кроме того район в целом принял в первом республиканском фестивале «Да будет свет», по итогам которого среди районов республики занял 1-ое место с призовым фондом 98 тыс. рублей. В рамках проведения указанного фестиваля в районе был проведен конкурс на лучшее световое оформление фасадов зданий и территорий сельских поселений, предприятий и организаций и в итоге первое место с призовым фондом 35 тыс. рублей заняло Красночетайское РАЙПО, 2-е место с призовым фондом 33 тыс. рублей – Атнарское сельское поселение и 3-е место Красночетайское ММППЖКХ с призовым фондом 30 тыс. рублей.</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b/>
          <w:b/>
          <w:bCs/>
          <w:sz w:val="28"/>
          <w:u w:val="single"/>
        </w:rPr>
      </w:pPr>
      <w:r>
        <w:rPr>
          <w:b/>
          <w:bCs/>
          <w:sz w:val="28"/>
          <w:u w:val="single"/>
        </w:rPr>
        <w:t>Потребительский рынок, платные услуги,</w:t>
      </w:r>
    </w:p>
    <w:p>
      <w:pPr>
        <w:pStyle w:val="Normal"/>
        <w:jc w:val="both"/>
        <w:rPr>
          <w:b/>
          <w:b/>
          <w:bCs/>
          <w:sz w:val="28"/>
          <w:u w:val="single"/>
        </w:rPr>
      </w:pPr>
      <w:r>
        <w:rPr>
          <w:b/>
          <w:bCs/>
          <w:sz w:val="28"/>
          <w:u w:val="single"/>
        </w:rPr>
        <w:t>малое предпринимательство</w:t>
      </w:r>
    </w:p>
    <w:p>
      <w:pPr>
        <w:pStyle w:val="Normal"/>
        <w:jc w:val="both"/>
        <w:rPr>
          <w:b/>
          <w:b/>
          <w:bCs/>
          <w:sz w:val="28"/>
          <w:u w:val="single"/>
        </w:rPr>
      </w:pPr>
      <w:r>
        <w:rPr>
          <w:b/>
          <w:bCs/>
          <w:sz w:val="28"/>
          <w:u w:val="single"/>
        </w:rPr>
        <w:t xml:space="preserve">  </w:t>
      </w:r>
    </w:p>
    <w:p>
      <w:pPr>
        <w:pStyle w:val="TextBody"/>
        <w:rPr/>
      </w:pPr>
      <w:r>
        <w:rPr/>
        <w:t xml:space="preserve">       </w:t>
      </w:r>
      <w:r>
        <w:rPr/>
        <w:t>Одним из показателей роста уровня благосостояния жителей служит показатель розничного оборота торговли. Оборот розничной торговли по организациям всех видов деятельности, не относящимся к субъектам малого предпринимательства в 2008 году составил 190,3 млн. рублей и по сравнению с 2007 годом в сопоставимых ценах увеличился на 6,8%. Товарооборот по Красночетайскому райпо составил 156102,4 тыс.рублей (124,1%), ООО «Питание» - 26814,7 тыс. рублей.</w:t>
      </w:r>
    </w:p>
    <w:p>
      <w:pPr>
        <w:pStyle w:val="Normal"/>
        <w:jc w:val="both"/>
        <w:rPr>
          <w:sz w:val="28"/>
        </w:rPr>
      </w:pPr>
      <w:r>
        <w:rPr>
          <w:sz w:val="28"/>
        </w:rPr>
        <w:t xml:space="preserve">       </w:t>
      </w:r>
      <w:r>
        <w:rPr>
          <w:sz w:val="28"/>
        </w:rPr>
        <w:t>С каждым годом расширяется сеть стационарных торговых точек, что ведет к эффективной конкуренции между участниками потребительского рынка. В истекшем году индивидуальными предпринимателями Ермаковой Е. Н., Мидейкиным Р. Н. И Майоровой В. А. Открыты три торговые точки общей торговой площадью 150,8 кв. м. В системе Красночетайского райпо открыто по одной точке общественного питания и бытового обслуживания населения, проведена реконструкция 7 магазинов общей площадью 596,62 кв.м. В развитие сети объектов розничной торговли, общественного питания и бытового обслуживания населения района вложено 2206 тыс. финансовых средств из внебюджетных источников.</w:t>
      </w:r>
    </w:p>
    <w:p>
      <w:pPr>
        <w:pStyle w:val="Normal"/>
        <w:jc w:val="both"/>
        <w:rPr>
          <w:sz w:val="28"/>
        </w:rPr>
      </w:pPr>
      <w:r>
        <w:rPr>
          <w:sz w:val="28"/>
        </w:rPr>
        <w:t xml:space="preserve">        </w:t>
      </w:r>
      <w:r>
        <w:rPr>
          <w:sz w:val="28"/>
        </w:rPr>
        <w:t>В Красночетайском райпо всего 66 торговых предприятий, из них 59 магазинов – торговой площадью 3166 кв. м., 5 магазинов переведены на самообслуживание. Нагрузка на 1 кв. м. Торговой площади за 2007 год составил 39,7 тыс. рублей, а в 2008 году – 49,3 тыс. рублей (рост на 9,6 тыс. рублей). На 1 января 2009 года численность пайщиков составляет 374 чел., пайщиками которой являются работники потребительской кооперации и полнопайные жители района.</w:t>
      </w:r>
    </w:p>
    <w:p>
      <w:pPr>
        <w:pStyle w:val="Normal"/>
        <w:jc w:val="both"/>
        <w:rPr>
          <w:sz w:val="28"/>
        </w:rPr>
      </w:pPr>
      <w:r>
        <w:rPr>
          <w:sz w:val="28"/>
        </w:rPr>
        <w:t xml:space="preserve">        </w:t>
      </w:r>
      <w:r>
        <w:rPr>
          <w:sz w:val="28"/>
        </w:rPr>
        <w:t>Объем платных услуг, оказанных населению организациями района, не относящимся к субъектам малого предпринимательства, в 2008 году сложился в размере 40,6 млн. рублей, что на 10,0% выше, чем в 2007 году. По оказанию платных услуг хорошо работает Красночетайское райпо (120,5%), МУЗ «Красночетайская ЦРБ» (155,1%), МУК «МКДЦ» (130,2%), ММППЖКХ (126.2%), МП «Быт» (115,4%) и многие другие. С целью улучшения условий по оказанию услуг населению в МП «Быт» проведена полная реконструкция первого этажа здания, где намечено создание новых рабочих мест и внедрение новых видов парикмахерско-косметических услуг и по ремонту сложной бытовой техники.</w:t>
      </w:r>
    </w:p>
    <w:p>
      <w:pPr>
        <w:pStyle w:val="Normal"/>
        <w:jc w:val="both"/>
        <w:rPr>
          <w:sz w:val="28"/>
        </w:rPr>
      </w:pPr>
      <w:r>
        <w:rPr>
          <w:sz w:val="28"/>
        </w:rPr>
        <w:t xml:space="preserve">       </w:t>
      </w:r>
      <w:r>
        <w:rPr>
          <w:sz w:val="28"/>
        </w:rPr>
        <w:t>В районе всего действует 44 субъекта малого предпринимательства. Малое предпринимательство охватывает практически все виды экономической деятельности, но наибольшее количесво занятых в малом бизнесе сосредоточены на предприятиях сельского хозяйства. Налоговые поступления от субъектов малого предпринимательства в 2008 году составили 4,79 млн. рублей (105,0%). В истекшес году район, принимая участие в конкурсном отборе программ поддержки и развития малого и среднего предпринимательства муниципальных образований республики выиграл Грант в сумме 275 тыс. рублей для поддержки перспективных, экономически важных для района бизнес-проектов и программ субъектов малого, среднего предпринимательства и индивидуальных предпринимателей района.</w:t>
      </w:r>
    </w:p>
    <w:p>
      <w:pPr>
        <w:pStyle w:val="Normal"/>
        <w:jc w:val="both"/>
        <w:rPr>
          <w:sz w:val="28"/>
        </w:rPr>
      </w:pPr>
      <w:r>
        <w:rPr>
          <w:sz w:val="28"/>
        </w:rPr>
      </w:r>
    </w:p>
    <w:p>
      <w:pPr>
        <w:pStyle w:val="Heading2"/>
        <w:rPr/>
      </w:pPr>
      <w:r>
        <w:rPr/>
        <w:t>Социальная политика</w:t>
      </w:r>
    </w:p>
    <w:p>
      <w:pPr>
        <w:pStyle w:val="Normal"/>
        <w:jc w:val="both"/>
        <w:rPr>
          <w:sz w:val="28"/>
        </w:rPr>
      </w:pPr>
      <w:r>
        <w:rPr>
          <w:sz w:val="28"/>
        </w:rPr>
      </w:r>
    </w:p>
    <w:p>
      <w:pPr>
        <w:pStyle w:val="Normal"/>
        <w:jc w:val="both"/>
        <w:rPr>
          <w:sz w:val="28"/>
        </w:rPr>
      </w:pPr>
      <w:r>
        <w:rPr>
          <w:sz w:val="28"/>
        </w:rPr>
        <w:t>Основными направлениями социальной политики являются создание условий для духовного общения, практического применения знаний и умений пожилых людей, повышение степени социальной защищенности одиноких и престарелых граждан, улучшение их материально-бытового положения, поддержание их жизнедеятельности и активности.</w:t>
      </w:r>
    </w:p>
    <w:p>
      <w:pPr>
        <w:pStyle w:val="21"/>
        <w:rPr/>
      </w:pPr>
      <w:r>
        <w:rPr/>
        <w:t xml:space="preserve">       </w:t>
      </w:r>
      <w:r>
        <w:rPr>
          <w:color w:val="000000"/>
          <w:szCs w:val="28"/>
        </w:rPr>
        <w:t xml:space="preserve"> </w:t>
      </w:r>
      <w:r>
        <w:rPr>
          <w:color w:val="000000"/>
          <w:szCs w:val="28"/>
        </w:rPr>
        <w:t>За 2008 год  израсходовано за счет средств бюджетов субъектов РФ  по предоставлению мер социальной поддержки ветеранам труда (ст. 22) – 8241,00 тыс. руб., из них на выплату ЕДВ – 5833,19 тыс. руб., компенсация за услуги связи –  391,76 тыс. руб., возмещение льгот на ЖКУ – 2016,05 тыс. руб. На выплату ЕДВ израсходовано труженикам тыла военных лет  7120,53 тыс. руб., реабилитированным лицам  -  1299,83 тыс. руб., на оплату ЖКУ отдельным категориям граждан – 3590,00 тыс. руб.</w:t>
      </w:r>
    </w:p>
    <w:p>
      <w:pPr>
        <w:pStyle w:val="TextBody"/>
        <w:tabs>
          <w:tab w:val="clear" w:pos="708"/>
          <w:tab w:val="left" w:pos="7840" w:leader="none"/>
        </w:tabs>
        <w:rPr>
          <w:szCs w:val="28"/>
        </w:rPr>
      </w:pPr>
      <w:r>
        <w:rPr>
          <w:szCs w:val="28"/>
        </w:rPr>
        <w:t xml:space="preserve">       </w:t>
      </w:r>
      <w:r>
        <w:rPr>
          <w:szCs w:val="28"/>
        </w:rPr>
        <w:t xml:space="preserve">На выплату пособия на погребение – 63,10 тыс. руб. </w:t>
        <w:tab/>
      </w:r>
    </w:p>
    <w:p>
      <w:pPr>
        <w:pStyle w:val="Normal"/>
        <w:jc w:val="both"/>
        <w:rPr>
          <w:sz w:val="28"/>
          <w:szCs w:val="28"/>
        </w:rPr>
      </w:pPr>
      <w:r>
        <w:rPr>
          <w:sz w:val="28"/>
          <w:szCs w:val="28"/>
        </w:rPr>
        <w:t xml:space="preserve">   </w:t>
      </w:r>
      <w:r>
        <w:rPr>
          <w:sz w:val="28"/>
          <w:szCs w:val="28"/>
        </w:rPr>
        <w:t>Федеральным льготникам всего – 4358,87 тыс. руб., из них инвалидам о/з – 3736,77 тыс. руб., ветеранам по ст. 14 –19 и 21 – 614,08 тыс. руб., ликвидаторам аварии на Чернобыльской АЭС – 8,0 тыс. руб.</w:t>
      </w:r>
    </w:p>
    <w:p>
      <w:pPr>
        <w:pStyle w:val="Normal"/>
        <w:jc w:val="both"/>
        <w:rPr>
          <w:sz w:val="28"/>
        </w:rPr>
      </w:pPr>
      <w:r>
        <w:rPr>
          <w:sz w:val="28"/>
        </w:rPr>
        <w:t xml:space="preserve">       </w:t>
      </w:r>
      <w:r>
        <w:rPr>
          <w:sz w:val="28"/>
        </w:rPr>
        <w:t xml:space="preserve">Почетным донорам России – 262,4 тыс. руб. </w:t>
      </w:r>
    </w:p>
    <w:p>
      <w:pPr>
        <w:pStyle w:val="TextBodyIndent"/>
        <w:ind w:left="0" w:firstLine="360"/>
        <w:rPr/>
      </w:pPr>
      <w:r>
        <w:rPr/>
        <w:t xml:space="preserve">  </w:t>
      </w:r>
      <w:r>
        <w:rPr/>
        <w:t xml:space="preserve">Отделом социальной защиты населения Красночетайского района Министерства здравоохранения и социального развития Чувашии произведена выплата  субсидий на оплату жилого помещения и коммунальных услуг за  2008 год  1263 получателям на сумму 3049,98 тыс. руб. </w:t>
      </w:r>
    </w:p>
    <w:p>
      <w:pPr>
        <w:pStyle w:val="Normal"/>
        <w:jc w:val="both"/>
        <w:rPr/>
      </w:pPr>
      <w:r>
        <w:rPr>
          <w:sz w:val="28"/>
        </w:rPr>
        <w:t xml:space="preserve">         </w:t>
      </w:r>
      <w:r>
        <w:rPr>
          <w:bCs/>
          <w:sz w:val="28"/>
        </w:rPr>
        <w:t xml:space="preserve">Одной из основных задач отдела и действенных мер социальной поддержки детей является выплата пособий семьям, имеющим детей. Проводится определенная работа по выполнению ФЗ «О государственных пособиях гражданам, имеющим детей». В районе выплата ежемесячного пособия на ребенка осуществляется своевременно, в течение отчетного месяца. Число получателей ежемесячного пособия на детей составляет 1393 человек, число детей – 1976 человек. Пособия по беременности и родам выплатили 87 женщинам, по уходу за ребенком до достижения им 1,5 лет – 140 женщинам, признанным в установленном порядке безработными. На выплату ежемесячных пособий на детей всего израсходовано 8403,8 тыс. руб., по уходу за ребенком до достижения им 1,5 лет –4705,33 тыс. руб., по беременности и родам – 62,49 тыс. руб. </w:t>
      </w:r>
    </w:p>
    <w:p>
      <w:pPr>
        <w:pStyle w:val="3"/>
        <w:rPr/>
      </w:pPr>
      <w:r>
        <w:rPr/>
        <w:t xml:space="preserve">        </w:t>
      </w:r>
      <w:r>
        <w:rPr>
          <w:b w:val="false"/>
        </w:rPr>
        <w:t xml:space="preserve">             </w:t>
      </w:r>
      <w:r>
        <w:rPr>
          <w:b w:val="false"/>
        </w:rPr>
        <w:t>В соответствии с действующим законодательством в функции отдела социальной защиты населения входит назначение ежемесячного пособия на основании решения органа опеки и попечительства об установлении над ребенком опеки (попечительства). В районе за 2008 год насчитывалось 43 опекунских и попечительских семей, в которых 56 ребенка. 51 ребенок воспитывается в 35 приемных семьях. Объем финансирование приемным и опекунским семьям на выплату пособия составил 6764,00 тыс. руб., который  полностью использован.</w:t>
      </w:r>
    </w:p>
    <w:p>
      <w:pPr>
        <w:pStyle w:val="Normal"/>
        <w:ind w:firstLine="360"/>
        <w:jc w:val="both"/>
        <w:rPr>
          <w:sz w:val="28"/>
        </w:rPr>
      </w:pPr>
      <w:r>
        <w:rPr>
          <w:sz w:val="28"/>
        </w:rPr>
        <w:t xml:space="preserve">               </w:t>
      </w:r>
      <w:r>
        <w:rPr>
          <w:sz w:val="28"/>
        </w:rPr>
        <w:t>Отделом социальной защиты населения проводится большая работа по организации таких мероприятий, как День Победы, Международный день семьи, Международный день защиты детей, 1 мая династия Тагайкиных  участвовала в республиканском слете  трудовых династий. В сентябре 2008 года в районе проведен конкурс «Семья года Красночетайского района», победитель которого – семья Спиридоновых из с. Красные Четаи приняла участие в республиканском конкурсе и стала лауреатом в номинации «Социально – ответственная семья».</w:t>
      </w:r>
    </w:p>
    <w:p>
      <w:pPr>
        <w:pStyle w:val="Normal"/>
        <w:jc w:val="both"/>
        <w:rPr>
          <w:sz w:val="28"/>
        </w:rPr>
      </w:pPr>
      <w:r>
        <w:rPr>
          <w:sz w:val="28"/>
        </w:rPr>
        <w:t xml:space="preserve">        </w:t>
      </w:r>
      <w:r>
        <w:rPr>
          <w:sz w:val="28"/>
        </w:rPr>
        <w:t>По состоянию на 1 января 2009 года на учете в Управлении ПФР состоит 6427 пенсионеров, которые получают разные виды пенсий и 1927 получателей ЕДВ. В течение 2008 года в отдел назначения, перерасчета, выплаты пенсий и оценки пенсионных прав застрахованных лиц по различным вопросам пенсионного обеспечения было – 2235 обращений. Из них за назначением пенсии – 332, за перерасчетом – 406, по вопросам выплаты и доставки пенсий – 853 человека, за назначением ДЕМО – 5, по другим вопросам – 639 человек. Кроме этого по вопросам оценки пенсионных прав – 653.</w:t>
      </w:r>
    </w:p>
    <w:p>
      <w:pPr>
        <w:pStyle w:val="Normal"/>
        <w:jc w:val="both"/>
        <w:rPr>
          <w:sz w:val="28"/>
        </w:rPr>
      </w:pPr>
      <w:r>
        <w:rPr>
          <w:sz w:val="28"/>
        </w:rPr>
        <w:t xml:space="preserve">         </w:t>
      </w:r>
      <w:r>
        <w:rPr>
          <w:sz w:val="28"/>
        </w:rPr>
        <w:t>По состоянию на 01.01.2009 года назначено пенсий 350 пенсионерам. Из них по Федеральному закону «О трудовых пенсиях в Российской Федерации» от 17.12.2001 года № 173-ФЗ – 228, по Федеральному закону «О государственном пенсионном обеспечении в Российской Федерации» от 15.12.2001 г. № 166-ФЗ – 122. Произведены перерасчеты с учетом страховых взносов 378 пенсионерам, с добавлением стажа и с учетом наибольшего отношения заработка 36 пенсионерам, произведен перерасчет базовых частей трудовых пенсий по старости – 32, перерасчет госпенсии – 1 пенсионеру.</w:t>
      </w:r>
    </w:p>
    <w:p>
      <w:pPr>
        <w:pStyle w:val="Normal"/>
        <w:jc w:val="both"/>
        <w:rPr>
          <w:sz w:val="28"/>
        </w:rPr>
      </w:pPr>
      <w:r>
        <w:rPr>
          <w:sz w:val="28"/>
        </w:rPr>
        <w:t xml:space="preserve">        </w:t>
      </w:r>
      <w:r>
        <w:rPr>
          <w:sz w:val="28"/>
        </w:rPr>
        <w:t>По состоянию на 01.01.2009 года количество зарегистрированных лиц а системе обязательного пенсионного страхования составляет 17164 человека.</w:t>
      </w:r>
    </w:p>
    <w:p>
      <w:pPr>
        <w:pStyle w:val="Normal"/>
        <w:jc w:val="both"/>
        <w:rPr>
          <w:sz w:val="28"/>
        </w:rPr>
      </w:pPr>
      <w:r>
        <w:rPr>
          <w:sz w:val="28"/>
        </w:rPr>
      </w:r>
    </w:p>
    <w:p>
      <w:pPr>
        <w:pStyle w:val="Normal"/>
        <w:jc w:val="both"/>
        <w:rPr>
          <w:sz w:val="28"/>
        </w:rPr>
      </w:pPr>
      <w:r>
        <w:rPr>
          <w:b/>
          <w:bCs/>
          <w:sz w:val="28"/>
          <w:u w:val="single"/>
        </w:rPr>
        <w:t>Образование</w:t>
      </w:r>
    </w:p>
    <w:p>
      <w:pPr>
        <w:pStyle w:val="Normal"/>
        <w:jc w:val="both"/>
        <w:rPr>
          <w:sz w:val="28"/>
        </w:rPr>
      </w:pPr>
      <w:r>
        <w:rPr>
          <w:sz w:val="28"/>
        </w:rPr>
      </w:r>
    </w:p>
    <w:p>
      <w:pPr>
        <w:pStyle w:val="TextBody"/>
        <w:rPr/>
      </w:pPr>
      <w:r>
        <w:rPr/>
        <w:t>На сегодняшний день в районе функционируют 15 общеобразовательных школ (5 средних, 5 основных, 5 начальные школы-детский сад), 3 учреждения дополнительного образования и 2 саостоятельных дошкольных образовательных учреждения, 1983 ученика посещают школы. Наполняемость классов составляет 16,36 учащихся.</w:t>
      </w:r>
    </w:p>
    <w:p>
      <w:pPr>
        <w:pStyle w:val="Normal"/>
        <w:jc w:val="both"/>
        <w:rPr>
          <w:sz w:val="28"/>
        </w:rPr>
      </w:pPr>
      <w:r>
        <w:rPr>
          <w:sz w:val="28"/>
        </w:rPr>
        <w:t xml:space="preserve">       </w:t>
      </w:r>
      <w:r>
        <w:rPr>
          <w:sz w:val="28"/>
        </w:rPr>
        <w:t>Численность воспитанников в дошкольных образовательных учреждениях увеличивается: в 2005 году охват детей дошкольным образованием было 54%, в 2006 – 58%(528 воспитанников), 2007 году – 62 (536 воспитаннков), в 2008 – 560 воспитанников.</w:t>
      </w:r>
    </w:p>
    <w:p>
      <w:pPr>
        <w:pStyle w:val="Normal"/>
        <w:jc w:val="both"/>
        <w:rPr>
          <w:sz w:val="28"/>
        </w:rPr>
      </w:pPr>
      <w:r>
        <w:rPr>
          <w:sz w:val="28"/>
        </w:rPr>
        <w:t xml:space="preserve">       </w:t>
      </w:r>
      <w:r>
        <w:rPr>
          <w:sz w:val="28"/>
        </w:rPr>
        <w:t>Учреждения образования кадрами укомплектованы полностью. Всего 226 педагогических работников. Из них 24 педагога высшей квалификационной категории (10,6%), 160 педагогов 1 квалификационной категории (70,8%), молодых специалистов до 30 лет – 11 педагогов (5%). Имеют звание «Заслуженный учитель Российской Федерации» - 1 учитель (0,4%), «Отличник народного просвещения» - 13 (6%), Почетный работник общего образования Российской Федерации – 18 (7%), заслуженный учитель Чувашской Республики – 7 (3%), Почетную грамоту Министерства образования и науки Российской Федерации – 20 (9%), Почетную грамоту Чувашской Республики – 6 (3%), Почетную грамоту Министерства и молодежной политики Чувашской Республики – 63 (28%). В прошлом 2007-2008 учебном году прошли курсы повышения квалификации (% (39 %) учителей.</w:t>
      </w:r>
    </w:p>
    <w:p>
      <w:pPr>
        <w:pStyle w:val="Normal"/>
        <w:jc w:val="both"/>
        <w:rPr>
          <w:sz w:val="28"/>
        </w:rPr>
      </w:pPr>
      <w:r>
        <w:rPr>
          <w:sz w:val="28"/>
        </w:rPr>
        <w:t xml:space="preserve">        </w:t>
      </w:r>
      <w:r>
        <w:rPr>
          <w:sz w:val="28"/>
        </w:rPr>
        <w:t>Вся работа в системе образования Красночетайского района, начиная с 2006 года по сей день, строилась в рамках реализации Приоритетного национального проекта «Образование». За отчетный период удалось решить многие проблемы и достичь определенных положительных результатов.</w:t>
      </w:r>
    </w:p>
    <w:p>
      <w:pPr>
        <w:pStyle w:val="Normal"/>
        <w:jc w:val="both"/>
        <w:rPr>
          <w:sz w:val="28"/>
        </w:rPr>
      </w:pPr>
      <w:r>
        <w:rPr>
          <w:sz w:val="28"/>
        </w:rPr>
        <w:t xml:space="preserve">        </w:t>
      </w:r>
      <w:r>
        <w:rPr>
          <w:sz w:val="28"/>
        </w:rPr>
        <w:t>Ежегодно 20 учащихся нашего района также получают из местного бюджета стипендии главы за особые успехи в учебе.</w:t>
      </w:r>
    </w:p>
    <w:p>
      <w:pPr>
        <w:pStyle w:val="Normal"/>
        <w:jc w:val="both"/>
        <w:rPr>
          <w:sz w:val="28"/>
        </w:rPr>
      </w:pPr>
      <w:r>
        <w:rPr>
          <w:sz w:val="28"/>
        </w:rPr>
        <w:t xml:space="preserve">        </w:t>
      </w:r>
      <w:r>
        <w:rPr>
          <w:sz w:val="28"/>
        </w:rPr>
        <w:t>Детский сад «Рябинушка» (руководитель Аргандейкина Елена Сергеевна) в 2008 году получил грант Президента ЧР в размере 200 тыс. рублей.</w:t>
      </w:r>
    </w:p>
    <w:p>
      <w:pPr>
        <w:pStyle w:val="Normal"/>
        <w:jc w:val="both"/>
        <w:rPr>
          <w:sz w:val="28"/>
        </w:rPr>
      </w:pPr>
      <w:r>
        <w:rPr>
          <w:sz w:val="28"/>
        </w:rPr>
        <w:t xml:space="preserve">       </w:t>
      </w:r>
      <w:r>
        <w:rPr>
          <w:sz w:val="28"/>
        </w:rPr>
        <w:t>Если в 2006-2007 учебном году на 1 современный компьютер приходилось 16,6 учащихся, в 2007-2008 учебном году – 12 учащихся, в настоящее время – 10 учащихся.</w:t>
      </w:r>
    </w:p>
    <w:p>
      <w:pPr>
        <w:pStyle w:val="Normal"/>
        <w:jc w:val="both"/>
        <w:rPr>
          <w:sz w:val="28"/>
        </w:rPr>
      </w:pPr>
      <w:r>
        <w:rPr>
          <w:sz w:val="28"/>
        </w:rPr>
        <w:t xml:space="preserve">       </w:t>
      </w:r>
      <w:r>
        <w:rPr>
          <w:sz w:val="28"/>
        </w:rPr>
        <w:t>Увеличилось количество учителей, применяющих ИКТ в процессе обучения, до 69% на сегодняшний день.</w:t>
      </w:r>
    </w:p>
    <w:p>
      <w:pPr>
        <w:pStyle w:val="Normal"/>
        <w:jc w:val="both"/>
        <w:rPr>
          <w:sz w:val="28"/>
        </w:rPr>
      </w:pPr>
      <w:r>
        <w:rPr>
          <w:sz w:val="28"/>
        </w:rPr>
        <w:t xml:space="preserve">       </w:t>
      </w:r>
      <w:r>
        <w:rPr>
          <w:sz w:val="28"/>
        </w:rPr>
        <w:t>На текущий день в образовательные учреждения подвозят 695 (35%) детей на 11 школьных автобусах из 49 сел и деревень. В 2008 году поступил новый школьный автобус ПАЗ 32053-70 на 22 посадочных места в МОУ «Штанашская ООШ».</w:t>
      </w:r>
    </w:p>
    <w:p>
      <w:pPr>
        <w:pStyle w:val="Normal"/>
        <w:jc w:val="both"/>
        <w:rPr>
          <w:sz w:val="28"/>
        </w:rPr>
      </w:pPr>
      <w:r>
        <w:rPr>
          <w:sz w:val="28"/>
        </w:rPr>
        <w:t xml:space="preserve">       </w:t>
      </w:r>
      <w:r>
        <w:rPr>
          <w:sz w:val="28"/>
        </w:rPr>
        <w:t>Закупается и обновляется компьютерное оборудование для компьютерных классов. Общее количество компьютеров – 197, (2006 г. – 106 шт.).</w:t>
      </w:r>
    </w:p>
    <w:p>
      <w:pPr>
        <w:pStyle w:val="Normal"/>
        <w:jc w:val="both"/>
        <w:rPr>
          <w:sz w:val="28"/>
        </w:rPr>
      </w:pPr>
      <w:r>
        <w:rPr>
          <w:sz w:val="28"/>
        </w:rPr>
        <w:t xml:space="preserve">       </w:t>
      </w:r>
      <w:r>
        <w:rPr>
          <w:sz w:val="28"/>
        </w:rPr>
        <w:t>За последние годы наблюдается снижение количества учащихся в образовательных учреждениях. Если в 2006-07 учебном году в школах района обучалось 2253 учащихся, то в 2007-08 учебном году – 2091 (уменьшение на 7%). Но есть тенденция увеличения качества образования: в 2005-06 – 50,5%, 2006-07  - 51,1%.</w:t>
      </w:r>
    </w:p>
    <w:p>
      <w:pPr>
        <w:pStyle w:val="Normal"/>
        <w:jc w:val="both"/>
        <w:rPr>
          <w:sz w:val="28"/>
        </w:rPr>
      </w:pPr>
      <w:r>
        <w:rPr>
          <w:sz w:val="28"/>
        </w:rPr>
        <w:t xml:space="preserve">       </w:t>
      </w:r>
      <w:r>
        <w:rPr>
          <w:sz w:val="28"/>
        </w:rPr>
        <w:t>Доля выпускников, получивших медали, по сравнению с прошлым учебным годом  увеличилась на 0,4% (2006-2007  уч.г. – 8,5, 2007-2008 уч. Г. – 8,9%).</w:t>
      </w:r>
    </w:p>
    <w:p>
      <w:pPr>
        <w:pStyle w:val="Normal"/>
        <w:jc w:val="both"/>
        <w:rPr>
          <w:sz w:val="28"/>
        </w:rPr>
      </w:pPr>
      <w:r>
        <w:rPr>
          <w:sz w:val="28"/>
        </w:rPr>
        <w:t xml:space="preserve">      </w:t>
      </w:r>
      <w:r>
        <w:rPr>
          <w:sz w:val="28"/>
        </w:rPr>
        <w:t>Результаты сдачи ЕГЭ – показатель качества образования. В 2007 году средний балл по русскому языку – 3,23, по математике – 3,5; в 2008 году: по русскому языку 3,47 б., по математике – 3,83; по биологии – 3,8; по обществознанию 3,73; по физике – 3,43; по истории – 4 балла; по химии – 3,5. Сравнительный анализ итогов за 2006-2007 и 2007-2008 уч. Г. свидетельствует в целом о позитивной динамике.</w:t>
      </w:r>
    </w:p>
    <w:p>
      <w:pPr>
        <w:pStyle w:val="Normal"/>
        <w:jc w:val="both"/>
        <w:rPr>
          <w:sz w:val="28"/>
        </w:rPr>
      </w:pPr>
      <w:r>
        <w:rPr>
          <w:sz w:val="28"/>
        </w:rPr>
      </w:r>
    </w:p>
    <w:p>
      <w:pPr>
        <w:pStyle w:val="Heading2"/>
        <w:rPr/>
      </w:pPr>
      <w:r>
        <w:rPr/>
        <w:t>Здравоохранение</w:t>
      </w:r>
    </w:p>
    <w:p>
      <w:pPr>
        <w:pStyle w:val="Normal"/>
        <w:jc w:val="both"/>
        <w:rPr>
          <w:b/>
          <w:b/>
          <w:bCs/>
          <w:sz w:val="28"/>
          <w:u w:val="single"/>
        </w:rPr>
      </w:pPr>
      <w:r>
        <w:rPr>
          <w:b/>
          <w:bCs/>
          <w:sz w:val="28"/>
          <w:u w:val="single"/>
        </w:rPr>
      </w:r>
    </w:p>
    <w:p>
      <w:pPr>
        <w:pStyle w:val="TextBody"/>
        <w:rPr/>
      </w:pPr>
      <w:r>
        <w:rPr/>
        <w:t xml:space="preserve">      </w:t>
      </w:r>
      <w:r>
        <w:rPr/>
        <w:t>Медицинская помощь населению Красночетайского района, где проживает 20201 человек, в числе 2710 детей, оказывается многопрофильным лечебно-профильным лечебно-профилактическим учреждением МУЗ «Красночетайская ЦРБ», которая имеет в своем составе центральную районную больницу, 4 отделения ООВП, 2 – при сельских врачебных амбулаториях, при поликлинике МУЗ «Красночетайская ЦРБ» и в селе Штанаши, 30 фельдшерских пункта.</w:t>
      </w:r>
    </w:p>
    <w:p>
      <w:pPr>
        <w:pStyle w:val="Normal"/>
        <w:jc w:val="both"/>
        <w:rPr>
          <w:sz w:val="28"/>
        </w:rPr>
      </w:pPr>
      <w:r>
        <w:rPr>
          <w:sz w:val="28"/>
        </w:rPr>
        <w:t xml:space="preserve">       </w:t>
      </w:r>
      <w:r>
        <w:rPr>
          <w:sz w:val="28"/>
        </w:rPr>
        <w:t>Укомплектованность штатами составляет 97,7%.Врачебный прием ведется по 25 специальностям. Медицинскую помощь в районе оказывают 37 врачей, обеспеченность врачами составляет 18,3 на 10 тыс. населения.</w:t>
      </w:r>
    </w:p>
    <w:p>
      <w:pPr>
        <w:pStyle w:val="Normal"/>
        <w:jc w:val="both"/>
        <w:rPr>
          <w:sz w:val="28"/>
        </w:rPr>
      </w:pPr>
      <w:r>
        <w:rPr>
          <w:sz w:val="28"/>
        </w:rPr>
        <w:t xml:space="preserve">       </w:t>
      </w:r>
      <w:r>
        <w:rPr>
          <w:sz w:val="28"/>
        </w:rPr>
        <w:t>Количество коек по району 110, из них круглосуточные 83, дневного пребывания 27, кроме этого в дневном стационаре при поликлинике ООВП развернуто 11 коек дневного стационара.</w:t>
      </w:r>
    </w:p>
    <w:p>
      <w:pPr>
        <w:pStyle w:val="Normal"/>
        <w:jc w:val="both"/>
        <w:rPr>
          <w:sz w:val="28"/>
        </w:rPr>
      </w:pPr>
      <w:r>
        <w:rPr>
          <w:sz w:val="28"/>
        </w:rPr>
        <w:t xml:space="preserve">       </w:t>
      </w:r>
      <w:r>
        <w:rPr>
          <w:sz w:val="28"/>
        </w:rPr>
        <w:t>Мощность амбулаторно-поликлинического учреждения составляет 375 посещений в смену. Выполнение койки дней по стационару составляет а) круглосуточному стационару – 115,2%, по дневному стационару 73,7%, общий по стационару 105%.</w:t>
      </w:r>
    </w:p>
    <w:p>
      <w:pPr>
        <w:pStyle w:val="Normal"/>
        <w:jc w:val="both"/>
        <w:rPr>
          <w:sz w:val="28"/>
        </w:rPr>
      </w:pPr>
      <w:r>
        <w:rPr>
          <w:sz w:val="28"/>
        </w:rPr>
        <w:t xml:space="preserve">       </w:t>
      </w:r>
      <w:r>
        <w:rPr>
          <w:sz w:val="28"/>
        </w:rPr>
        <w:t>Муниципальный заказ по амбулаторно-поликлинической деятельности за 2008 год выполнен 83,6%.</w:t>
      </w:r>
    </w:p>
    <w:p>
      <w:pPr>
        <w:pStyle w:val="Normal"/>
        <w:jc w:val="both"/>
        <w:rPr>
          <w:sz w:val="28"/>
        </w:rPr>
      </w:pPr>
      <w:r>
        <w:rPr>
          <w:sz w:val="28"/>
        </w:rPr>
        <w:t xml:space="preserve">       </w:t>
      </w:r>
      <w:r>
        <w:rPr>
          <w:sz w:val="28"/>
        </w:rPr>
        <w:t>Муниципальный заказ по круглосуточному стационару в целом по району выполнен на 144,2%, по дневному стационару – 71,4%, общий по стационару – 122,7%</w:t>
      </w:r>
    </w:p>
    <w:p>
      <w:pPr>
        <w:pStyle w:val="Normal"/>
        <w:jc w:val="both"/>
        <w:rPr>
          <w:sz w:val="28"/>
        </w:rPr>
      </w:pPr>
      <w:r>
        <w:rPr>
          <w:sz w:val="28"/>
        </w:rPr>
        <w:t xml:space="preserve">      </w:t>
      </w:r>
      <w:r>
        <w:rPr>
          <w:sz w:val="28"/>
        </w:rPr>
        <w:t>По состоянию на 01.12.2008 г. диспансеризацией охвачено 362 человека (109% от годового объема), из них полностью обследованы 324 человека (97,6% от годового объема). Наиболее высокий процент прошедших дополнительную диспансеризацию среди сотрудников Красночетайского райпо (21,6%), сотрудники здравоохранения (17,7%), сотрудники администрации Красночетайского района (8,02%). По состоянию на 01.01.2009 г. МУЗ «Красночетайская ЦРБ» в Территориальный фонд ОМС Чувашской Республики предъявлены к оплате реестры счетов по 324 случаям дополнительной диспансеризации (97,6% от плана на год), ТФОМС ЧР приняты к оплате счета по 324 случаям (100%).</w:t>
      </w:r>
    </w:p>
    <w:p>
      <w:pPr>
        <w:pStyle w:val="Normal"/>
        <w:jc w:val="both"/>
        <w:rPr>
          <w:sz w:val="28"/>
        </w:rPr>
      </w:pPr>
      <w:r>
        <w:rPr>
          <w:sz w:val="28"/>
        </w:rPr>
        <w:t xml:space="preserve">       </w:t>
      </w:r>
      <w:r>
        <w:rPr>
          <w:sz w:val="28"/>
        </w:rPr>
        <w:t>Для проведения дополнительной иммунизации в 2008 г. в район поставлены 200 доз вакцины против кори и 5341 доз вакцин против гепатита В для вакцинации взрослого населения, против гриппа – 156 детской вакцины и 2380 взрослой.</w:t>
      </w:r>
    </w:p>
    <w:p>
      <w:pPr>
        <w:pStyle w:val="Normal"/>
        <w:jc w:val="both"/>
        <w:rPr>
          <w:sz w:val="28"/>
        </w:rPr>
      </w:pPr>
      <w:r>
        <w:rPr>
          <w:sz w:val="28"/>
        </w:rPr>
        <w:t xml:space="preserve">      </w:t>
      </w:r>
      <w:r>
        <w:rPr>
          <w:sz w:val="28"/>
        </w:rPr>
        <w:t>По состоянию на 01.01.2009 г. вакцинацией против гепатита В охвачено 3084 человек, это составляет 99,5% от подлежавших 3100 человек.</w:t>
      </w:r>
    </w:p>
    <w:p>
      <w:pPr>
        <w:pStyle w:val="Normal"/>
        <w:jc w:val="both"/>
        <w:rPr>
          <w:sz w:val="28"/>
        </w:rPr>
      </w:pPr>
      <w:r>
        <w:rPr>
          <w:sz w:val="28"/>
        </w:rPr>
        <w:t xml:space="preserve">     </w:t>
      </w:r>
      <w:r>
        <w:rPr>
          <w:sz w:val="28"/>
        </w:rPr>
        <w:t>Дополнительной иммунизацией против кори по состоянию на 01.01.2008 г. охвачено 200 чел. (100% от плана на год). Вакциной против гриппа привиты 156 детей и 2380 взрослых.</w:t>
      </w:r>
    </w:p>
    <w:p>
      <w:pPr>
        <w:pStyle w:val="Normal"/>
        <w:jc w:val="both"/>
        <w:rPr>
          <w:sz w:val="28"/>
        </w:rPr>
      </w:pPr>
      <w:r>
        <w:rPr>
          <w:sz w:val="28"/>
        </w:rPr>
      </w:r>
    </w:p>
    <w:p>
      <w:pPr>
        <w:pStyle w:val="Heading3"/>
        <w:rPr/>
      </w:pPr>
      <w:r>
        <w:rPr/>
        <w:t>Родовой сертификат</w:t>
      </w:r>
    </w:p>
    <w:p>
      <w:pPr>
        <w:pStyle w:val="Normal"/>
        <w:jc w:val="both"/>
        <w:rPr>
          <w:b/>
          <w:b/>
          <w:bCs/>
          <w:sz w:val="28"/>
          <w:u w:val="single"/>
        </w:rPr>
      </w:pPr>
      <w:r>
        <w:rPr>
          <w:b/>
          <w:bCs/>
          <w:sz w:val="28"/>
          <w:u w:val="single"/>
        </w:rPr>
      </w:r>
    </w:p>
    <w:p>
      <w:pPr>
        <w:pStyle w:val="Normal"/>
        <w:jc w:val="both"/>
        <w:rPr>
          <w:sz w:val="28"/>
        </w:rPr>
      </w:pPr>
      <w:r>
        <w:rPr>
          <w:sz w:val="28"/>
        </w:rPr>
        <w:t xml:space="preserve">     </w:t>
      </w:r>
      <w:r>
        <w:rPr>
          <w:sz w:val="28"/>
        </w:rPr>
        <w:t>За оказание медицинской помощи женщинам в период беременности, родов и в послеродовый период поступило 396 тыс. рублей, выписано 138 талонов № 1, из них 132 оплачено.</w:t>
      </w:r>
    </w:p>
    <w:p>
      <w:pPr>
        <w:pStyle w:val="Normal"/>
        <w:jc w:val="both"/>
        <w:rPr>
          <w:sz w:val="28"/>
        </w:rPr>
      </w:pPr>
      <w:r>
        <w:rPr>
          <w:sz w:val="28"/>
        </w:rPr>
        <w:t xml:space="preserve">     </w:t>
      </w:r>
      <w:r>
        <w:rPr>
          <w:sz w:val="28"/>
        </w:rPr>
        <w:t>Средства, полученные по родовым сертификатам, помогло приобрести современное медицинское оборудование. Так в 2008 году было закуплено медицинское оборудование на 190723 рублей.</w:t>
      </w:r>
    </w:p>
    <w:p>
      <w:pPr>
        <w:pStyle w:val="Normal"/>
        <w:jc w:val="both"/>
        <w:rPr>
          <w:sz w:val="28"/>
        </w:rPr>
      </w:pPr>
      <w:r>
        <w:rPr>
          <w:sz w:val="28"/>
        </w:rPr>
        <w:t xml:space="preserve">     </w:t>
      </w:r>
      <w:r>
        <w:rPr>
          <w:sz w:val="28"/>
        </w:rPr>
        <w:t>Кроме того, использование родовых сертификатов позволило повысить среднюю заработную плату работникам женских консультаций. У врачей рост зарплаты в 2008 году, по сравнению с 2006 годом, составил примерно 60%, у средних медработников – 34,2%.</w:t>
      </w:r>
    </w:p>
    <w:p>
      <w:pPr>
        <w:pStyle w:val="Normal"/>
        <w:jc w:val="both"/>
        <w:rPr>
          <w:sz w:val="28"/>
        </w:rPr>
      </w:pPr>
      <w:r>
        <w:rPr>
          <w:sz w:val="28"/>
        </w:rPr>
      </w:r>
    </w:p>
    <w:p>
      <w:pPr>
        <w:pStyle w:val="Heading2"/>
        <w:rPr/>
      </w:pPr>
      <w:r>
        <w:rPr/>
        <w:t>Культура, спорт</w:t>
      </w:r>
    </w:p>
    <w:p>
      <w:pPr>
        <w:pStyle w:val="Normal"/>
        <w:jc w:val="both"/>
        <w:rPr>
          <w:b/>
          <w:b/>
          <w:bCs/>
          <w:sz w:val="28"/>
          <w:u w:val="single"/>
        </w:rPr>
      </w:pPr>
      <w:r>
        <w:rPr>
          <w:b/>
          <w:bCs/>
          <w:sz w:val="28"/>
          <w:u w:val="single"/>
        </w:rPr>
      </w:r>
    </w:p>
    <w:p>
      <w:pPr>
        <w:pStyle w:val="TextBody"/>
        <w:rPr/>
      </w:pPr>
      <w:r>
        <w:rPr/>
        <w:t xml:space="preserve">     </w:t>
      </w:r>
      <w:r>
        <w:rPr/>
        <w:t>2008 год стал для района достаточно важным в изменении государственной политики в сфере культуры и можно сказать, что укльтура становится на новый уровень. Вслед за модернизацией сельских библиотек ведется плановая работа по модернизации сельских Домов культуры. В соответствии с планом мероприятий по Году семьи и Году добрых дел проведено 6411 культурно-досуговых мероприятий, что составляет 105% к 2007 году, на них участвовало 67590 чел. Количество клубных формирований с 176 в 2007 г. увеличилось до 191 в 2008 году.</w:t>
      </w:r>
    </w:p>
    <w:p>
      <w:pPr>
        <w:pStyle w:val="Normal"/>
        <w:jc w:val="both"/>
        <w:rPr>
          <w:sz w:val="28"/>
        </w:rPr>
      </w:pPr>
      <w:r>
        <w:rPr>
          <w:sz w:val="28"/>
        </w:rPr>
        <w:t xml:space="preserve">     </w:t>
      </w:r>
      <w:r>
        <w:rPr>
          <w:sz w:val="28"/>
        </w:rPr>
        <w:t>МУК «МКДЦ» оказано платных услуг на сумму 517,2 тыс. рублей (121,4% к 2007 г.). Большой объем строительно-монтажных работ выполнен по реконструкции крыши районного Дома культуры, Санкинского и Испуханского сельских Домов культуры. Численность людей, занимающихся физической культурой и спортом увеличилась на 102,3% и составила 3638 чел. Проведено всего 54 районных спортивных мероприятий, число призеров республиканских соревнований достигло до 27 чел. (117,3%), подготовлено 1085 спортсменов массовых разрядов. Книжный фонд библиотечной сети составляет 190464 книги, доступ в Интернет получен 19 (172,7%) библиотек.</w:t>
      </w:r>
    </w:p>
    <w:p>
      <w:pPr>
        <w:pStyle w:val="Normal"/>
        <w:jc w:val="both"/>
        <w:rPr>
          <w:sz w:val="28"/>
        </w:rPr>
      </w:pPr>
      <w:r>
        <w:rPr>
          <w:sz w:val="28"/>
        </w:rPr>
      </w:r>
    </w:p>
    <w:p>
      <w:pPr>
        <w:pStyle w:val="Heading2"/>
        <w:rPr/>
      </w:pPr>
      <w:r>
        <w:rPr/>
        <w:t>Доходы населения</w:t>
      </w:r>
    </w:p>
    <w:p>
      <w:pPr>
        <w:pStyle w:val="Normal"/>
        <w:jc w:val="both"/>
        <w:rPr>
          <w:b/>
          <w:b/>
          <w:bCs/>
          <w:sz w:val="28"/>
          <w:u w:val="single"/>
        </w:rPr>
      </w:pPr>
      <w:r>
        <w:rPr>
          <w:b/>
          <w:bCs/>
          <w:sz w:val="28"/>
          <w:u w:val="single"/>
        </w:rPr>
      </w:r>
    </w:p>
    <w:p>
      <w:pPr>
        <w:pStyle w:val="TextBody"/>
        <w:rPr/>
      </w:pPr>
      <w:r>
        <w:rPr/>
        <w:t xml:space="preserve">       </w:t>
      </w:r>
      <w:r>
        <w:rPr/>
        <w:t>Всего занятых в экономике (без учета, работающих в малом и среднем предпринимательстве) составляет 2498 чел. Среднемесячная заработная плата по району составляет 7079,3 (137,3%) руб.</w:t>
      </w:r>
    </w:p>
    <w:p>
      <w:pPr>
        <w:pStyle w:val="Normal"/>
        <w:jc w:val="both"/>
        <w:rPr>
          <w:sz w:val="28"/>
        </w:rPr>
      </w:pPr>
      <w:r>
        <w:rPr>
          <w:sz w:val="28"/>
        </w:rPr>
        <w:t xml:space="preserve">       </w:t>
      </w:r>
      <w:r>
        <w:rPr>
          <w:sz w:val="28"/>
        </w:rPr>
        <w:t>Среднемесячная зарплата в сельском хозяйстве составляет 4708,6 (148,8%) руб., на производстве и распределении электроэнергии, газа и воды – 10496,5 (124,3%) руб., в строительстве – 5568,4 (166,8%) руб., в розничной торговле, ремонте бытовых средств – 6962,4 (130,9%) руб., на транспорте и связи – 7044,8 (105,7%) руб., в образовании – 6024 (147,9%) руб., здравоохранении и представлении социальных услуг – 6152,3 (133%) руб., на предоставлении коммунальных услуг – 3858,3 (126,4%).</w:t>
      </w:r>
    </w:p>
    <w:p>
      <w:pPr>
        <w:pStyle w:val="Normal"/>
        <w:jc w:val="both"/>
        <w:rPr>
          <w:sz w:val="28"/>
        </w:rPr>
      </w:pPr>
      <w:r>
        <w:rPr>
          <w:sz w:val="28"/>
        </w:rPr>
        <w:t xml:space="preserve">        </w:t>
      </w:r>
      <w:r>
        <w:rPr>
          <w:sz w:val="28"/>
        </w:rPr>
        <w:t>В деятельности по организации отдыха и развлечений, культуры и спорта – 3873,2 (127%) руб.</w:t>
      </w:r>
    </w:p>
    <w:p>
      <w:pPr>
        <w:pStyle w:val="Normal"/>
        <w:jc w:val="both"/>
        <w:rPr>
          <w:sz w:val="28"/>
        </w:rPr>
      </w:pPr>
      <w:r>
        <w:rPr>
          <w:sz w:val="28"/>
        </w:rPr>
        <w:t xml:space="preserve">        </w:t>
      </w:r>
      <w:r>
        <w:rPr>
          <w:sz w:val="28"/>
        </w:rPr>
        <w:t>Задолженность по заработной плате в районе отсутствует с августа 2008 года.</w:t>
      </w:r>
    </w:p>
    <w:p>
      <w:pPr>
        <w:pStyle w:val="Normal"/>
        <w:jc w:val="both"/>
        <w:rPr>
          <w:sz w:val="28"/>
        </w:rPr>
      </w:pPr>
      <w:r>
        <w:rPr>
          <w:sz w:val="28"/>
        </w:rPr>
      </w:r>
    </w:p>
    <w:p>
      <w:pPr>
        <w:pStyle w:val="Normal"/>
        <w:jc w:val="both"/>
        <w:rPr>
          <w:b/>
          <w:b/>
          <w:bCs/>
          <w:sz w:val="28"/>
          <w:u w:val="single"/>
        </w:rPr>
      </w:pPr>
      <w:r>
        <w:rPr>
          <w:b/>
          <w:bCs/>
          <w:sz w:val="28"/>
          <w:u w:val="single"/>
        </w:rPr>
        <w:t>Рынок труда, занятость,</w:t>
      </w:r>
    </w:p>
    <w:p>
      <w:pPr>
        <w:pStyle w:val="Normal"/>
        <w:jc w:val="both"/>
        <w:rPr>
          <w:b/>
          <w:b/>
          <w:bCs/>
          <w:sz w:val="28"/>
          <w:u w:val="single"/>
        </w:rPr>
      </w:pPr>
      <w:r>
        <w:rPr>
          <w:b/>
          <w:bCs/>
          <w:sz w:val="28"/>
          <w:u w:val="single"/>
        </w:rPr>
        <w:t>демографическая обстановка</w:t>
      </w:r>
    </w:p>
    <w:p>
      <w:pPr>
        <w:pStyle w:val="Normal"/>
        <w:jc w:val="both"/>
        <w:rPr>
          <w:b/>
          <w:b/>
          <w:bCs/>
          <w:sz w:val="28"/>
          <w:u w:val="single"/>
        </w:rPr>
      </w:pPr>
      <w:r>
        <w:rPr>
          <w:b/>
          <w:bCs/>
          <w:sz w:val="28"/>
          <w:u w:val="single"/>
        </w:rPr>
      </w:r>
    </w:p>
    <w:p>
      <w:pPr>
        <w:pStyle w:val="TextBody"/>
        <w:rPr/>
      </w:pPr>
      <w:r>
        <w:rPr/>
        <w:t xml:space="preserve">        </w:t>
      </w:r>
      <w:r>
        <w:rPr/>
        <w:t>К концу декабря 2008 года в государственном учреждении службы занятости населения района состояло на учете 205 не занятых трудовой деятельностью граждан, из них 203 человека имели статус безработного.</w:t>
      </w:r>
    </w:p>
    <w:p>
      <w:pPr>
        <w:pStyle w:val="Normal"/>
        <w:jc w:val="both"/>
        <w:rPr>
          <w:sz w:val="28"/>
        </w:rPr>
      </w:pPr>
      <w:r>
        <w:rPr>
          <w:sz w:val="28"/>
        </w:rPr>
        <w:t xml:space="preserve">       </w:t>
      </w:r>
      <w:r>
        <w:rPr>
          <w:sz w:val="28"/>
        </w:rPr>
        <w:t>На 1 января 2008 года уровень зарегистрированной безработицы в районе составил 1,77% к численности трудоспособного населения в трудоспособном возрасте (по республике – 1,43%). К концу декабря 2008 года нагрузка на занятого трудовой деятельностью населения, состоящего на учете в государственном учреждении службы занятости населения района, на одну заявленную вакансию составила 11,4 человека (по данным ФСГС  ТОФСГС по ЧР).</w:t>
      </w:r>
    </w:p>
    <w:p>
      <w:pPr>
        <w:pStyle w:val="Normal"/>
        <w:jc w:val="both"/>
        <w:rPr>
          <w:sz w:val="28"/>
        </w:rPr>
      </w:pPr>
      <w:r>
        <w:rPr>
          <w:sz w:val="28"/>
        </w:rPr>
        <w:t xml:space="preserve">       </w:t>
      </w:r>
      <w:r>
        <w:rPr>
          <w:sz w:val="28"/>
        </w:rPr>
        <w:t>В 2008 году заключено 105 браков (86.8), зарегистрировано 34 развода (74%), родилось  173 чел. (94,5), умерло 463 чел. (93,15%).</w:t>
      </w:r>
    </w:p>
    <w:p>
      <w:pPr>
        <w:pStyle w:val="Normal"/>
        <w:jc w:val="both"/>
        <w:rPr>
          <w:sz w:val="28"/>
        </w:rPr>
      </w:pPr>
      <w:r>
        <w:rPr>
          <w:sz w:val="28"/>
        </w:rPr>
        <w:t xml:space="preserve">       </w:t>
      </w:r>
      <w:r>
        <w:rPr>
          <w:sz w:val="28"/>
        </w:rPr>
        <w:t>Миграционная убыль в январе-ноябре 2008 года составила 12 человек (в январе-ноябре 2007 года был миграционный прирост 82 челове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тдел экономики, имущественных</w:t>
      </w:r>
    </w:p>
    <w:p>
      <w:pPr>
        <w:pStyle w:val="Normal"/>
        <w:jc w:val="both"/>
        <w:rPr>
          <w:sz w:val="28"/>
        </w:rPr>
      </w:pPr>
      <w:r>
        <w:rPr>
          <w:sz w:val="28"/>
        </w:rPr>
        <w:t>и земельных отношений</w:t>
      </w:r>
    </w:p>
    <w:p>
      <w:pPr>
        <w:pStyle w:val="Normal"/>
        <w:jc w:val="both"/>
        <w:rPr>
          <w:sz w:val="28"/>
        </w:rPr>
      </w:pPr>
      <w:r>
        <w:rPr>
          <w:sz w:val="28"/>
        </w:rPr>
      </w:r>
    </w:p>
    <w:p>
      <w:pPr>
        <w:pStyle w:val="Normal"/>
        <w:ind w:firstLine="720"/>
        <w:jc w:val="both"/>
        <w:rPr/>
      </w:pPr>
      <w:r>
        <w:rPr/>
      </w:r>
    </w:p>
    <w:p>
      <w:pPr>
        <w:pStyle w:val="TextBody"/>
        <w:rPr/>
      </w:pPr>
      <w:r>
        <w:rPr/>
      </w:r>
    </w:p>
    <w:p>
      <w:pPr>
        <w:pStyle w:val="Normal"/>
        <w:jc w:val="both"/>
        <w:rPr>
          <w:sz w:val="28"/>
        </w:rPr>
      </w:pPr>
      <w:r>
        <w:rPr>
          <w:sz w:val="28"/>
        </w:rPr>
        <w:t xml:space="preserve">         </w:t>
      </w:r>
    </w:p>
    <w:p>
      <w:pPr>
        <w:pStyle w:val="Normal"/>
        <w:rPr>
          <w:sz w:val="28"/>
        </w:rPr>
      </w:pPr>
      <w:r>
        <w:rPr>
          <w:sz w:val="28"/>
        </w:rPr>
      </w:r>
    </w:p>
    <w:sectPr>
      <w:headerReference w:type="default" r:id="rId2"/>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0" w:leader="none"/>
      </w:tabs>
      <w:ind w:left="360" w:hanging="0"/>
      <w:jc w:val="both"/>
    </w:pPr>
    <w:rPr>
      <w:sz w:val="28"/>
    </w:rPr>
  </w:style>
  <w:style w:type="paragraph" w:styleId="2">
    <w:name w:val="Основной текст с отступом 2"/>
    <w:basedOn w:val="Normal"/>
    <w:qFormat/>
    <w:pPr>
      <w:ind w:left="360" w:firstLine="360"/>
      <w:jc w:val="both"/>
    </w:pPr>
    <w:rPr>
      <w:sz w:val="28"/>
    </w:rPr>
  </w:style>
  <w:style w:type="paragraph" w:styleId="21">
    <w:name w:val="Основной текст 2"/>
    <w:basedOn w:val="Normal"/>
    <w:qFormat/>
    <w:pPr>
      <w:jc w:val="both"/>
    </w:pPr>
    <w:rPr>
      <w:color w:val="FF0000"/>
      <w:sz w:val="28"/>
    </w:rPr>
  </w:style>
  <w:style w:type="paragraph" w:styleId="3">
    <w:name w:val="Основной текст 3"/>
    <w:basedOn w:val="Normal"/>
    <w:qFormat/>
    <w:pPr>
      <w:jc w:val="both"/>
    </w:pPr>
    <w:rPr>
      <w:b/>
      <w:bCs/>
      <w:sz w:val="28"/>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lineRule="auto" w:line="360"/>
      <w:ind w:left="357" w:hanging="0"/>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21:00Z</dcterms:created>
  <dc:creator>user4</dc:creator>
  <dc:description/>
  <cp:keywords/>
  <dc:language>en-US</dc:language>
  <cp:lastModifiedBy>Пользователь</cp:lastModifiedBy>
  <cp:lastPrinted>2009-02-10T16:41:00Z</cp:lastPrinted>
  <dcterms:modified xsi:type="dcterms:W3CDTF">2009-02-11T06:21:00Z</dcterms:modified>
  <cp:revision>3</cp:revision>
  <dc:subject/>
  <dc:title>СПРАВ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6971347</vt:r8>
  </property>
</Properties>
</file>