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 Р И К А 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08.02.2008г.</w:t>
        <w:tab/>
        <w:tab/>
        <w:tab/>
        <w:tab/>
        <w:tab/>
        <w:tab/>
        <w:tab/>
        <w:tab/>
        <w:tab/>
        <w:tab/>
        <w:t xml:space="preserve">     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 утверждении Плана мероприятий на 2008-2010 годы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о подготовке и проведению Всероссийской переписи населения 2010 года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втоматизированной обработке, подведению итогов переписи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их официальной публикации и хранению материалов перепис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 исполнение приказов Федеральной службы государственной статистики от 27 февраля 2006 г. №18 «О распоряжении Правительства Российской Федерации от 11 января 2006 года №7-р» и от 12 июля 2007 г. № 112 «Об утверждении Плана мероприятий на 2008-2010 годы по подготовке и проведению Всероссийской переписи населения 2010 года, автоматизированной обработке (включая создание территориальной выборки многоцелевого назначения), подведению итогов переписи, их официальной публикации и хранению материалов переписи»  </w:t>
      </w:r>
      <w:r>
        <w:rPr>
          <w:rFonts w:cs="Verdana" w:ascii="Verdana" w:hAnsi="Verdana"/>
          <w:b/>
          <w:sz w:val="20"/>
          <w:szCs w:val="20"/>
        </w:rPr>
        <w:t>п р и к а з ы в а ю:</w:t>
      </w:r>
    </w:p>
    <w:p>
      <w:pPr>
        <w:pStyle w:val="Normal"/>
        <w:suppressAutoHyphens w:val="true"/>
        <w:autoSpaceDE w:val="false"/>
        <w:spacing w:before="24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озложить координацию выполнения комплекса работ по Всероссийской переписи населения 2010 на заместителя руководителя Чувашстата Л.Н.Егоро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пределить ответственным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Отдел социальной статистики, населения и обследования домашних хозяйств – за координацию и планирование работ по переписи населения, контроль за ходом их реализации, обеспечение подготовки и проведения переписи населения в соответствии с методологией Росстата, взаимодействие с органами государственной власти Чувашской Республики и органами местного самоуправления, а также территориальными органами федеральных органов исполнительной власти, ответственными за проведение Всероссийской переписи населения 2010 года, обработку материалов и подведение итогов, их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Технологический отдел – за подготовку и автоматизированную обработку материалов перепис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Финансово – экономический отдел – за подготовку платежных документов и ведение бухгалтерского и налогового учета имущества и обязательств, хранение материальных ценностей перепис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Административный отдел – за организацию архивного хранения переписных листов и иных документов переписи населения, кадровое обеспечение работ по ВПН-2010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твердить прилагаемый План мероприятий на 2008-2010 годы по подготовке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 на территории Чувашской Республики (приложение 1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4. Отделу социальной статистики, населения и обследования домашних хозяйств, внештатной службе по Всероссийской переписи населения 2010 года, технологическому, финансово – экономическому, административному отделам обеспечить ежегодную разработку планов мероприятий по проведению Всероссийской переписи населения 2010 года на трехлетни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Главным и ведущим специалистам – экспертам Чувашстата в районах и город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подготовить проект постановления (решения) главы администрации района (города), глав городских (сельских) поселений о проведении подготовительных мероприятий к Всероссийской переписи населения 2010 года на их территории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– до 30 марта 2008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осуществлять взаимодействие с администрациями районов (городов), органами местного самоуправления, территориальными отделами Управления Федеральной миграционной службы России по Чувашской Республике и Министерства внутренних дел по Чувашской Республике в районах или городах по вопросам подготовки, проведения переписи населения 2010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Контроль за исполнением настоящего приказа оставляю за собой.</w:t>
      </w:r>
    </w:p>
    <w:p>
      <w:pPr>
        <w:pStyle w:val="Normal"/>
        <w:suppressAutoHyphens w:val="true"/>
        <w:autoSpaceDE w:val="false"/>
        <w:ind w:left="550" w:righ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550" w:righ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550" w:righ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550" w:righ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550" w:righ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ind w:right="3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Ю.К.Марков</w:t>
            </w:r>
          </w:p>
        </w:tc>
      </w:tr>
    </w:tbl>
    <w:p>
      <w:pPr>
        <w:pStyle w:val="Normal"/>
        <w:suppressAutoHyphens w:val="true"/>
        <w:autoSpaceDE w:val="false"/>
        <w:ind w:left="550" w:righ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ind w:left="550" w:right="3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310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казом Чувашста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08 февраля 2008 г. № 7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 мероприятий на 2008-2010 годы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одготовке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 на территории Чувашской Республик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440"/>
        <w:gridCol w:w="2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рок 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а приказа Чувашстата об утверждении Плана мероприятий на 2008-2010 годы по подготовке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лана мероприятий на 2008-2010 годы по подготовке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а постановления Кабинета Министров Чувашской Республики о проведении подготовительных мероприятий к Всероссийской переписи населения 2010 года на территории Чувашкой Республи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рекомендаций для специалистов Чувашстата в районах и городах по разработке проекта постановления (решения) главы администрации района (города), главы городского (сельского) поселения «О проведении подготовительных мероприятий к Всероссийской переписи населения 2010 года на их территории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, внештатная служба по Всероссийской переписи населения 2010 года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проектов постановлений (решений) глав администраций районов (городов), глав городских (сельских) поселений «О проведении подготовительных мероприятий к Всероссийской переписи населения 2010 года на их территории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проекта приказа Чувашстата об образовании Комиссии Чувашстата по подготовке и проведению Всероссийской переписи населения 2010 года в Чувашской Республике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рганизационно-техническое обеспечение ра-боты Комиссии Чувашстата по подготовке и проведению Всероссийской переписи населения 2010 года в Чувашской Республике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 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-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а приказа Чувашстата об объявлении постановления Кабинета Министров Чувашской Республики «О проведении подготовительных мероприятий к Всероссийской переписи населения 2010 года на территории Чувашской Республики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ле принятия постановления Кабинета Министров Чувашской Республики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а постановления (решения) Кабинета Министров Чувашской Республики о создании Комиссии Чувашской Республики по проведению Всероссийской переписи населения 2010 года в Чувашкой Республи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ле принятия постановления Кабинета Министров Чувашской Республики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рганизационно-техническое обеспечение работы Комиссии Чувашской Республики по подготовке и проведению Всероссийской переписи населения 2010 года в Чувашской Республике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 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рекомендаций для специалистов Чувашстата в районах и городах по разработке проекта постановления (решения) главы администрации района (города), главы городского (сельского) поселения о создании Комиссии района (города), городского (сельского) поселения по проведению Всероссийской переписи населения 2010 года на их территор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, внештатная служба по Всероссийской переписи населения 2010 года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ов постановлений (решений) глав администраций районов (городов), глав городских (сельских) поселений о создании Комиссий районов (городов), городских (сельских) поселений по проведению Всероссийской переписи населения 2010 года на их территор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изационно-техническое обеспечение работы комиссий районов (городов), городских (сельских) поселений по подготовке и проведению Всероссийской переписи населения 2010 года на их территор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 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Всероссийской переписи населения 2010 года в районах и городах и их заместители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а приказа Чувашстата о закреплении кураторо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ответственных за проведение Всероссийской переписи населения 2010 года в районах (городах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а приказа Чувашстата об утверждении Плана мероприятий на 2009-2011 годы по подготовке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8 г.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 г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лана мероприятий на 2009-2011 годы по подготовке и проведению Всероссийской переписи населения 2010 года, автоматизированной обработке, подведению итогов переписи, их официальной публикации и хранению материалов перепис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8 г., 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 г.,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а постановления Кабинета Министров Чувашской Республики «О проведении Всероссийской переписи населения 2010 года на территории Чувашской Республики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2010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рекомендаций для специалистов Чувашстата в районах и городах по разработке проекта постановления (решения) главы администрации района (города), главы городского (сельского) поселения «О проведении Всероссийской переписи населения 2010 года на их территории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2010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, внештатная служба по Всероссийской переписи населения 2010 года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проектов постановлений (решений) глав администраций районов (городов), глав городских (сельских) поселений «О проведении Всероссийской переписи населения 2010 года на их территории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2010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 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а приказа Чувашстата об объявлении постановления Кабинета Министров Чувашской Республики «О проведении Всероссийской переписи населения 2010 года на территории Чувашской Республики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ле принятия постановления Кабинета Министров Чувашской Республики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заимодействие с органами государственной власти Чувашской Республики и органами местного самоуправления, а также территориальными органами федеральных органов исполнительной власти, ответственными за проведение Всероссийской переписи населения 2010 года, предприятиями и организациями по вопросам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 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Всероссийской переписи населения 2010 года в районах и городах и их заместители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указаний, разъяснений и рекомендаций главным (ведущим) специалистам – экспертам Чувашстата в районах и городах по организации и проведению отдельных этапов раб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 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смотрение организационных и технологических вопросов Комиссией Чувашстата по подготовке и проведению Всероссийской переписи населения 2010 года в Чувашской Республи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 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миссия Чувашстата по подготовке и проведению Всероссийской переписи населения 2010 года в Чувашской Республике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дставление информации о выполнении подготовительных мероприятий к Всероссийской переписи населения 2010 го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сроки, установленные Росстатом, Чувашстатом, Кабинетом Министров ЧР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Всероссийской переписи населения 2010 года в районах и городах и их заместители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ониторинг осуществления полномочий органами исполнительной власти Чувашской Республики и органами местного самоуправления, а также территориальными органами федеральных органов исполнительной власти, ответственными за проведение Всероссийской переписи населения 2010 года:</w:t>
            </w:r>
          </w:p>
          <w:p>
            <w:pPr>
              <w:pStyle w:val="Normal"/>
              <w:spacing w:lineRule="exact" w:line="240" w:before="120" w:after="0"/>
              <w:ind w:left="22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образование комиссий Чувашской Республики, районов (городов), городских (сельских) поселений по проведению переписи населения на их территории</w:t>
            </w:r>
          </w:p>
          <w:p>
            <w:pPr>
              <w:pStyle w:val="Normal"/>
              <w:spacing w:lineRule="exact" w:line="240" w:before="120" w:after="0"/>
              <w:ind w:left="22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уточнение перечня и границ административно-территориальных и муниципально-территориальных образований,</w:t>
            </w:r>
          </w:p>
          <w:p>
            <w:pPr>
              <w:pStyle w:val="Normal"/>
              <w:spacing w:lineRule="exact" w:line="240" w:before="120" w:after="0"/>
              <w:ind w:left="22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обеспечение наличия в городах, поселках городского типа, крупных сельских населенных пунктах указателей с названиями улиц, нумерации домов и квартир</w:t>
            </w:r>
          </w:p>
          <w:p>
            <w:pPr>
              <w:pStyle w:val="Normal"/>
              <w:spacing w:lineRule="exact" w:line="240" w:before="120" w:after="0"/>
              <w:ind w:left="22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редоставление необходимых сведений об осуществлении контроля территориальными подразделениями УФМС России по Чувашской Республике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жеквартальный отчет по состоянию на 1 число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яц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–2009 гг.-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Всероссийской переписи населения 2010 года в районах и городах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чет потребности в материальных ресурсах (портфели, стеллажи, канцелярские принадлежности и др.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 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ведение расчетов тиражей переписной документ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09 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проведения конкурсов на приобретение средств материально-хозяйственного назна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2010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нкурсная комиссия Чувашста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стие в проведении пробной переписи населения 2008 года (в г. Санкт-Петербург)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социальной статистики, населения и обследования домашних хозяйств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отчета об участии в пробной переписи населения 2008 года в г. Санкт-Петербург, замечаний и предложений по программно-методологическим и организационным вопросам подготовки и проведения пробной переписи населения, представление отчета в Росстат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социальной статистики, населения и обследования домашних хозяйств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нтроль за ходом выполнения подготовительных мероприятий к Всероссийской переписи населения 2010 года в районах и городах, консультативная и практическая помощь специалистам Чувашстата в районах и города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течение всего периода подготовки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, руководящие работники и специалисты Чувашстата (кураторы)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изация работы по уточнению картографического материала для проведения Всероссийской переписи населения 2010 го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сроки, установленные Росстатом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учение специалистов Чувашстата, главных и ведущих специалистов – экспертов Чувашстата в районах и городах, уполномоченных по вопросам переписи населения в районах и городах и их заместителей, специалистов территориальных органов министерств и ведомств, имеющих специальный контингент населения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40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составлению списков домов в населенных пунктах, списков сельских населенных пунктов и организационных планов подготовки и проведения Всероссийской переписи населения 2010 года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Verdana" w:ascii="Verdana" w:hAnsi="Verdana"/>
                <w:sz w:val="20"/>
                <w:szCs w:val="20"/>
              </w:rPr>
              <w:t>кв.2009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40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рядку проведения переписи населения и заполнения переписной документаци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Verdana" w:ascii="Verdana" w:hAnsi="Verdana"/>
                <w:sz w:val="20"/>
                <w:szCs w:val="20"/>
              </w:rPr>
              <w:t>кв.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40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дготовке материалов переписи населения к автоматизированной обработ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абрь 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учение временных переписных работников полевого уровня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лавные и ведущие специалисты – эксперты Чувашстата в районах и городах, уполномоченные по вопросам переписи населения в районах и городах и их заместители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40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егистраторов по составлению списков домов в населенных пунктах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юль-август 2009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40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рядку проведения переписи населения и заполнения переписной документ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. 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изация работы по составлению списков домов в населенных пунктах, списков сельских населенных пунк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варь-сентябрь 2009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переписи населения в районах и городах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ведение информационно-разъяснительной работы среди населения о целях, задачах переписи населения, значении полученных сведений и их использован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009-2010г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переписи населения в районах и городах их заместители 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изация работы по составлению организационных планов Всероссийской переписи населения 2010 года в районах и города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 I </w:t>
            </w:r>
            <w:r>
              <w:rPr>
                <w:rFonts w:cs="Verdana" w:ascii="Verdana" w:hAnsi="Verdana"/>
                <w:sz w:val="20"/>
                <w:szCs w:val="20"/>
              </w:rPr>
              <w:t>полугоди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009 </w:t>
            </w:r>
            <w:r>
              <w:rPr>
                <w:rFonts w:cs="Verdana" w:ascii="Verdana" w:hAnsi="Verdana"/>
                <w:sz w:val="20"/>
                <w:szCs w:val="20"/>
              </w:rPr>
              <w:t>г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- 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вартал 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переписи населения в районах и городах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ставление сводного организационного плана Всероссийской переписи населения 2010 года по Чувашской Республи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т 2010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проекта соглашения с Кабинетом Министров Чувашской Республики и Росстатом по мероприятиям переписи населения, финансируемым из Федерального фонда компенсаций, утвержденного федеральным законом о федеральном бюджете на соответствующий год, в виде субвенц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сроки, установленные Росстатом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ктуализация справочника административно-территориальных и муниципально-территори-альных единиц для разработки итогов ВПН 2010 по состоянию на 01.01.2009г., 01.01.2010 г. и 01.07.2010 г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ябрь 2009 г. - август 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проведения предпереписной проверки по уточнению списков домов, списков сельских населенных пунктов, численности населения, числа переписных участков и временных переписных работни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густ - сентябрь 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переписи населения в районах и городах и их заместители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изация работы по обеспечению переписных участков помещениями, транспортными средствами, средствами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юль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ябрь 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переписи населения в районах и городах их заместители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ставка переписной документации и средств материально-технического назначения в районы и города и обеспечение ими временных переписных работни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тивный отдел (склад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нештатная служба по Всероссийской переписи населения 2010 год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изация работы по привлечению и обучению, оформлению договорных отношений и оплате труда (вознаграждения) временных переписных работников и лиц, привлекаемых к работам по автоматизированной обработке материалов ВПН 2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дминистративный отдел, финансово-экономический отдел, 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переписи населения в районах и городах и их заместители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ведение Всероссийской переписи населения 2010 г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 г.</w:t>
            </w:r>
          </w:p>
        </w:tc>
        <w:tc>
          <w:tcPr>
            <w:tcW w:w="2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внештатная служба по Всероссийской переписи населения 2010 года, главные и ведущие специалисты – эксперты Чувашстата в районах и городах, уполномоченные по вопросам переписи населения в районах и городах и их заместители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готовка к автоматизированной обработке материалов Всероссийской переписи населения 2010 г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г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дел социальной статистики, населения и обследования домашних хозяйств, технологический отдел, внештатная служба по Всероссийской переписи населения 2010 года, внештатная служба по автоматизированной обработке материалов Всероссийской переписи населения 2010 года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5:00Z</dcterms:created>
  <dc:creator>GEG</dc:creator>
  <dc:description/>
  <cp:keywords/>
  <dc:language>en-US</dc:language>
  <cp:lastModifiedBy>Aleksander Grigoryev</cp:lastModifiedBy>
  <cp:lastPrinted>2008-02-13T18:02:00Z</cp:lastPrinted>
  <dcterms:modified xsi:type="dcterms:W3CDTF">2008-05-29T12:25:00Z</dcterms:modified>
  <cp:revision>2</cp:revision>
  <dc:subject/>
  <dc:title>ПРИКАЗ</dc:title>
</cp:coreProperties>
</file>