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spacing w:lineRule="auto" w:line="240"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их работников Красночетайского района ЧР, выезжающих на мастер-классы 21.08.2008г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2"/>
        <w:gridCol w:w="1956"/>
        <w:gridCol w:w="2279"/>
        <w:gridCol w:w="5123"/>
        <w:gridCol w:w="440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7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мейкина Л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витие творческой самостоятельности обучающихся на уроках чувашского языка в национальной школ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ина Н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витие творческой самостоятельности обучающихся на уроках чувашского языка в национальной школ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витие творческой самостоятельности обучающихся на уроках чувашского языка в национальной школ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ижеркас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витие творческой самостоятельности обучающихся на уроках чувашского языка в национальной школ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а Е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йкина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У «Верхнеаккоз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кина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Г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л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витие творческой самостоятельности обучающихся на уроках чувашского языка в национальной школ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С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танаш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ETchuw;Times New Roman" w:hAnsi="TimesETchuw;Times New Roman" w:cs="TimesETchuw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ăваш литература урокĕсенче çĕнĕ технологисемпе усă курн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еализация творческого потенциала учителя музыки во внеклассной работе» (Видеорол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баев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еализация творческого потенциала учителя музыки во внеклассной работе» (Видеорол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ер В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еализация творческого потенциала учителя музыки во внеклассной работе» (Видеорол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еализация творческого потенциала учителя музыки во внеклассной работе» (Видеорол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еализация творческого потенциала учителя музыки во внеклассной работе» (Видеорол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Азы народной мудрости в чувашской литературе в преподавании культуры родного кра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Азы народной мудрости в чувашской литературе в преподавании культуры родного кра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Л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ижеркас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Азы народной мудрости в чувашской литературе в преподавании культуры родного кра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еркин А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шкин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аев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ркин В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тайкин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ижеркас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а Э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У «Верхнеаккоз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а М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л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йкин М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танаш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Р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 Н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ешкина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О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ькина А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кина Г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Э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икова Л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ижеркас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И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М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еркина О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У «Верхнеаккоз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А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лин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З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танаш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танашская ООШ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У «Юманайская СОШ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</w:t>
      </w:r>
      <w:r>
        <w:rPr>
          <w:sz w:val="20"/>
          <w:szCs w:val="20"/>
        </w:rPr>
        <w:t xml:space="preserve">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х учреждений Красночетайского района, выезжающих на презентации школ- миллионников 21.08.2008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3544"/>
        <w:gridCol w:w="3080"/>
        <w:gridCol w:w="3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тнар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дае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ков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ина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итеркин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нска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Р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атай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танашская О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У «Верхнеаккозинская О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йк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М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занкинская О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жайкин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Шолинская О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аймашкинская НШ-Д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маркинская НШ-Д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андиковская НШ-Д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кина З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жекейскаяская НШ-Д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р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йкин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спуханская НШ-Д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- нача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- 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иковская СОШ им. И.Я.Яков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кин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ая  - школа будущег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аутовская СОШ»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chu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1:00Z</dcterms:created>
  <dc:creator>Пользователь</dc:creator>
  <dc:description/>
  <cp:keywords/>
  <dc:language>en-US</dc:language>
  <cp:lastModifiedBy>Пользователь</cp:lastModifiedBy>
  <cp:lastPrinted>2008-08-12T10:09:00Z</cp:lastPrinted>
  <dcterms:modified xsi:type="dcterms:W3CDTF">2008-08-12T06:09:00Z</dcterms:modified>
  <cp:revision>6</cp:revision>
  <dc:subject/>
  <dc:title/>
</cp:coreProperties>
</file>