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08 </w:t>
            </w: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лхи  нарас уйехен 28-меше 17 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 февраля 2008 года № 1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в Красночетай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на 2008-201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 Красночетайского района Чувашской Республики 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районную целевую программу «Развитие физической культуры и спорта в Красночетайском районе на 2008-2010 г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расночетайского района                                         А.И.Кр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Утверждена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 xml:space="preserve"> 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>Красночет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       от 28 февраля 2008 года  № 1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йонная целевая программа</w:t>
        <w:br/>
        <w:t>"Развитие физической культуры и спорта в Красночетайском районе на 2008-2010 годы"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sub_1100"/>
      <w:bookmarkEnd w:id="0"/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айонная  целевая  программа  "Развитие  физической  культуры  и  спорта  в                                Красночетайском   </w:t>
            </w:r>
            <w:r>
              <w:rPr/>
              <w:t>районе  на 2008 - 2010 г.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снования для разработки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рограммы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закон  "О  физической  культуре  и спорте в РоссийскойФедерации";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постановление     Правительства     Российской Федерации  от  11  января  2006  г.  N  7   "О федеральной   целевой   программе "Развитие физической  культуры  и  спорта  в  Российской Федерации на 2006-2015 годы";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он  Чувашской  Республики   "О   физической культуре и спорте в Чувашской Республике";</w:t>
            </w:r>
          </w:p>
          <w:p>
            <w:pPr>
              <w:pStyle w:val="Style17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Указ  Президента  Чувашской  Республики  от  6 марта 2002 г. N 52 "О дополнительных мерах  по поддержке  и  развитию  массового   спорта   в</w:t>
            </w:r>
          </w:p>
          <w:p>
            <w:pPr>
              <w:pStyle w:val="Style17"/>
              <w:ind w:left="72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Чувашской Республике". Республиканская целевая </w:t>
            </w:r>
            <w:r>
              <w:rPr>
                <w:rFonts w:cs="Times New Roman" w:ascii="Times New Roman" w:hAnsi="Times New Roman"/>
              </w:rPr>
              <w:t xml:space="preserve">                                    Программа «Развитие физической культуры и спорта в</w:t>
            </w:r>
          </w:p>
          <w:p>
            <w:pPr>
              <w:pStyle w:val="Normal"/>
              <w:ind w:left="72" w:hanging="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>Чувашской Республике на 2007-2010 г.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ый 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 социального развития и архивного дела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й    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дел социального развития и архивного дела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повышение   интереса    населения    Красночетайского района к занятиям физической  культурой  и спортом;  создание  условий   для   укрепления                           здоровья     населения     путем      развития инфраструктуры спорта; популяризация массового спорта  (включая   спорт высших достижений); приобщение различных слоев  общества  к  регулярным  занятиям   физической                           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витие инфраструктуры для  занятий  массовым  спортом в  образовательных  учреждениях  и  по  месту  жительства;  создание  и  внедрение   в                           образовательный  процесс  эффективной  системы физического  воспитания,  ориентированной   на особенности  развития  детей   и   подростков;                           развитие материально-технической  базы  спорта высших достижений, в том числе для  подготовки олимпийского  резерва;  создание   эффективной                           системы   подготовки   спортивного    резерва; организация пропаганды физической  культуры  и спорта,  включающей  в  себя   распространение                           социальной  рекламы,   продвижение   ценностей физической культуры и здорового образа  жизни, освещение   спортивно-массовых    мероприятий;                           информационная  поддержка  Программы  в   сети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ок   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8-201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еречень     мероприятий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вершенствование нормативных правовых актов в сфере развития физической культуры и спорта;  развитие  физкультурно-спортивной  работы   по                           месту жительства, в организациях; развитие  массового  спорта,   спорта   высших  достижений и подготовка спортивного резерва;                           сохранение    и    развитие     инфраструктуры физической культуры и спорта;                           кадровое  и  медико-биологическое  обеспечение физической культуры и спорта;                           организация  пропаганды  развития   физической  культуры и 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 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дел социального развития и архивного дела администрации района, 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дел образования и  молодежной  политики,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етско-юношеская спортивная школа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ы местного самоуправления (по согласованию)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и, находящиеся на территории    Красночетайского района (по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ы    и   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общий объем финансирования Программы  составит 127 млн. 49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том числе за счет средст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ого бюджета - более 120 млн. руб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спубликанского бюджета Чувашской  Республики - 6 млн.221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стных бюджетов -    753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небюджетных источников -  75 тыс.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 ходе    реализации    Программы    объемы финансирования подлежат ежегодному уточнению с  учетом реальных возможностей  республиканского                           бюджета Чувашской Республики и бюджета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жидаемые результаты Программы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ечные - в результате реализации Программы к 2011  годуреализации   предполагаетс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величить долю населения района, систематически занимающегося     физической культурой и спортом,  увеличить показатели обеспеченности спортивной  инфраструктурой  и  единовременной  пропускной                            способности спортивных сооружений  увеличить  долю   учащихся,   занимающихся   в спортивной школе, до 19 процен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а      организации контроля  за исполнением 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онтроль   за   ходом   выполнения   Программы осуществляется  отделом социального развития администрации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 мероприятий  Программы ежегодно   к   15   февраля   до   2011   года  представляют  информацию  о  ходе   реализации                          мероприятий  Программы   в   отдел социального развития администрации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дел социального развития ежегодно  к  15 марта  до  2011   года   информирует   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ю района  о    ходе  выполнения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bookmarkStart w:id="1" w:name="sub_1200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sub_1200"/>
      <w:bookmarkEnd w:id="2"/>
      <w:r>
        <w:rPr/>
        <w:t>Районная целевая программа "Развитие физической культуры и спорта в Красночетайском районе на 2008-2010 годы" (далее - Программа) разработана в соответствии с Федеральным законом "О физической культуре и спорте в Российской Федерации", постановлением Правительства Российской Федерации от 11 января 2006 г. N 7 "О федеральной целевой программе "Развитие физической культуры и спорта в Российской Федерации на 2006-2015 годы", Законом Чувашской Республики "О физической культуре и спорте в Чувашской Республике", Указом Президента Чувашской Республики от 6 марта 2002 г. N 52 "О дополнительных мерах по поддержке и развитию массового спорта в Чувашской Республике" и «Республиканской целевой программой развития физической культуры и спорта в Чувашской Республике на 2007-2010 г.г.».</w:t>
      </w:r>
    </w:p>
    <w:p>
      <w:pPr>
        <w:pStyle w:val="Normal"/>
        <w:ind w:firstLine="708"/>
        <w:jc w:val="both"/>
        <w:rPr/>
      </w:pPr>
      <w:r>
        <w:rPr/>
        <w:t>В Красночетайском районе сформирована межведомственная система взаимодействия по вопросам развития физической культуры и спорта органов исполнительной власти     с федеральными органами исполнительной власти, спортивными организациями,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/>
        <w:t>Сформирована инфраструктура государственных и муниципальных спортивных учреждений, составляющих основу развития физической культуры и спорта в Красночетайском рай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формирована система проведения районных соревнований, физкультурно-оздоровительных и спортивно-массовых мероприятий по двух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.</w:t>
      </w:r>
    </w:p>
    <w:p>
      <w:pPr>
        <w:pStyle w:val="Normal"/>
        <w:ind w:firstLine="708"/>
        <w:jc w:val="both"/>
        <w:rPr/>
      </w:pPr>
      <w:r>
        <w:rPr/>
        <w:t>Органами управления по физической культуре и спорту   уделяется большое внимание развитию массовой физической культуры, ежегодно проводятся районные спартакиады среди:</w:t>
      </w:r>
    </w:p>
    <w:p>
      <w:pPr>
        <w:pStyle w:val="Normal"/>
        <w:jc w:val="both"/>
        <w:rPr/>
      </w:pPr>
      <w:r>
        <w:rPr/>
        <w:t>учащихся общеобразовательных учреждений;</w:t>
      </w:r>
    </w:p>
    <w:p>
      <w:pPr>
        <w:pStyle w:val="Normal"/>
        <w:jc w:val="both"/>
        <w:rPr/>
      </w:pPr>
      <w:r>
        <w:rPr/>
        <w:t>работников организаций в районе;</w:t>
      </w:r>
    </w:p>
    <w:p>
      <w:pPr>
        <w:pStyle w:val="Normal"/>
        <w:jc w:val="both"/>
        <w:rPr/>
      </w:pPr>
      <w:r>
        <w:rPr/>
        <w:tab/>
        <w:t>Ежегодно в Красночетайском районе проводятся свыше 80 спортивно-массовых мероприятий среди различных групп населения,   с общим числом участников более 3 тыс. человек.</w:t>
      </w:r>
    </w:p>
    <w:p>
      <w:pPr>
        <w:pStyle w:val="Normal"/>
        <w:ind w:firstLine="708"/>
        <w:jc w:val="both"/>
        <w:rPr/>
      </w:pPr>
      <w:r>
        <w:rPr/>
        <w:t>Наиболее массово в районе проводятся комплексные спортивные мероприятия, посвящённые памяти воинов-интернационалистов, на Проводах Русской Зимы, ежегодные праздники песни, труда и спорта,   День физкультур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подготовке спортивного резерва в районе  работают одна детско-юношеская спортивная школа и 11 общеобразовательных школ </w:t>
      </w:r>
      <w:bookmarkStart w:id="3" w:name="sub_30"/>
      <w:r>
        <w:rPr/>
        <w:t xml:space="preserve"> </w:t>
      </w:r>
      <w:bookmarkEnd w:id="3"/>
    </w:p>
    <w:p>
      <w:pPr>
        <w:pStyle w:val="Normal"/>
        <w:ind w:firstLine="708"/>
        <w:jc w:val="both"/>
        <w:rPr/>
      </w:pPr>
      <w:r>
        <w:rPr/>
        <w:t>В настоящее время в районе проводятся спортивные соревнования разного уровня по 12 видам спорта, но существующая материально-техническая база (стадионы, спортивные залы) недостаточна для организации массовой физкультурно-оздоровительной работы с населением.</w:t>
      </w:r>
    </w:p>
    <w:p>
      <w:pPr>
        <w:pStyle w:val="Normal"/>
        <w:jc w:val="both"/>
        <w:rPr/>
      </w:pPr>
      <w:r>
        <w:rPr/>
        <w:t>По состоянию на начало 2008 года к услугам населения предоставлены 12 спортивных залов, 10 футбольных полей и 60 плоскостных сооружений (в основном волейбольные площадки).</w:t>
      </w:r>
    </w:p>
    <w:p>
      <w:pPr>
        <w:pStyle w:val="Normal"/>
        <w:ind w:firstLine="708"/>
        <w:jc w:val="both"/>
        <w:rPr/>
      </w:pPr>
      <w:r>
        <w:rPr/>
        <w:t>В целях улучшения материально-технической базы в районе планируется строительство физкультурно-спортивного комплекса   в период до 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ной из основных проблем в массовом охвате детей и подростков занятиями физической культурой и спортом является отсутствие кадров для ведения физкультурно-спортивной работы по месту жительства населения, в клубах физкультурно-спортивной направленности.  </w:t>
      </w:r>
    </w:p>
    <w:p>
      <w:pPr>
        <w:pStyle w:val="Normal"/>
        <w:ind w:firstLine="708"/>
        <w:jc w:val="both"/>
        <w:rPr/>
      </w:pPr>
      <w:r>
        <w:rPr/>
        <w:t>В настоящее время имеет место трудоустройство специалистов по физической культуре и спорту не по назначению из-за низкой заработной платы, отсутствия жил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зработка Программы обусловлена и сложившейся ситуацией ухудшения здоровья населения. На протяжении последних лет эта тревожная тенденция наблюдается в целом по Российской Федерации, что обусловлено целым рядом причин, но прежде всего существенными социально-экономическими и политическими переменами в жизни общества.</w:t>
      </w:r>
    </w:p>
    <w:p>
      <w:pPr>
        <w:pStyle w:val="Normal"/>
        <w:jc w:val="both"/>
        <w:rPr/>
      </w:pPr>
      <w:r>
        <w:rPr/>
        <w:t xml:space="preserve">Одной из ключевых проблем социальной сферы сегодня становится ухудшение здоровья молодежи. С каждым годом увеличивается число юношей, не пригодных по состоянию здоровья к военной службе.  </w:t>
      </w:r>
    </w:p>
    <w:p>
      <w:pPr>
        <w:pStyle w:val="Normal"/>
        <w:jc w:val="both"/>
        <w:rPr/>
      </w:pPr>
      <w:r>
        <w:rPr/>
        <w:t>Многолетняя динамика ухудшения здоровья детей и учащейся молодежи влечет за собой последующее снижение уровня здоровья во всех возрастных группах, составляющих основные трудовые ресурсы Красночетайского района.</w:t>
      </w:r>
    </w:p>
    <w:p>
      <w:pPr>
        <w:pStyle w:val="Normal"/>
        <w:ind w:firstLine="708"/>
        <w:jc w:val="both"/>
        <w:rPr/>
      </w:pPr>
      <w:r>
        <w:rPr/>
        <w:t>Роль физической культуры и спорта становится все более заметным социальным и политическим фактором, определяющим состояние здоровья населения и поддержание оптимальной физической активности в течение всей жизни каждого гражданина. В процессе организованных и самостоятельных занятий физической культурой и спортом решаются также важные проблемы социальной адаптации, нравственного оздоровления, проблемы эстетического воспитания, приобщения к системе национальных ценностей и культур.</w:t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равонарушений в молодежной среде ведется постоянная работа по привлечению несовершеннолетних, состоящих на учете в органах по делам несовершеннолетних, к систематическим занятиям физической культурой и спортом.  </w:t>
      </w:r>
    </w:p>
    <w:p>
      <w:pPr>
        <w:pStyle w:val="Normal"/>
        <w:ind w:firstLine="708"/>
        <w:jc w:val="both"/>
        <w:rPr/>
      </w:pPr>
      <w:r>
        <w:rPr/>
        <w:t>С учетом современных тенденций в стратегии социально-экономического развития района в сфере физической культуры и спорта имеется ряд проблем, требующих неотложного решения, в том числе:</w:t>
      </w:r>
    </w:p>
    <w:p>
      <w:pPr>
        <w:pStyle w:val="Normal"/>
        <w:ind w:firstLine="708"/>
        <w:jc w:val="both"/>
        <w:rPr/>
      </w:pPr>
      <w:r>
        <w:rPr/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708"/>
        <w:jc w:val="both"/>
        <w:rPr/>
      </w:pPr>
      <w:r>
        <w:rPr/>
        <w:t>несоответствие уровня материальной базы и инфраструктуры физической культуры и спорта задачам развития массового спорта;</w:t>
      </w:r>
    </w:p>
    <w:p>
      <w:pPr>
        <w:pStyle w:val="Normal"/>
        <w:ind w:left="708" w:hanging="0"/>
        <w:jc w:val="both"/>
        <w:rPr/>
      </w:pPr>
      <w:r>
        <w:rPr/>
        <w:t>нехватка тренерских кадров, инструкторов-методистов на предприятиях, в организациях, организаторов физической культуры по месту жительства;</w:t>
      </w:r>
    </w:p>
    <w:p>
      <w:pPr>
        <w:pStyle w:val="Normal"/>
        <w:ind w:firstLine="708"/>
        <w:jc w:val="both"/>
        <w:rPr/>
      </w:pPr>
      <w:r>
        <w:rPr/>
        <w:t>недостаточная пропаганда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Приоритетными направлениями деятельности для дальнейшего развития физической культуры и спорта являются:</w:t>
      </w:r>
    </w:p>
    <w:p>
      <w:pPr>
        <w:pStyle w:val="Normal"/>
        <w:ind w:firstLine="708"/>
        <w:jc w:val="both"/>
        <w:rPr/>
      </w:pPr>
      <w:r>
        <w:rPr/>
        <w:t>развитие и совершенствование системы детско-юношеского и молодежного спорта;</w:t>
      </w:r>
    </w:p>
    <w:p>
      <w:pPr>
        <w:pStyle w:val="Normal"/>
        <w:ind w:left="708" w:hanging="0"/>
        <w:jc w:val="both"/>
        <w:rPr/>
      </w:pPr>
      <w:r>
        <w:rPr/>
        <w:t>развитие стимулирующих условий формирования здорового, активного образа жизни как социально безопасной и экономически выгодной среды жизнедеятельности населения района</w:t>
      </w:r>
    </w:p>
    <w:p>
      <w:pPr>
        <w:pStyle w:val="Normal"/>
        <w:ind w:firstLine="708"/>
        <w:jc w:val="both"/>
        <w:rPr/>
      </w:pPr>
      <w:r>
        <w:rPr/>
        <w:t>повышение эффективности работы физкультурно-спортивных организаций за счет развития системы методического обеспечения, внедрения новых, более совершенных технологий;</w:t>
      </w:r>
    </w:p>
    <w:p>
      <w:pPr>
        <w:pStyle w:val="Normal"/>
        <w:ind w:firstLine="708"/>
        <w:jc w:val="both"/>
        <w:rPr/>
      </w:pPr>
      <w:r>
        <w:rPr/>
        <w:t>повышение эффективности эксплуатации и развития физкультурно-спортивных сооружений, баз, центров и т.д.</w:t>
      </w:r>
    </w:p>
    <w:p>
      <w:pPr>
        <w:pStyle w:val="Normal"/>
        <w:ind w:firstLine="708"/>
        <w:jc w:val="both"/>
        <w:rPr/>
      </w:pPr>
      <w:r>
        <w:rPr/>
        <w:t>Программа позволит обеспечить реализацию единой государственной политики на территории Красночетайского района, объединить усилия органов исполнительной власти района и органов местного самоуправления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4" w:name="sub_1001"/>
      <w:bookmarkEnd w:id="4"/>
      <w:r>
        <w:rPr/>
        <w:t>I. Основные цели и задачи Программы</w:t>
      </w:r>
    </w:p>
    <w:p>
      <w:pPr>
        <w:pStyle w:val="Normal"/>
        <w:ind w:firstLine="708"/>
        <w:rPr/>
      </w:pPr>
      <w:r>
        <w:rPr/>
      </w:r>
      <w:bookmarkStart w:id="5" w:name="sub_1001"/>
      <w:bookmarkStart w:id="6" w:name="sub_1001"/>
      <w:bookmarkEnd w:id="6"/>
    </w:p>
    <w:p>
      <w:pPr>
        <w:pStyle w:val="Normal"/>
        <w:ind w:firstLine="708"/>
        <w:rPr/>
      </w:pPr>
      <w:r>
        <w:rPr/>
        <w:t>Основными целями Программы являются:</w:t>
      </w:r>
    </w:p>
    <w:p>
      <w:pPr>
        <w:pStyle w:val="Normal"/>
        <w:ind w:firstLine="708"/>
        <w:rPr/>
      </w:pPr>
      <w:r>
        <w:rPr/>
        <w:t>повышение интереса различных категорий населения района к занятиям физической культурой и спортом;</w:t>
      </w:r>
    </w:p>
    <w:p>
      <w:pPr>
        <w:pStyle w:val="Normal"/>
        <w:ind w:firstLine="708"/>
        <w:rPr/>
      </w:pPr>
      <w:r>
        <w:rPr/>
        <w:t>создание условий для укрепления здоровья населения путем развития инфраструктуры спорта;</w:t>
      </w:r>
    </w:p>
    <w:p>
      <w:pPr>
        <w:pStyle w:val="Normal"/>
        <w:ind w:firstLine="708"/>
        <w:rPr/>
      </w:pPr>
      <w:r>
        <w:rPr/>
        <w:t>популяризация массового   спорта (включая спорт высших достижений);</w:t>
      </w:r>
    </w:p>
    <w:p>
      <w:pPr>
        <w:pStyle w:val="Normal"/>
        <w:ind w:firstLine="708"/>
        <w:jc w:val="both"/>
        <w:rPr/>
      </w:pPr>
      <w:r>
        <w:rPr/>
        <w:t>приобщение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rPr/>
      </w:pPr>
      <w:r>
        <w:rPr/>
        <w:t>Исходя из поставленных целей, а также тенденций и особенностей развития физической культуры и спорта в районе, Программа предусматривает решение следующих основных задач:</w:t>
      </w:r>
    </w:p>
    <w:p>
      <w:pPr>
        <w:pStyle w:val="Normal"/>
        <w:ind w:firstLine="708"/>
        <w:rPr/>
      </w:pPr>
      <w:r>
        <w:rPr/>
        <w:t>развитие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ind w:left="708" w:hanging="0"/>
        <w:jc w:val="both"/>
        <w:rPr/>
      </w:pPr>
      <w:r>
        <w:rPr/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ind w:firstLine="708"/>
        <w:jc w:val="both"/>
        <w:rPr/>
      </w:pPr>
      <w:r>
        <w:rPr/>
        <w:t>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ind w:firstLine="708"/>
        <w:jc w:val="both"/>
        <w:rPr/>
      </w:pPr>
      <w:r>
        <w:rPr/>
        <w:t>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портивно-массовых мероприятий, информационная поддержка Программы в сети Интернет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7" w:name="sub_1002"/>
      <w:bookmarkEnd w:id="7"/>
      <w:r>
        <w:rPr/>
        <w:t>II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</w:r>
      <w:bookmarkStart w:id="8" w:name="sub_1002"/>
      <w:bookmarkStart w:id="9" w:name="sub_1002"/>
      <w:bookmarkEnd w:id="9"/>
    </w:p>
    <w:p>
      <w:pPr>
        <w:pStyle w:val="Normal"/>
        <w:ind w:firstLine="708"/>
        <w:jc w:val="both"/>
        <w:rPr/>
      </w:pPr>
      <w:r>
        <w:rPr/>
        <w:t>Мероприятия по реализации Программы направлены на достижение стратегических государственных приоритетов в сфере физической культуры и спорта и сгруппированы в блоки: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ых правовых актов в сфере развития физической культуры и спорта;</w:t>
      </w:r>
    </w:p>
    <w:p>
      <w:pPr>
        <w:pStyle w:val="Normal"/>
        <w:ind w:left="708" w:hanging="0"/>
        <w:jc w:val="both"/>
        <w:rPr/>
      </w:pPr>
      <w:r>
        <w:rPr/>
        <w:t>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ind w:firstLine="708"/>
        <w:jc w:val="both"/>
        <w:rPr/>
      </w:pPr>
      <w:r>
        <w:rPr/>
        <w:t>развитие массового спорта, спорта высших достижений и подготовка спортивного резерва;</w:t>
      </w:r>
    </w:p>
    <w:p>
      <w:pPr>
        <w:pStyle w:val="Normal"/>
        <w:ind w:firstLine="708"/>
        <w:jc w:val="both"/>
        <w:rPr/>
      </w:pPr>
      <w:r>
        <w:rPr/>
        <w:t>сохранение и развитие инфраструктуры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кадровое и медико-биологическое обеспечение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организация пропаганды развития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Намеченные мероприятия позволят осуществить формирование ценностных отношений всех групп населения к физической культуре и спорту, обеспечить достойное выступление спортсменов района на республиканских и всероссийских   соревнованиях, координировать деятельность заинтересованных организаций и ведомств в решении проблем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 xml:space="preserve">Мероприятия по реализации настоящей Программы представлены в </w:t>
      </w:r>
      <w:hyperlink w:anchor="sub_10000">
        <w:r>
          <w:rPr>
            <w:rStyle w:val="InternetLink"/>
            <w:sz w:val="20"/>
            <w:sz w:val="20"/>
            <w:szCs w:val="20"/>
          </w:rPr>
          <w:t>приложении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0" w:name="sub_1003"/>
      <w:bookmarkEnd w:id="10"/>
      <w:r>
        <w:rPr/>
        <w:t>III. Ресурсное обеспечение Программы</w:t>
      </w:r>
    </w:p>
    <w:p>
      <w:pPr>
        <w:pStyle w:val="Style17"/>
        <w:rPr/>
      </w:pPr>
      <w:bookmarkStart w:id="11" w:name="sub_1003"/>
      <w:bookmarkEnd w:id="11"/>
      <w:r>
        <w:rPr>
          <w:rFonts w:eastAsia="Courier New"/>
        </w:rPr>
        <w:t xml:space="preserve">  </w:t>
      </w:r>
      <w:r>
        <w:rPr/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127 млн. 49 тыс. рублей. </w:t>
      </w:r>
    </w:p>
    <w:p>
      <w:pPr>
        <w:pStyle w:val="Normal"/>
        <w:ind w:firstLine="708"/>
        <w:rPr/>
      </w:pPr>
      <w:r>
        <w:rPr/>
        <w:t xml:space="preserve">Финансирование программных мероприятий предполагается осуществлять за счет средств федерального бюджета, республиканского бюджета Чувашской Республики, местных бюджетов и внебюджетных источников.  </w:t>
      </w:r>
    </w:p>
    <w:p>
      <w:pPr>
        <w:pStyle w:val="Normal"/>
        <w:ind w:firstLine="708"/>
        <w:rPr/>
      </w:pPr>
      <w:r>
        <w:rPr/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4"/>
      <w:bookmarkEnd w:id="12"/>
      <w:r>
        <w:rPr/>
        <w:t>IV. Механизм реализации Программы, организация управления и контроль за ходом ее выполнения</w:t>
      </w:r>
    </w:p>
    <w:p>
      <w:pPr>
        <w:pStyle w:val="Normal"/>
        <w:ind w:firstLine="708"/>
        <w:jc w:val="both"/>
        <w:rPr/>
      </w:pPr>
      <w:r>
        <w:rPr/>
      </w:r>
      <w:bookmarkStart w:id="13" w:name="sub_1004"/>
      <w:bookmarkStart w:id="14" w:name="sub_1004"/>
      <w:bookmarkEnd w:id="14"/>
    </w:p>
    <w:p>
      <w:pPr>
        <w:pStyle w:val="Normal"/>
        <w:ind w:firstLine="708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органов исполнительной власти района, органов местного самоуправления, спортивных организаций независимо от организационно-правовых форм и форм собственности по выполнению мероприятий Программы с учетом государственных приоритетов, действующих нормативных правовых актов.</w:t>
      </w:r>
    </w:p>
    <w:p>
      <w:pPr>
        <w:pStyle w:val="Normal"/>
        <w:ind w:firstLine="708"/>
        <w:jc w:val="both"/>
        <w:rPr/>
      </w:pPr>
      <w:r>
        <w:rPr/>
        <w:t>Контроль за исполнением Программы осуществляет отдел социального развития и архивного дела администрации района. Государствен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; координирует деятельность исполнителей мероприятий Программы; контролирует целенаправленное и эффективное использование финансовых средств и выполнение намеченных мероприятий; формирует совместно с исполнителями Программы свободную бюджетную заявку; ежегодно направляет в районный финансовый отдел бюджетную заявку на ассигнования, необходимые для реализации Программы.</w:t>
      </w:r>
    </w:p>
    <w:p>
      <w:pPr>
        <w:pStyle w:val="Normal"/>
        <w:ind w:firstLine="708"/>
        <w:jc w:val="both"/>
        <w:rPr/>
      </w:pPr>
      <w:r>
        <w:rPr/>
        <w:t>Государственный заказчик-координатор Программы определяет основное содержание направлений и мероприятий Программы.</w:t>
      </w:r>
    </w:p>
    <w:p>
      <w:pPr>
        <w:pStyle w:val="Normal"/>
        <w:ind w:firstLine="708"/>
        <w:jc w:val="both"/>
        <w:rPr/>
      </w:pPr>
      <w:r>
        <w:rPr/>
        <w:t>Исполнители мероприятий Программы ежегодно к 15 февраля до 2011 года представляют информацию о ходе реализации мероприятий Программы в отдел социального развития и архивного дела администрации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5" w:name="sub_1005"/>
      <w:bookmarkStart w:id="16" w:name="sub_1005"/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  <w:t>V. Ожидаемые результаты реализации Программы, основные индикаторы ее эффектив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7" w:name="sub_1005"/>
      <w:bookmarkStart w:id="18" w:name="sub_1005"/>
      <w:bookmarkEnd w:id="18"/>
    </w:p>
    <w:p>
      <w:pPr>
        <w:pStyle w:val="Normal"/>
        <w:ind w:firstLine="708"/>
        <w:jc w:val="both"/>
        <w:rPr/>
      </w:pPr>
      <w:r>
        <w:rPr/>
        <w:t>Важнейшим результатом реализации Программы станет увеличение численности населения района, занимающегося физической культурой и спортом и ведущего здоровый образ жизни.</w:t>
      </w:r>
    </w:p>
    <w:p>
      <w:pPr>
        <w:pStyle w:val="Normal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ind w:firstLine="708"/>
        <w:jc w:val="both"/>
        <w:rPr/>
      </w:pPr>
      <w:r>
        <w:rPr/>
        <w:t>Внедрение новых форм организации физкультурно-оздоровительной работы с детьми, подростками и взрослым населением приведет к увеличению численности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</w:t>
      </w:r>
    </w:p>
    <w:p>
      <w:pPr>
        <w:pStyle w:val="Normal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Normal"/>
        <w:ind w:firstLine="708"/>
        <w:jc w:val="both"/>
        <w:rPr/>
      </w:pPr>
      <w:r>
        <w:rPr/>
        <w:t>ежегодное увеличение доли населения района, занимающегося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ежегодное увеличение численности детей и подростков в возрасте 6-15 лет, занимающихся в спортивной школе;</w:t>
      </w:r>
    </w:p>
    <w:p>
      <w:pPr>
        <w:pStyle w:val="Normal"/>
        <w:ind w:firstLine="708"/>
        <w:jc w:val="both"/>
        <w:rPr/>
      </w:pPr>
      <w:r>
        <w:rPr/>
        <w:t>повышение уровня обеспеченности населения района физкультурно-оздоровительными и спортивными сооружениями;</w:t>
      </w:r>
    </w:p>
    <w:p>
      <w:pPr>
        <w:pStyle w:val="Normal"/>
        <w:ind w:firstLine="708"/>
        <w:rPr/>
      </w:pPr>
      <w:r>
        <w:rPr/>
        <w:t>ежегодное увеличение численности спортсменов массовых разрядов;</w:t>
      </w:r>
    </w:p>
    <w:p>
      <w:pPr>
        <w:pStyle w:val="Normal"/>
        <w:ind w:firstLine="708"/>
        <w:rPr/>
      </w:pPr>
      <w:r>
        <w:rPr/>
        <w:t>завоевание призовых мест спортсменами района на республиканских соревнованиях</w:t>
      </w:r>
    </w:p>
    <w:p>
      <w:pPr>
        <w:pStyle w:val="Normal"/>
        <w:ind w:firstLine="708"/>
        <w:rPr/>
      </w:pPr>
      <w:r>
        <w:rPr/>
        <w:t>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ind w:firstLine="708"/>
        <w:rPr/>
      </w:pPr>
      <w:r>
        <w:rPr/>
        <w:t>привлечение инвестиций в систему физической культуры и спорта;</w:t>
      </w:r>
    </w:p>
    <w:p>
      <w:pPr>
        <w:pStyle w:val="Normal"/>
        <w:ind w:firstLine="708"/>
        <w:rPr/>
      </w:pPr>
      <w:r>
        <w:rPr/>
        <w:t>улучшение социально-экономического положения района за счет снижения уровня заболеваемости и повышения работоспособности на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Основные целевые индикаторы и показатели Программы, по которым будет оцениваться эффективность ее реализации, приведены в табл. </w:t>
      </w:r>
    </w:p>
    <w:p>
      <w:pPr>
        <w:pStyle w:val="Heading1"/>
        <w:rPr/>
      </w:pPr>
      <w:r>
        <w:rPr/>
        <w:t>Индикаторы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┬─────────┬───────┬───────┬───────┬───────┐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Индикаторы       │ Единица │2007 г.│2008 г.│2009 г.│2010 г.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п │                        │измерения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┼─────────┼───────┼───────┼───────┼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│Доля населения          │процент  │   22,3│   23,0│   23,7│   25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,                 │         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атически          │         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нимающегося физической│         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ой и спортом     │         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│Доля           учащихся,│процент  │   18  │   18,3│   18,7│   19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нимающихся           в│         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й школе        │         │       │       │       │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┴─────────┴───────┴───────┴───────┴───────┘</w:t>
      </w:r>
    </w:p>
    <w:p>
      <w:pPr>
        <w:pStyle w:val="Normal"/>
        <w:rPr/>
      </w:pPr>
      <w:r>
        <w:rPr>
          <w:rStyle w:val="Style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850" w:gutter="0" w:header="0" w:top="719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ероприятия</w:t>
        <w:br/>
        <w:t>по реализации районной целевой программы "Развитие физической культуры и спорта в Красночетайском районе  на 2008-2010 годы"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┬───────────────┬─────┬─────────────────────────────────────────────┐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│     Наименование       │  Исполнители  │Срок │    Источники финансирования (тыс. рублей)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п │      мероприятий       │               │ис-  ├─────────┬────────┬─────────┬───────┬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- │  всего  │феде-   │респуб-  │местные│внебюд-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ния│         │ральный │ликанский│бюджеты│жетные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го- │         │бюджет  │бюджет   │       │средства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ы)  │         │        │Чувашской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-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лики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┼───────────────┼─────┼─────────┼────────┼─────────┼───────┼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       2           │       3       │  4  │     5   │    6   │    7    │   8   │    9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4"/>
          <w:rFonts w:eastAsia="Courier New"/>
          <w:lang w:val="en-US" w:eastAsia="en-US"/>
        </w:rPr>
        <w:t xml:space="preserve"> </w:t>
      </w:r>
      <w:r>
        <w:rPr>
          <w:rStyle w:val="Style14"/>
          <w:lang w:val="en-US" w:eastAsia="en-US"/>
        </w:rPr>
        <w:t xml:space="preserve">I. Совершенствование нормативных правовых актов в сфере развития физической культуры и спорта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. │Разработка   нормативных│отдел    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вых актов Красноче-│соцразвития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айского района  в сфере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ической  культуры 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а:  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 подготовке спортсменов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расночетайского района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 республиканским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ревнованиям,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         финансировани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мероприятий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. │Разработка и утверждение│ отдел   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Единого     календарного│соцразвития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лана    районных       │               │     │         │        │         │       │        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 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rStyle w:val="Style14"/>
          <w:rFonts w:eastAsia="Courier New"/>
          <w:lang w:val="en-US" w:eastAsia="en-US"/>
        </w:rPr>
        <w:t xml:space="preserve">      </w:t>
      </w:r>
      <w:r>
        <w:rPr>
          <w:rStyle w:val="Style14"/>
          <w:lang w:val="en-US" w:eastAsia="en-US"/>
        </w:rPr>
        <w:t xml:space="preserve">II. Развитие физкультурно-спортивной работы по месту жительства, в организациях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2.1. │Проведение    ежегодного│ Отдел соцраз- │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   │вития, органы  │2008 │     3,0 │        │         │   3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а-конкурса       на│местного       │2009 │     3,0 │        │         │   3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учшую        постановку│самоуправления │2010 │     3,0 │        │         │   3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ой      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ой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   с     детьми,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ростками и  молодежью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месту  жительства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ы    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│Проведение    ежегодного│Отдел          │     │         │    -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ого               │соцразвития,   │2008 │     3,0 │        │         │   3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мотра-конкурса       на│               │2009 │     3,0 │        │         │  3,0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учшую        постановку│               │2010 │     3,0 │        │         │  3,0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ой      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ой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в   организациях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езависимо            от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онно-правовых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орм       и        форм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│Содействие развитию сети│Отдел  соцраз-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 клубов   по│вития, органы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жительства  и   в│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х  независимо│самоуправления,│     │         │        │         │       │        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               │организации</w:t>
      </w:r>
      <w:hyperlink w:anchor="sub_901">
        <w:r>
          <w:rPr>
            <w:rStyle w:val="InternetLink"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 xml:space="preserve">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онно-правовых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орм       и        форм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. │Организация  работы   по│Отдел соцраз-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абилитации   инвалидов│вития,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физической│               │      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рганы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моуправле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6. │Организация в спортивных│         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лах    образовательных│отдел 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во внеурочное│   образова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      физкультурно-│района, органы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занятий│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ля жителей  близлежащих│самоуправле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икрорайонов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8. │Организация  работы   по│отдел соцраз-  │     │         │    -   │    -    │   -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ованию спортивных│вития, органы  │2008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сооружений           для│местного       │2009 │         │        │         │       │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ления  работников│самоуправления,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независимо│организации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       организационно-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авовых  форм   и  форм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бственности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9. │Организация       работы│отдел соцраз-  │     │         │    -   │    -    │   -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унктов          проката│вития, органы  │2008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го оборудования│местного       │2009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     инвентаря      для│самоуправления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     массовой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ой   работы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 месту    жительства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0.│Укрепление              │органы местного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-спортивной  │самоуправления │2008 │    30,0 │        │         │  30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зы   и   реконструкция│               │2009 │    35,0 │        │         │  35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 площадок  по│               │2010 │    40,0 │        │         │  40,0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сту         жительства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, оснащение  их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м оборудованием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1.│Проведение физкультурно-│органы местного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здоровительных        и│самоуправления │2008 │   34,0  │        │         │ 19,0  │  15,0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2009 │   35,0  │        │         │ 20,0  │  15,0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   по   месту│               │2010 │   36,0  │        │         │ 21,0  │  15,0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жительства населения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7"/>
        <w:tabs>
          <w:tab w:val="clear" w:pos="708"/>
          <w:tab w:val="left" w:pos="6630" w:leader="none"/>
          <w:tab w:val="left" w:pos="10170" w:leader="none"/>
          <w:tab w:val="left" w:pos="11190" w:leader="none"/>
        </w:tabs>
        <w:rPr/>
      </w:pPr>
      <w:r>
        <w:rPr>
          <w:rStyle w:val="Style14"/>
          <w:rFonts w:eastAsia="Courier New"/>
          <w:lang w:val="en-US" w:eastAsia="en-US"/>
        </w:rPr>
        <w:t xml:space="preserve">       </w:t>
      </w:r>
      <w:r>
        <w:rPr>
          <w:rStyle w:val="Style14"/>
          <w:lang w:val="en-US" w:eastAsia="en-US"/>
        </w:rPr>
        <w:t xml:space="preserve">Всего </w:t>
      </w:r>
      <w:r>
        <w:rPr>
          <w:lang w:val="en-US" w:eastAsia="en-US"/>
        </w:rPr>
        <w:t xml:space="preserve">по разделу II     │               </w:t>
        <w:tab/>
        <w:t xml:space="preserve">  228,0</w:t>
        <w:tab/>
        <w:t>183,0</w:t>
        <w:tab/>
        <w:t>45,0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</w:p>
    <w:p>
      <w:pPr>
        <w:pStyle w:val="Style17"/>
        <w:rPr/>
      </w:pPr>
      <w:r>
        <w:rPr>
          <w:rStyle w:val="Style14"/>
          <w:rFonts w:eastAsia="Courier New"/>
          <w:lang w:val="en-US" w:eastAsia="en-US"/>
        </w:rPr>
        <w:t xml:space="preserve">    </w:t>
      </w:r>
      <w:r>
        <w:rPr>
          <w:rStyle w:val="Style14"/>
          <w:lang w:val="en-US" w:eastAsia="en-US"/>
        </w:rPr>
        <w:t xml:space="preserve">III. Развитие массового спорта, спорта высших достижений и подготовка спортивного резерва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. │Подготовка   спортивного│  ДЮСШ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а  сборных  команд│               │2008 │ 1534,0  │        │ 1534,0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на              │               │2009 │ 1870,0  │        │ 1870,0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зе   ДЮСШ             │               │2010 │ 2317,0  │        │ 2317,0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. │Проведение     ежегодных│Отдел          │     │         │    -   │     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курсов   на   лучшего│соцразвития    │2008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ителя физической      │               │2009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,  лучших       │      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сменов и тренеров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. │Организация  работы   по│РОО, ДЮСШ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величению    количества│      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 и секций по  видам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а               пр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тельных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5. │Улучшение               │администрация  │     │         │    -   │    -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ериально-технической │района,         2008 │    100,0│        │         │  100,0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азы   ДЮСШ,            │РОО            │2009 │    120,0│        │         │  120,0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школ района             │               │2010 │    150,0│        │         │  120,0│    30,0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6. │Внедрение    современных│РОО            │  -  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ебных    программ    в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ласти      физического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ния и спортивного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вершенствования      в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ЮСШ  по 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готовке   спортивного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а  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8. │Обеспечение подготовки и│Отдел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астия  сборных  команд│соцразвития,   │2008 │     70,0│        │         │   70,0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  и               │ДЮСШ           │2009 │     80,0│        │         │   80,0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сменов на республи-│                2010 │     80,0│        │         │   80,0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анских соревнованиях,  │федерации по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идам спорта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и проведение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район-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ых мероприятий,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4"/>
          <w:lang w:val="en-US" w:eastAsia="en-US"/>
        </w:rPr>
        <w:t xml:space="preserve">Всего </w:t>
      </w:r>
      <w:r>
        <w:rPr>
          <w:lang w:val="en-US" w:eastAsia="en-US"/>
        </w:rPr>
        <w:t>по разделу III                             6321,0            5721,0     570,0   30,0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</w:t>
      </w:r>
    </w:p>
    <w:p>
      <w:pPr>
        <w:pStyle w:val="Style17"/>
        <w:rPr/>
      </w:pPr>
      <w:r>
        <w:rPr>
          <w:rStyle w:val="Style14"/>
          <w:lang w:val="en-US" w:eastAsia="en-US"/>
        </w:rPr>
        <w:t xml:space="preserve">IV. Сохранение и развитие инфраструктуры физической культуры и спорта      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. │Разработка              │Минспорт       │2008-│  500,0  │    -   │   500,0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но-сметной        │Чувашии, органы│2009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ации          по│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у           │самоуправле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о-спортивного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са  (далее - ФСК)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. │Строительство   ФСК    в│Минспорт       │     │         │        │         │   -   │    -   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мках       </w:t>
      </w:r>
      <w:r>
        <w:rPr>
          <w:rStyle w:val="Style16"/>
          <w:lang w:val="en-US" w:eastAsia="en-US"/>
        </w:rPr>
        <w:t>федеральной</w:t>
      </w:r>
      <w:r>
        <w:rPr>
          <w:lang w:val="en-US" w:eastAsia="en-US"/>
        </w:rPr>
        <w:t>│Чувашии,       │2008-│ 120000,0│120000,0│         │    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елевой        программы│Минстрой       │2009 │         │        │         │    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"Развитие     физической│Чувашии, органы│     │         │        │         │    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 и   спорта   в│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оссийской Федерации  на│самоуправле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006-2015 годы"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4"/>
          <w:lang w:val="en-US" w:eastAsia="en-US"/>
        </w:rPr>
        <w:t>Всего</w:t>
      </w:r>
      <w:r>
        <w:rPr>
          <w:lang w:val="en-US" w:eastAsia="en-US"/>
        </w:rPr>
        <w:t xml:space="preserve"> по разделу IV     │               │     │ 120500,0 120000,0     500,0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. │Проведение     ежегодных│ДЮСШ     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ных                │      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еминаров-совещаний   по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просам        развития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етско-юношеского спорта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0.│Обеспечение медицинского│ЦРБ           -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я   за    лицами,│      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нимающимися физической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ой  и  спортом  в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х организациях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Style w:val="Style14"/>
          <w:rFonts w:eastAsia="Courier New"/>
          <w:lang w:val="en-US" w:eastAsia="en-US"/>
        </w:rPr>
        <w:t xml:space="preserve">                   </w:t>
      </w:r>
      <w:r>
        <w:rPr>
          <w:rStyle w:val="Style14"/>
          <w:lang w:val="en-US" w:eastAsia="en-US"/>
        </w:rPr>
        <w:t xml:space="preserve">VI. Организация пропаганды развития физической культуры и спорта              </w:t>
      </w:r>
      <w:r>
        <w:rPr>
          <w:lang w:val="en-US" w:eastAsia="en-US"/>
        </w:rPr>
        <w:t xml:space="preserve">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├─────┬────────────────────────┬───────────────┬─────┬─────────┬────────┬─────────┬───────┬────────┤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1. │Организация             │Отдел    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трудничества        со│соцразвития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ми      массовой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и  в   создании│         органы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  и  материалов,│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свещающих:             │самоуправле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стижения   спортсменов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йона;  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-массовых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й,  проводимых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территории  района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      спортивных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оллективов,     команд,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ой        школы,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едераций,   клубов  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     общественных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бъединений;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       тренеров,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ов    физической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ультуры и спорта;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 с  ветеранами  и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инвалидами              │               │     │         │        │         │       │        │</w:t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6. │Проведение   мероприятий│Отдел          │2008-│     -   │    -   │    -    │   -   │    -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         формированию│соцразвития,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орового образа жизни в│ДЮСШ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культуры:│органы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  праздников│местного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оровья,   выставок   о│самоуправления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ыдающихся спортсменах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8. │Размещение      наружной│органы местного│     │         │    -   │    -    │   -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кламы,                │самоуправления │2008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опагандирующей        │               │2009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изическую  культуру   и│               │2010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                   │               │     │         │        │         │       │        │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1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4"/>
          <w:lang w:val="en-US" w:eastAsia="en-US"/>
        </w:rPr>
        <w:t>Всего</w:t>
      </w:r>
      <w:r>
        <w:rPr>
          <w:lang w:val="en-US" w:eastAsia="en-US"/>
        </w:rPr>
        <w:t xml:space="preserve"> по Программе      │               │      127049,0  120000,0  6221,0    753,0   75,0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┴───────────────┴─────┴─────────┴────────┴─────────┴───────┴────────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56:00Z</dcterms:created>
  <dc:creator>org1</dc:creator>
  <dc:description/>
  <cp:keywords/>
  <dc:language>en-US</dc:language>
  <cp:lastModifiedBy>Aleksander Grigoryev</cp:lastModifiedBy>
  <dcterms:modified xsi:type="dcterms:W3CDTF">2008-04-10T09:48:00Z</dcterms:modified>
  <cp:revision>4</cp:revision>
  <dc:subject/>
  <dc:title/>
</cp:coreProperties>
</file>