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СОБРАНИЕ ДЕПУТАТОВ КРАСНОЧЕТАЙСКОГО РАЙОНА</w:t>
            </w:r>
          </w:p>
        </w:tc>
      </w:tr>
      <w:tr>
        <w:trPr>
          <w:trHeight w:val="160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008 </w:t>
            </w:r>
            <w:r>
              <w:rPr>
                <w:rFonts w:cs="Times New Roman" w:ascii="Arial Cyr Chuv" w:hAnsi="Arial Cyr Chuv"/>
                <w:sz w:val="22"/>
                <w:szCs w:val="22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лхи  нарас уйехен 28-меше  16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 февраля 2008 года № 16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туризма в Красночетай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на 2008-201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 Красночетайского района Чувашской Республики реш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твердить целевую программу развития туризма в Красночетайском районе Чувашской Республики на 2008-2010 г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тделу социального развития и архивного дела доработать план основных мероприятий целевой программы развития туризма в Красночетайском районе Чувашской Республики и  внести на рассмотрение Собрания депутатов Красночетайского района на следующем засед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расночетайского района                                             А.И.Кр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 xml:space="preserve"> 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ab/>
        <w:t>Красночета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 от 28 февраля 2008 года 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      ПРОГРАММА</w:t>
      </w:r>
    </w:p>
    <w:p>
      <w:pPr>
        <w:pStyle w:val="Normal"/>
        <w:jc w:val="center"/>
        <w:rPr/>
      </w:pPr>
      <w:r>
        <w:rPr>
          <w:b/>
        </w:rPr>
        <w:t>развития туризма в Красночетайском районе Чувашской Республики на 2008-201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развития туризма</w:t>
      </w:r>
    </w:p>
    <w:p>
      <w:pPr>
        <w:pStyle w:val="Normal"/>
        <w:jc w:val="center"/>
        <w:rPr/>
      </w:pPr>
      <w:r>
        <w:rPr>
          <w:b/>
        </w:rPr>
        <w:t>в Красночетайском районе Чувашской Республики на 2008-2010 годы.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развития туризма в Красночетайском районе Чувашской Республики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каз Президента</w:t>
            </w:r>
            <w:r>
              <w:rPr>
                <w:b/>
              </w:rPr>
              <w:t xml:space="preserve"> </w:t>
            </w:r>
            <w:r>
              <w:rPr/>
              <w:t>РФ от 22.12.95г. №1284 «О реорганизации и развитии туризма в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26.02.96г. №177 «О федеральной программе «Развитие туризма в Российской Федерации»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кон Чувашской Республики от 13 октября 1997 г. №16 «О туризме» (с изменениями и дополнениями, внесенными Закон Чувашской Республики 23 мая 2001 г. № 21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спубликанская целевая программа «Развитие туризма в Чувашской Республике на 2005-2010 годы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четайского района Чувашской Республ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тдел социального развития и архивного дела администрации Красночетай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Программы является создание в Красночетайском районе современного туристического комплекса, удовлетворяющего запросы и потребности туристов различных категорий. Для достижения основной цели Программы необходимо выполнить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единой сети туризма и сервиса на территории Красночетайского района и системы ее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нормативно – методической базы туризма;</w:t>
            </w:r>
          </w:p>
          <w:p>
            <w:pPr>
              <w:pStyle w:val="Normal"/>
              <w:rPr/>
            </w:pPr>
            <w:r>
              <w:rPr/>
              <w:t>- Привлечение инвесторов для развития сети туризма Красночетай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дровое обеспечение туристской отрасл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и рекламирование маршрутов програ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</w:t>
            </w:r>
            <w:r>
              <w:rPr/>
              <w:t>– (2008 г.) – определение существующего положения в сфере туризма, реконструкция и создание туристических объектов. Привлечение инвесторов. Разработка маршрутов и привлечение турагентств для работы по утвержденным маршрутам. Освоение маршрутов Программы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</w:t>
            </w:r>
            <w:r>
              <w:rPr/>
              <w:t>– (2009 – 2010гг.) – Развитие туристской отрасли, анализ и внедрение недостающих элементов для более совершенного сервис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Разработка и создание новых туристских объектов и рекреационных зон для большего привлечения турис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четайского района, предприниматели и физические лица по профилю предусмотренных мероприя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Красночетайском районе современного туристского комплекса, удовлетворяющего запросы и потребности туристов различных категор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Настоящая Программа разработана в соответствии с рекомендациями Министерства экономического развития Российской Федерации по формированию целевых программ, Законом Чувашской Республики «О туризме», а также рекомендациями Всемирной туристической организации (ВТО) по формированию структуры стратегии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уризм на территории Красночетайского района подразделяется на въездной и внутренний. К въездному туризму следует отнести: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Зарубежные и российские  туристские группы. Посещение ими Красночетайского района может входить в типовую программу пребывания в Республике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внутреннему  туризму отнесутся: </w:t>
      </w:r>
    </w:p>
    <w:p>
      <w:pPr>
        <w:pStyle w:val="Normal"/>
        <w:ind w:left="300" w:hanging="0"/>
        <w:jc w:val="both"/>
        <w:rPr/>
      </w:pPr>
      <w:r>
        <w:rPr/>
        <w:t>-Туристы и экскурсанты из городов и районов Чувашии. Это наиболее многочисленная часть туристского потока. Они станут основными потребителями услуг туристской инфраструктуры.</w:t>
      </w:r>
    </w:p>
    <w:p>
      <w:pPr>
        <w:pStyle w:val="Normal"/>
        <w:ind w:left="300" w:hanging="0"/>
        <w:jc w:val="both"/>
        <w:rPr/>
      </w:pPr>
      <w:r>
        <w:rPr/>
        <w:t>-Индивидуальные туристы, семейные, социальные, школьные группы.</w:t>
      </w:r>
    </w:p>
    <w:p>
      <w:pPr>
        <w:pStyle w:val="TextBodyIndent"/>
        <w:ind w:left="660" w:firstLine="900"/>
        <w:jc w:val="center"/>
        <w:rPr>
          <w:b/>
          <w:b/>
        </w:rPr>
      </w:pPr>
      <w:r>
        <w:rPr>
          <w:b/>
        </w:rPr>
        <w:t>1. Общие сведения:</w:t>
      </w:r>
    </w:p>
    <w:p>
      <w:pPr>
        <w:pStyle w:val="TextBodyIndent"/>
        <w:ind w:left="66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" w:hanging="48"/>
        <w:rPr/>
      </w:pPr>
      <w:r>
        <w:rPr>
          <w:b/>
        </w:rPr>
        <w:t xml:space="preserve">- </w:t>
      </w:r>
      <w:r>
        <w:rPr/>
        <w:t xml:space="preserve">Красночетайский район образован в 1927 году. Его площадь составляет 69156 га. Из них 38797 га – под сельскохозяйственными, 27075 га – под лесными угодьями. В районе 70 населенных пунктов, 10 сельских поселений. Численность населения – 20,5 тыс. человек.  Районный центр – село Красные Четаи, в котором проживают 5623 человека. </w:t>
      </w:r>
    </w:p>
    <w:p>
      <w:pPr>
        <w:pStyle w:val="TextBodyIndent"/>
        <w:ind w:hanging="48"/>
        <w:rPr/>
      </w:pPr>
      <w:r>
        <w:rPr>
          <w:b/>
        </w:rPr>
        <w:t>-</w:t>
      </w:r>
      <w:r>
        <w:rPr/>
        <w:t xml:space="preserve"> Красночетайский район располагается в западной части республики. В экономико – географическом плане район   расположился между г.г. Шумерля, Ядрин, с. Аликово и Нижегородской областью.  </w:t>
      </w:r>
    </w:p>
    <w:p>
      <w:pPr>
        <w:pStyle w:val="TextBodyIndent"/>
        <w:ind w:left="48" w:hanging="48"/>
        <w:rPr/>
      </w:pPr>
      <w:r>
        <w:rPr/>
        <w:t>-   Протяженность асфальтированных автодорог   в   районе – 177 км.   Все поселения района связаны с районным центром дорогами с твердым покрытием.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Расстояние до ближайшего городского поселения – г. Шумерля – 26 км, до столицы Чувашии г. Чебоксары – 100 км.</w:t>
      </w:r>
    </w:p>
    <w:p>
      <w:pPr>
        <w:pStyle w:val="TextBodyIndent"/>
        <w:ind w:hanging="0"/>
        <w:rPr/>
      </w:pPr>
      <w:r>
        <w:rPr/>
        <w:t>- Историко – культурное наследие Красночетайского района включает в себя 12 памятников истории и культуры, имеющих туристический потенциал. Они могут быть включены в туристический маршрут. Помимо памятников истории и археологии в   районе функционируют 24 библиотеки, из них 19 – модельные, клубных учреждений – 41 и 7 музеев, имеющих несомненное значение в формировании культурного имиджа района.</w:t>
      </w:r>
    </w:p>
    <w:p>
      <w:pPr>
        <w:pStyle w:val="TextBodyIndent"/>
        <w:ind w:hanging="0"/>
        <w:rPr/>
      </w:pPr>
      <w:r>
        <w:rPr/>
        <w:t>-   На территории района действуют 27 малых предприятий, 1  – строительная, 15 – торговых организаций.    Сеть образовательных учреждений включает в себя 11 общеобразовательных школ,  2 учреждения дополнительного образования, Детскую школу искусств.</w:t>
      </w:r>
    </w:p>
    <w:p>
      <w:pPr>
        <w:pStyle w:val="TextBodyIndent"/>
        <w:ind w:hanging="0"/>
        <w:rPr/>
      </w:pPr>
      <w:r>
        <w:rPr/>
        <w:t>- На территории района имеется 10 точек общественного  питания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Природные ресурсы Красночетайского района обладают богатыми широколиственными   лесами, месторождениями глины и песка.</w:t>
      </w:r>
    </w:p>
    <w:p>
      <w:pPr>
        <w:pStyle w:val="Style15"/>
        <w:ind w:left="0" w:right="-1234" w:hanging="0"/>
        <w:rPr>
          <w:sz w:val="20"/>
        </w:rPr>
      </w:pPr>
      <w:r>
        <w:rPr>
          <w:sz w:val="20"/>
        </w:rPr>
        <w:t>Анализ состояния потенциала для развития туризма в Красночетайском районе Чувашской Республики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число туристских ресурсов, представляющих интерес в развитии на территории Красночетайского района туристско – рекреационных зон, входит административный центр – село Красные Четаи, включающий в себя промышленные и сельскохозяйственные предприятия, предприятия связи, транспорта, сервиса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ломнический туриз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Посещение Красночетайской Крестовоздвиженской церкви, Красночетайского районного музея «Человек и природа, Пандиковской церкви, Штанашской церкви, школьных музе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Солнце, воздух и вода» - </w:t>
      </w:r>
      <w:r>
        <w:rPr/>
        <w:t>отдых на берегу</w:t>
      </w:r>
      <w:r>
        <w:rPr>
          <w:b/>
        </w:rPr>
        <w:t xml:space="preserve"> </w:t>
      </w:r>
      <w:r>
        <w:rPr/>
        <w:t>реки Сура, водоёмах д.д. Мочеи, Аликово, Пандиково, в местности «Чавал», возле многочисленных лесных озё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ортивный и приключенческий туризм:</w:t>
      </w:r>
    </w:p>
    <w:p>
      <w:pPr>
        <w:pStyle w:val="TextBodyIndent"/>
        <w:ind w:hanging="0"/>
        <w:rPr>
          <w:b/>
          <w:b/>
          <w:u w:val="single"/>
        </w:rPr>
      </w:pPr>
      <w:r>
        <w:rPr/>
        <w:t xml:space="preserve">Проживание на базе отдыха «Дружба», купание, семейный отдых,  летняя рыбная ловля, спортивные игры, катание на лодках, катамаранах,   зимняя рыбалка, сезонная псовая охота на лося, кабанов, волк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Экологический туризм: </w:t>
      </w:r>
    </w:p>
    <w:p>
      <w:pPr>
        <w:pStyle w:val="TextBodyIndent"/>
        <w:ind w:hanging="0"/>
        <w:rPr>
          <w:b/>
          <w:b/>
        </w:rPr>
      </w:pPr>
      <w:r>
        <w:rPr/>
        <w:t>Знакомство с растительным и животным миром Красночетайского края в заказниках и охранных зонах района,   сбор и заготовка грибов, ягод, лекарственных трав,   дегустация национальной чувашской кух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изнес - класс» - экскурсия по предприятиям и организациям райо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Бизнес – туризм: </w:t>
      </w:r>
    </w:p>
    <w:p>
      <w:pPr>
        <w:pStyle w:val="Normal"/>
        <w:jc w:val="both"/>
        <w:rPr/>
      </w:pPr>
      <w:r>
        <w:rPr/>
        <w:t xml:space="preserve">Посещение прогрессивных предприятий и организаций района, приобретение изделий     декоративно – прикладного искусства (ткачество, вышивка, резьба по дереву,   лозоплетения, керамик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щение районного праздника песни, труда и спорта «Акатуй» в лесном массиве «Чавал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ортивный туризм:</w:t>
      </w:r>
    </w:p>
    <w:p>
      <w:pPr>
        <w:pStyle w:val="TextBodyIndent"/>
        <w:ind w:hanging="0"/>
        <w:rPr>
          <w:b/>
          <w:b/>
        </w:rPr>
      </w:pPr>
      <w:r>
        <w:rPr/>
        <w:t>Посещение соревнований на районных праздниках «Акатуй», «Проводы Русской Зимы», «День села Красные Четаи», «День Спор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еликие люди Красночетайского края» </w:t>
      </w:r>
    </w:p>
    <w:p>
      <w:pPr>
        <w:pStyle w:val="Normal"/>
        <w:jc w:val="both"/>
        <w:rPr/>
      </w:pPr>
      <w:r>
        <w:rPr/>
        <w:t>познавательный экскурс по местам жительства выдающихся людей Красночетайского района.</w:t>
      </w:r>
    </w:p>
    <w:p>
      <w:pPr>
        <w:pStyle w:val="TextBodyIndent"/>
        <w:ind w:firstLine="708"/>
        <w:rPr/>
      </w:pPr>
      <w:r>
        <w:rPr/>
        <w:t xml:space="preserve">Наличие данных маршрутов, а также множество составляющих, к которым относятся благоприятные природные условия, богатые исторические и природно- культурные ресурсы, наличие базовых сельскохозяйственных отраслей (растениеводство, овощеводство, животноводство), лесоводство, деревообработка, хлебопечение, народные промыслы и ремесла, традиции,  позволяет рассматривать Красночетайский район, как перспективную зону туризма. </w:t>
      </w:r>
    </w:p>
    <w:p>
      <w:pPr>
        <w:pStyle w:val="TextBodyIndent"/>
        <w:ind w:firstLine="708"/>
        <w:rPr/>
      </w:pPr>
      <w:r>
        <w:rPr/>
        <w:t xml:space="preserve">Но в настоящее время на территории Красночетайского района туризм формируется как специфическая форма отдыха. Главными  фигурами в обеспечении данного вида туризма и отдыха выступают базы отдыха, которые принимают и обслуживают туристов, отдыхающих. Учитывая это, есть необходимость создания новых туристических баз и частичного обновления уже имеющихся. А также, учитывая то, что главная роль в развитии туризма принадлежит кадрам, от их профессионального уровня, организаторских и деловых качеств зависит дальнейшее развитие, внедрение в селах нашей республики сельского туризма, следует уделить должное внимание данному аспекту. 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00"/>
      </w:tblGrid>
      <w:tr>
        <w:trPr>
          <w:trHeight w:val="43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Сильные стороны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внутренние факторы)</w:t>
            </w:r>
          </w:p>
          <w:p>
            <w:pPr>
              <w:pStyle w:val="Normal"/>
              <w:rPr/>
            </w:pPr>
            <w:r>
              <w:rPr/>
              <w:t xml:space="preserve">-Наличие потенциала и возможностей территории для размещения гостиниц различной категории: мотелей – вдоль автомобильных трасс, кемпингов, туристских деревень, турбаз, предназначенных для размещения как обычных, так и автотуристов; </w:t>
            </w:r>
          </w:p>
          <w:p>
            <w:pPr>
              <w:pStyle w:val="TextBodyIndent"/>
              <w:ind w:firstLine="12"/>
              <w:jc w:val="left"/>
              <w:rPr/>
            </w:pPr>
            <w:r>
              <w:rPr/>
              <w:t>-Наличие баз отдыха на территории района;</w:t>
            </w:r>
          </w:p>
          <w:p>
            <w:pPr>
              <w:pStyle w:val="Normal"/>
              <w:rPr/>
            </w:pPr>
            <w:r>
              <w:rPr/>
              <w:t xml:space="preserve">-наличие районной программы по развитию туризм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историко – археологическе памятники, музеи боевой и трудовой славы. </w:t>
            </w:r>
          </w:p>
          <w:p>
            <w:pPr>
              <w:pStyle w:val="TextBodyIndent"/>
              <w:ind w:firstLine="12"/>
              <w:rPr/>
            </w:pPr>
            <w:r>
              <w:rPr/>
              <w:t>-пункты питания с национальным  колоритом.</w:t>
            </w:r>
          </w:p>
          <w:p>
            <w:pPr>
              <w:pStyle w:val="TextBodyIndent"/>
              <w:ind w:firstLine="12"/>
              <w:rPr/>
            </w:pPr>
            <w:r>
              <w:rPr/>
              <w:t>-Памятные места проживания знаменитых людей Красночетайской земли;</w:t>
            </w:r>
          </w:p>
          <w:p>
            <w:pPr>
              <w:pStyle w:val="Normal"/>
              <w:jc w:val="both"/>
              <w:rPr/>
            </w:pPr>
            <w:r>
              <w:rPr/>
              <w:t>-национальные признаки (кухня, костюмы), традиции;</w:t>
            </w:r>
          </w:p>
          <w:p>
            <w:pPr>
              <w:pStyle w:val="Normal"/>
              <w:jc w:val="both"/>
              <w:rPr/>
            </w:pPr>
            <w:r>
              <w:rPr/>
              <w:t>-благоприятные природно-экологические, культурно- исторические условия;</w:t>
            </w:r>
          </w:p>
          <w:p>
            <w:pPr>
              <w:pStyle w:val="Normal"/>
              <w:jc w:val="both"/>
              <w:rPr/>
            </w:pPr>
            <w:r>
              <w:rPr/>
              <w:t>-удобное место расположение (близость   дорог);</w:t>
            </w:r>
          </w:p>
          <w:p>
            <w:pPr>
              <w:pStyle w:val="Normal"/>
              <w:jc w:val="both"/>
              <w:rPr/>
            </w:pPr>
            <w:r>
              <w:rPr/>
              <w:t>-возможность получения чистой эколог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временные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связь;</w:t>
            </w:r>
          </w:p>
          <w:p>
            <w:pPr>
              <w:pStyle w:val="Normal"/>
              <w:jc w:val="both"/>
              <w:rPr/>
            </w:pPr>
            <w:r>
              <w:rPr/>
              <w:t>-наличие объектов посещ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национальная интеграция, наличие различных конфессий; </w:t>
            </w:r>
          </w:p>
          <w:p>
            <w:pPr>
              <w:pStyle w:val="Normal"/>
              <w:jc w:val="both"/>
              <w:rPr/>
            </w:pPr>
            <w:r>
              <w:rPr/>
              <w:t>-развитая культурная се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:</w:t>
            </w:r>
          </w:p>
          <w:p>
            <w:pPr>
              <w:pStyle w:val="Normal"/>
              <w:jc w:val="center"/>
              <w:rPr/>
            </w:pPr>
            <w:r>
              <w:rPr/>
              <w:t>(внутренние факторы)</w:t>
            </w:r>
          </w:p>
          <w:p>
            <w:pPr>
              <w:pStyle w:val="Normal"/>
              <w:rPr/>
            </w:pPr>
            <w:r>
              <w:rPr/>
              <w:t>- отсутствие на территории района гостиниц, отвечающих соответствующи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квалифицированных кадров в области сельск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сертифицированной материально- техн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-невысокая степень благоустройства сельских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у населения информации об аналогичном опыте в РФ;</w:t>
            </w:r>
          </w:p>
          <w:p>
            <w:pPr>
              <w:pStyle w:val="Normal"/>
              <w:jc w:val="both"/>
              <w:rPr/>
            </w:pPr>
            <w:r>
              <w:rPr/>
              <w:t>-низкая самооценка проживающих в частном секторе сельских жителей;</w:t>
            </w:r>
          </w:p>
          <w:p>
            <w:pPr>
              <w:pStyle w:val="Normal"/>
              <w:jc w:val="both"/>
              <w:rPr/>
            </w:pPr>
            <w:r>
              <w:rPr/>
              <w:t>-неразвитость фермер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организованного производства сопутствующих туруслуг (сувениров) в большом объ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сутствие туроператорской структуры </w:t>
            </w:r>
          </w:p>
          <w:p>
            <w:pPr>
              <w:pStyle w:val="TextBody"/>
              <w:jc w:val="left"/>
              <w:rPr/>
            </w:pPr>
            <w:r>
              <w:rPr/>
              <w:t>-психологическая неготовность большей части населения к приему турис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возможностям развития туризма в Красночетайском районе следует отне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(внешние факторы)</w:t>
            </w:r>
          </w:p>
          <w:p>
            <w:pPr>
              <w:pStyle w:val="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приятная региональная политика в области развития туризма;</w:t>
            </w:r>
          </w:p>
          <w:p>
            <w:pPr>
              <w:pStyle w:val="Normal"/>
              <w:jc w:val="both"/>
              <w:rPr/>
            </w:pPr>
            <w:r>
              <w:rPr/>
              <w:t>-возможность продвижения турпродукта на меж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окупательской способности россий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исторические предпосылки;</w:t>
            </w:r>
          </w:p>
          <w:p>
            <w:pPr>
              <w:pStyle w:val="Normal"/>
              <w:jc w:val="both"/>
              <w:rPr/>
            </w:pPr>
            <w:r>
              <w:rPr/>
              <w:t>-выгодное географическое положен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м отрицательных факторов и угроз является:</w:t>
            </w:r>
          </w:p>
          <w:p>
            <w:pPr>
              <w:pStyle w:val="Normal"/>
              <w:jc w:val="both"/>
              <w:rPr/>
            </w:pPr>
            <w:r>
              <w:rPr/>
              <w:t>(внешние факто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езонность в приеме сельских туристов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государственной финансовой поддержки (нет нормативно-правовых ак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сновные цели и задачи Программы:</w:t>
      </w:r>
    </w:p>
    <w:p>
      <w:pPr>
        <w:pStyle w:val="TextBody"/>
        <w:rPr/>
      </w:pPr>
      <w:r>
        <w:rPr/>
        <w:t xml:space="preserve">        </w:t>
      </w:r>
      <w:r>
        <w:rPr/>
        <w:t xml:space="preserve">Основной целью Программы является создание в Красночетайском районе современного туристского комплекса, удовлетворяющего запросы и потребности туристов различных категорий. Для достижения основной цели Программы необходимо выполнить следующие задачи: </w:t>
      </w:r>
    </w:p>
    <w:p>
      <w:pPr>
        <w:pStyle w:val="Normal"/>
        <w:rPr/>
      </w:pPr>
      <w:r>
        <w:rPr/>
        <w:t xml:space="preserve">      </w:t>
      </w:r>
      <w:r>
        <w:rPr/>
        <w:t>-   Создание единой сети туризма и сервиса на территории Красночетайского района и системы ее управления;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инвесторов для развития сети туризма Красночетайского района;</w:t>
      </w:r>
    </w:p>
    <w:p>
      <w:pPr>
        <w:pStyle w:val="Normal"/>
        <w:ind w:left="360" w:hanging="0"/>
        <w:rPr/>
      </w:pPr>
      <w:r>
        <w:rPr/>
        <w:t xml:space="preserve">-  </w:t>
        <w:tab/>
        <w:t xml:space="preserve"> Кадровое обеспечение туристской отрас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рекламирование маршрутов программы.</w:t>
      </w:r>
    </w:p>
    <w:p>
      <w:pPr>
        <w:pStyle w:val="TextBodyIndent"/>
        <w:ind w:left="660" w:firstLine="90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:</w:t>
      </w:r>
    </w:p>
    <w:p>
      <w:pPr>
        <w:pStyle w:val="TextBodyIndent"/>
        <w:rPr/>
      </w:pPr>
      <w:r>
        <w:rPr/>
        <w:t xml:space="preserve">   </w:t>
      </w:r>
      <w:r>
        <w:rPr/>
        <w:t>В ходе реализации программы будут приняты меры по укреплению сильных сторон, превращению слабых в более сильные или их нейтрализации, эффективному использованию  возможностей и устранению или нейтрализации угроз. Главным результатом реализации Программы явится превращение туризма в доходную отрасль для населения, пополнение местного бюджета, формирование единой структуры для приема туристов на качественно новом уровне.</w:t>
      </w:r>
    </w:p>
    <w:p>
      <w:pPr>
        <w:pStyle w:val="Normal"/>
        <w:jc w:val="both"/>
        <w:rPr/>
      </w:pPr>
      <w:r>
        <w:rPr/>
        <w:tab/>
        <w:t xml:space="preserve">В  результате реализации этапов Программы развития туризма в  Красночетайском районе ЧР до 2010 г. ожидается обеспечение устойчивого развития территории на основе формирования конкурентоспособного турпродукта, повышение доходности территории, создание четкой структуры  туризма. Повысится имидж территорий, качество жизни в поселке и районе в целом, что послужит дополнительным стимулом для привлечение большего числа туристов.          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 xml:space="preserve"> этап – </w:t>
      </w:r>
      <w:r>
        <w:rPr/>
        <w:t xml:space="preserve">2008.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этап – </w:t>
      </w:r>
      <w:r>
        <w:rPr/>
        <w:t>2009 – 2010 г.г.</w:t>
      </w:r>
      <w:r>
        <w:rPr>
          <w:b/>
        </w:rPr>
        <w:t xml:space="preserve">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казчик программы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Заказчиком Программы является администрация Красночетайского района Чувашской Республи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Indent"/>
        <w:ind w:hanging="0"/>
        <w:rPr/>
      </w:pPr>
      <w:r>
        <w:rPr>
          <w:b/>
        </w:rPr>
        <w:t xml:space="preserve">       </w:t>
      </w:r>
      <w:r>
        <w:rPr/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  <w:r>
        <w:rPr>
          <w:b/>
        </w:rPr>
        <w:t xml:space="preserve">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ОСНОВНЫЕ   МЕРОПРИЯТ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целевой программы развития туризма в Красночетайском районе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15"/>
        <w:gridCol w:w="1104"/>
        <w:gridCol w:w="1080"/>
        <w:gridCol w:w="1440"/>
        <w:gridCol w:w="1620"/>
        <w:gridCol w:w="1260"/>
      </w:tblGrid>
      <w:tr>
        <w:trPr>
          <w:trHeight w:val="7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вода в дей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 тыс.руб)</w:t>
            </w:r>
          </w:p>
        </w:tc>
      </w:tr>
      <w:tr>
        <w:trPr>
          <w:trHeight w:val="113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-</w:t>
            </w:r>
          </w:p>
          <w:p>
            <w:pPr>
              <w:pStyle w:val="Normal"/>
              <w:rPr/>
            </w:pPr>
            <w:r>
              <w:rPr/>
              <w:t>канс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базы отдыха в местности «Чавал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кскурсионной тематики по историческим и памятным местам с посещением музее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устроенных автостоянок в Атнарском, Мочейском, Пандиковском лес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/>
      </w:pPr>
      <w:r>
        <w:rPr>
          <w:b/>
        </w:rPr>
        <w:t xml:space="preserve">Предлагаемые туристско – экскурсионные программы и маршруты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на территории Красночетайского района, требующие финансирования в период до 2010 года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89"/>
        <w:gridCol w:w="1471"/>
        <w:gridCol w:w="720"/>
        <w:gridCol w:w="720"/>
        <w:gridCol w:w="180"/>
        <w:gridCol w:w="1260"/>
        <w:gridCol w:w="1316"/>
      </w:tblGrid>
      <w:tr>
        <w:trPr>
          <w:trHeight w:val="4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 и маршрут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средства (тыс.р.) и этапы исполнения работ (год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-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уризма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маршрутов и использование имеющихся туристических рес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ко – архитектурные памятники Красночетайского района:</w:t>
            </w:r>
            <w:r>
              <w:rPr>
                <w:b/>
                <w:i/>
              </w:rPr>
              <w:t xml:space="preserve"> Тематический маршрут</w:t>
            </w:r>
          </w:p>
          <w:p>
            <w:pPr>
              <w:pStyle w:val="2"/>
              <w:rPr/>
            </w:pPr>
            <w:r>
              <w:rPr/>
              <w:t xml:space="preserve">«По следам истор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-но – познава-тель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 святится имя Твое», экскурсия по православным храмам Красночетай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-ция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бюджетных ассигн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мни-че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расночетайская крестовоздвиженская церков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диковская церков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ашская церков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лнце, воздух и вод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йный отдых на базе отдыха «Дружба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живание в спальных корпусах, купание, рыбная ловля, спортивные игры, катание на лодках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-ция райо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-ный и приклю-ченчес-ки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Бизнес – класс»: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>посещение прогрессивных предприятий и организаций, выставок мастеров декоративно – прикладного искусства</w:t>
            </w:r>
            <w:r>
              <w:rPr/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-ция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дневное пребывание на районных праздниках песни, труда и спорта «Акатуй» и «Проводы Русской Зим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-ция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-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икл тематических маршрутов «Великие люди Красночетайского кра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-ция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бюджетных ассигнова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-но – познава-тель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этапам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учное и кадров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зация подготовки и обучения кадров, необходимых для работы в сфере туризма и сервис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-ции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бюджетных ассигн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 обучение, переподготовка и повышение квалификации гидов – экскурсов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-ции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влечение специалистов – профессионалов для дополнительной разработ-ки и осуществления мероприятий в соответствии с Программой туризма Красночетайского район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-ции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зработка схемы пространственного размещения туристи-ческих объектов,наиболее привлекательных для туристов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-ции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правление развитием тур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лного аналитического описания каждого из объектов туризма, паспортиз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ии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бюджетных ассигн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создание каталога туристических маршрутов Красночетайского рай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ии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ка новых объектов туристской отрасли, наиболее привлекательных для тур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кологических туров по зонам экотуризма с различными формами передвижения (велосипедные, лыжные, конные и т.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культурных программ Красноче-тай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креационной экспертизы с привлечением специалистов Российской международной академии  туриз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ия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хем комплексного использования и охраны объектов туризма на территории Красночетайского района и обеспечение государственного контроля за эксплуатацией и охраной объектов туризма, их техническим состоянием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ия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воздействия туризма на экологическую обстановку района. Разработка Программы по осуществлению природоохранных мер и обеспечению экологической безопасности в ходе развития туристических зон в Красночетайском районе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ия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развитию въездного и внутреннего тур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единого туристического центра по туристическо – экскурсионной деятельности и разработка условий функцион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 с туристическими фирмами, занимающимися в своих регионах и странах выездным туризм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ции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 пределах бюджетных ассиг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05" w:leader="none"/>
      </w:tabs>
      <w:jc w:val="center"/>
      <w:outlineLvl w:val="1"/>
    </w:pPr>
    <w:rPr>
      <w:b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-1560" w:leader="none"/>
        <w:tab w:val="left" w:pos="1701" w:leader="none"/>
      </w:tabs>
      <w:ind w:left="851" w:right="-1234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50:00Z</dcterms:created>
  <dc:creator>org1</dc:creator>
  <dc:description/>
  <cp:keywords/>
  <dc:language>en-US</dc:language>
  <cp:lastModifiedBy>Aleksander Grigoryev</cp:lastModifiedBy>
  <dcterms:modified xsi:type="dcterms:W3CDTF">2008-04-10T09:46:00Z</dcterms:modified>
  <cp:revision>6</cp:revision>
  <dc:subject/>
  <dc:title/>
</cp:coreProperties>
</file>