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Heading1"/>
        <w:jc w:val="center"/>
        <w:rPr/>
      </w:pPr>
      <w:r>
        <w:rPr>
          <w:sz w:val="28"/>
        </w:rPr>
        <w:t xml:space="preserve">о районном фестивале-конкурсе </w:t>
      </w:r>
      <w:r>
        <w:rPr>
          <w:rFonts w:cs="Arial Cyr Chuv" w:ascii="Arial Cyr Chuv" w:hAnsi="Arial Cyr Chuv"/>
          <w:sz w:val="28"/>
        </w:rPr>
        <w:t xml:space="preserve">«+ир.п пир.н =унатсем»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реди людей пожилого возраста и людей с ограниченными  физическими возможност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В Красночетайском районе более 6 тысяч пенсионеров, это около 23% населения. Среди них 110 инвалидов и участников Великой Отечественной войны, 1525 тружеников тыла, 2955 ветеранов труда, 33 солдатские вдовы и более 2 тысяч инвалидов. </w:t>
      </w:r>
    </w:p>
    <w:p>
      <w:pPr>
        <w:pStyle w:val="TextBody"/>
        <w:rPr/>
      </w:pPr>
      <w:r>
        <w:rPr>
          <w:szCs w:val="20"/>
        </w:rPr>
        <w:t xml:space="preserve">   </w:t>
      </w:r>
      <w:r>
        <w:rPr>
          <w:szCs w:val="20"/>
        </w:rPr>
        <w:t>Люди</w:t>
      </w:r>
      <w:r>
        <w:rPr/>
        <w:t xml:space="preserve"> пожилого возраста и с ограниченными физическими возможностями района являются членами </w:t>
      </w:r>
      <w:r>
        <w:rPr>
          <w:szCs w:val="20"/>
        </w:rPr>
        <w:t xml:space="preserve">добровольных </w:t>
      </w:r>
      <w:r>
        <w:rPr/>
        <w:t xml:space="preserve"> общественных объединений, созданных по инициативе граждан, объединившихся на основе общности интересов для реализации общих целей ЧРОООО «Союз пенсионеров России» по Красночетайскому району, ЧРОООО «Всероссийского общества инвалидов» по Красночетайскому району и Совета ветеранов войны, труда, Вооруженных Сил и правоохранительных органов  Красночетайского района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рганизаторы фестиваля-конкурса</w:t>
      </w:r>
    </w:p>
    <w:p>
      <w:pPr>
        <w:pStyle w:val="Heading1"/>
        <w:jc w:val="both"/>
        <w:rPr/>
      </w:pPr>
      <w:r>
        <w:rPr>
          <w:sz w:val="28"/>
        </w:rPr>
        <w:t xml:space="preserve">1.1.  Фестиваль-конкурс </w:t>
      </w:r>
      <w:r>
        <w:rPr>
          <w:rFonts w:cs="Arial Cyr Chuv" w:ascii="Arial Cyr Chuv" w:hAnsi="Arial Cyr Chuv"/>
          <w:sz w:val="28"/>
        </w:rPr>
        <w:t>«+ир.п пир.н =унатсем</w:t>
      </w:r>
      <w:r>
        <w:rPr>
          <w:sz w:val="28"/>
        </w:rPr>
        <w:t>»  организуют и проводят:</w:t>
      </w:r>
    </w:p>
    <w:p>
      <w:pPr>
        <w:pStyle w:val="TextBody"/>
        <w:numPr>
          <w:ilvl w:val="0"/>
          <w:numId w:val="4"/>
        </w:numPr>
        <w:rPr/>
      </w:pPr>
      <w:r>
        <w:rPr/>
        <w:t>отдел социального развития и архивного дела администрации  Красночетайского района;</w:t>
      </w:r>
    </w:p>
    <w:p>
      <w:pPr>
        <w:pStyle w:val="TextBody"/>
        <w:numPr>
          <w:ilvl w:val="0"/>
          <w:numId w:val="4"/>
        </w:numPr>
        <w:rPr/>
      </w:pPr>
      <w:r>
        <w:rPr/>
        <w:t>сельские поселения Красночетайского  района;</w:t>
      </w:r>
    </w:p>
    <w:p>
      <w:pPr>
        <w:pStyle w:val="TextBody"/>
        <w:numPr>
          <w:ilvl w:val="0"/>
          <w:numId w:val="4"/>
        </w:numPr>
        <w:rPr/>
      </w:pPr>
      <w:r>
        <w:rPr/>
        <w:t>МУК «Межпоселенческий культурно - досуговый центр» Красночетайского района;</w:t>
      </w:r>
    </w:p>
    <w:p>
      <w:pPr>
        <w:pStyle w:val="TextBody"/>
        <w:numPr>
          <w:ilvl w:val="0"/>
          <w:numId w:val="4"/>
        </w:numPr>
        <w:rPr/>
      </w:pPr>
      <w:r>
        <w:rPr/>
        <w:t>ЧРОООО «Союз пенсионеров России» по Красночетайскому району;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32"/>
        </w:rPr>
      </w:pPr>
      <w:r>
        <w:rPr/>
        <w:t>ЧРОООО «Всероссийского общества инвалидов» по Красночетайскому району;</w:t>
      </w:r>
    </w:p>
    <w:p>
      <w:pPr>
        <w:pStyle w:val="TextBody"/>
        <w:numPr>
          <w:ilvl w:val="0"/>
          <w:numId w:val="4"/>
        </w:numPr>
        <w:rPr/>
      </w:pPr>
      <w:r>
        <w:rPr/>
        <w:t>Совета ветеранов войны, труда, Вооруженных Сил и правоохранительных органов  Красночетайского района;</w:t>
      </w:r>
    </w:p>
    <w:p>
      <w:pPr>
        <w:pStyle w:val="TextBody"/>
        <w:numPr>
          <w:ilvl w:val="0"/>
          <w:numId w:val="4"/>
        </w:numPr>
        <w:rPr/>
      </w:pPr>
      <w:r>
        <w:rPr/>
        <w:t>управление пенсионного фонда РФ в Красночетайском районе;</w:t>
      </w:r>
    </w:p>
    <w:p>
      <w:pPr>
        <w:pStyle w:val="TextBody"/>
        <w:numPr>
          <w:ilvl w:val="0"/>
          <w:numId w:val="4"/>
        </w:numPr>
        <w:rPr/>
      </w:pPr>
      <w:r>
        <w:rPr/>
        <w:t>отдел социальной защиты населения Красночетайского района;</w:t>
      </w:r>
    </w:p>
    <w:p>
      <w:pPr>
        <w:pStyle w:val="TextBody"/>
        <w:ind w:left="360" w:hanging="0"/>
        <w:rPr/>
      </w:pPr>
      <w:r>
        <w:rPr/>
        <w:t>-    РГУ «Красночетайский центр социального обслуживания населения».</w: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Цели и задачи фестиваля-конкурса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2.1. Основными целями и задачами фестиваля-конкурса </w:t>
      </w:r>
      <w:r>
        <w:rPr>
          <w:rFonts w:cs="Arial Cyr Chuv" w:ascii="Arial Cyr Chuv" w:hAnsi="Arial Cyr Chuv"/>
          <w:b w:val="false"/>
          <w:bCs w:val="false"/>
          <w:sz w:val="28"/>
        </w:rPr>
        <w:t xml:space="preserve">«+ир.п пир.н =унатсем» </w:t>
      </w:r>
      <w:r>
        <w:rPr>
          <w:b w:val="false"/>
          <w:bCs w:val="false"/>
          <w:sz w:val="28"/>
        </w:rPr>
        <w:t>являются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привлечение людей пожилого возраста, людей с ограниченными физическими возможностями к занятиям различными видами искусства;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едоставление людям пожилого возраста и людям с ограниченными физическими возможностями возможности реализовать себя в эмоционально-духовной жизни, организации творческого досуга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тимулирование и популяризация творческих достижений людей пожилого возраста и людей с ограниченными физическими возможностями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привлечение внимания общественности к проблемам пожилого возраста и людей с ограниченными физическими возможностями, их материальной и духовной поддержке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оздание условий для реализации творческого потенциала и возможности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творческого общения людей пожилого возраста и людей с ограниченными физическими возможностями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>
          <w:sz w:val="28"/>
          <w:lang w:val="en-US"/>
        </w:rPr>
        <w:t>III</w:t>
      </w:r>
      <w:r>
        <w:rPr>
          <w:sz w:val="28"/>
        </w:rPr>
        <w:t>. Условия и порядок проведения фестиваля-конкурса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1. Фестиваль-конкурс проводится с апреля по октябрь 2008г. в три этап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 этап – в деревнях и сёлах сельских поселений района (апреля - май месяц 2008г.)  по самостоятельным проектам. Место  проведения - учреждения культуры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 этап – в сельских поселениях (8 мая 2008г.) самостоятельный конкурсный отбор.  Место проведения – центральные сельские Дома культуры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 этап - заключительный концерт и награждение победителей 1октября 2008г. Место проведения -  МУК «МКДЦ»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2. В фестивале-конкурсе принимают участие люди пожилого возраста, люди с ограниченными физическими возможностями района; члены  общественных организаций ЧРОООО «Союз пенсионеров России» по Красночетайскому району, ЧРОООО «Всероссийского общества инвалидов» по Красночетайскому району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3. Фестиваль-конкурс проводится по следующим номинациям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</w:rPr>
        <w:t>«Вокальное творчество»</w:t>
      </w:r>
      <w:r>
        <w:rPr>
          <w:b w:val="false"/>
          <w:bCs w:val="false"/>
          <w:sz w:val="28"/>
        </w:rPr>
        <w:t xml:space="preserve"> (классическое, народное (фольклор), эстрадное и др. – соло, дуэты, трио, ансамбли хоры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</w:rPr>
        <w:t xml:space="preserve">«Танцевальное творчество» </w:t>
      </w:r>
      <w:r>
        <w:rPr>
          <w:b w:val="false"/>
          <w:bCs w:val="false"/>
          <w:sz w:val="28"/>
        </w:rPr>
        <w:t>(классический, народный, эстрадный, бальные танцы, свободная пластика и др. – соло и ансамбли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</w:rPr>
        <w:t>«Инструментальное творчество»</w:t>
      </w:r>
      <w:r>
        <w:rPr>
          <w:b w:val="false"/>
          <w:bCs w:val="false"/>
          <w:sz w:val="28"/>
        </w:rPr>
        <w:t xml:space="preserve"> (классическое, эстрадное, народное, джазовое – соло на различных инструментах, ансамбли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</w:rPr>
        <w:t xml:space="preserve">«Театральное творчество» </w:t>
      </w:r>
      <w:r>
        <w:rPr>
          <w:b w:val="false"/>
          <w:bCs w:val="false"/>
          <w:sz w:val="28"/>
        </w:rPr>
        <w:t>(миниатюры, сценки и др.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</w:rPr>
        <w:t xml:space="preserve">«Литературное творчество» </w:t>
      </w:r>
      <w:r>
        <w:rPr>
          <w:b w:val="false"/>
          <w:bCs w:val="false"/>
          <w:sz w:val="28"/>
        </w:rPr>
        <w:t>(литературное произведение в любом жанре – стихи, проза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</w:rPr>
        <w:t xml:space="preserve">«Народные художественные промыслы» </w:t>
      </w:r>
      <w:r>
        <w:rPr>
          <w:b w:val="false"/>
          <w:bCs w:val="false"/>
          <w:sz w:val="28"/>
        </w:rPr>
        <w:t>( ДПИ - вышивка гладью и крестом, вязание крючком и спицами, вышитая картина, ручная бумага, резьба и роспись по дереву, изделия из бересты и др., ИЗО – живопись, натюрморт, портрет, графика и др.)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итерии оценки в номинациях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ыступления конкурсантов в номинациях «Вокальное творчество», «Танцевальное творчество», «Инструментальное творчество», «Театральное творчество», «Литературное творчество» оценивается по следующим основным критериям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ответствие музыкальных произведений содержанию фестиваля-конкурс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удожественный образ представленного произведе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ценическая культура и артистизм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ценическая одежда и ее соответствие образу исполнителе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стерство исполнения произведения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Регламент каждого художественного исполнения не должен превышать 3-4 минуты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равнительная оценка представленных работ в номинации «Народные художественные промыслы» производится по следующим  критериям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туальность и оригинальность темы, содержа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стерство и своеобразие технического исполнения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каждой творческой работе должна быть приложена следующая информаци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амилия, имя, отчества автора (полностью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исло, месяц и год рождения авто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звание работы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од создания. </w:t>
      </w:r>
    </w:p>
    <w:p>
      <w:pPr>
        <w:pStyle w:val="Heading"/>
        <w:rPr/>
      </w:pPr>
      <w:r>
        <w:rPr>
          <w:sz w:val="28"/>
          <w:lang w:val="en-US"/>
        </w:rPr>
        <w:t>IV</w:t>
      </w:r>
      <w:r>
        <w:rPr>
          <w:sz w:val="28"/>
        </w:rPr>
        <w:t>. Финансирование фестиваля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1.Основные затраты по организации, проведению фестиваля–конкурса, заключительных мероприятий, поощрению участников и награждению победителей фестиваля несут учредители и спонсоры, выделяющие необходимые финансовые и материально-технические ресурсы, расходы участников – за счёт направляющей стороны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2. Спонсорами фестиваля могут быть физические и юридические лица, пожелавшие принять участие в его организации и финансировании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>
          <w:sz w:val="28"/>
          <w:lang w:val="en-US"/>
        </w:rPr>
        <w:t>V</w:t>
      </w:r>
      <w:r>
        <w:rPr>
          <w:sz w:val="28"/>
        </w:rPr>
        <w:t>. Подведение итогов и поощрение победителей фестиваля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1. При определении победителей подсчет баллов (10–бальная система) производится на основании протоколов каждого члена жюри. Наивысшим баллом является средний арифметический балл, выставленный всеми членами жюри. При равенстве баллов у двух участников жюри принимает решение о присуждении одного места обоим участникам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2.Победители фестиваля-конкурса награждаются дипломами и ценными призами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3. Жюри фестиваля-конкурса может учреждать дополнительные номинации для поощрения отличившихся участников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4. Решения Жюри окончательны и пересмотру не подлежат.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Анкета-заявк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ля участия в заключительном  концерте фестиваля-конкурса, в адрес оргкомитета до 19 сентября 2008г. подается заявка-анкета участников прошедших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 на местах, (форма заявок прилагается) по адресу: 429040,ЧР, с. Красные Четаи, пл.Победы, д.1, отдел социального развития и архивного 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: 2-14-59.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cult</w:t>
      </w:r>
      <w:r>
        <w:rPr>
          <w:sz w:val="28"/>
        </w:rPr>
        <w:t>@</w:t>
      </w:r>
      <w:r>
        <w:rPr>
          <w:sz w:val="28"/>
          <w:lang w:val="en-US"/>
        </w:rPr>
        <w:t>krchet</w:t>
      </w:r>
      <w:r>
        <w:rPr>
          <w:sz w:val="28"/>
        </w:rPr>
        <w:t>.</w:t>
      </w:r>
      <w:r>
        <w:rPr>
          <w:sz w:val="28"/>
          <w:lang w:val="en-US"/>
        </w:rPr>
        <w:t>ca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7:00Z</dcterms:created>
  <dc:creator>Aleksander Grigoryev</dc:creator>
  <dc:description/>
  <cp:keywords/>
  <dc:language>en-US</dc:language>
  <cp:lastModifiedBy>Aleksander Grigoryev</cp:lastModifiedBy>
  <dcterms:modified xsi:type="dcterms:W3CDTF">2008-03-17T05:47:00Z</dcterms:modified>
  <cp:revision>1</cp:revision>
  <dc:subject/>
  <dc:title>Положение</dc:title>
</cp:coreProperties>
</file>