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решением Красночетайской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>комиссии</w:t>
      </w:r>
    </w:p>
    <w:p>
      <w:pPr>
        <w:pStyle w:val="Normal"/>
        <w:jc w:val="right"/>
        <w:rPr/>
      </w:pPr>
      <w:r>
        <w:rPr/>
        <w:t>№</w:t>
      </w:r>
      <w:r>
        <w:rPr/>
        <w:t>25/74-</w:t>
      </w:r>
      <w:r>
        <w:rPr>
          <w:lang w:val="en-US"/>
        </w:rPr>
        <w:t>II</w:t>
      </w:r>
      <w:r>
        <w:rPr/>
        <w:t xml:space="preserve"> от 07.02.20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викторине «Что я знаю об избирательном прав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Общее по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ая цель викторины повышение уровня информированности молодых избирателей о выборах, создания условий для их осознанного участия в голосовании, , активизация деятельности территориальной избирательной комиссии по информированию, повышения правовой культуры избирателей, привлечению  к работе организаторов выборов с различными участниками избирательного процесса 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Условия проведения викторин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rPr/>
      </w:pPr>
      <w:r>
        <w:rPr/>
        <w:t>2.1. Положение о проведении викторины «Что я знаю об избирательном праве» выставляется  на сайт Красночетайской территориальной избирательной комиссии.</w:t>
      </w:r>
    </w:p>
    <w:p>
      <w:pPr>
        <w:pStyle w:val="2"/>
        <w:rPr/>
      </w:pPr>
      <w:r>
        <w:rPr/>
        <w:t>2.2. Ответы на вопросы викторины направляются в Красночетайскую территориальную избирательную комиссию на бумажном или электронном носителе.</w:t>
      </w:r>
    </w:p>
    <w:p>
      <w:pPr>
        <w:pStyle w:val="2"/>
        <w:ind w:left="709" w:hanging="0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3.Подведение итогов конкурс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. Красночетайская территориальная избирательная комиссия до 20  февраля 2008 года проводит предварительные итоги викторины.</w:t>
      </w:r>
    </w:p>
    <w:p>
      <w:pPr>
        <w:pStyle w:val="2"/>
        <w:rPr/>
      </w:pPr>
      <w:r>
        <w:rPr/>
        <w:t>3.2. Итоги викторины рассматриваются на заседании Красночетайской территориальной избирательной комиссии.</w:t>
      </w:r>
    </w:p>
    <w:p>
      <w:pPr>
        <w:pStyle w:val="2"/>
        <w:rPr/>
      </w:pPr>
      <w:r>
        <w:rPr/>
        <w:t>3.3. Награждение участников викторины будет проводиться  20 февраля на семинар-совещании с участковыми избирательными комиссиями.</w:t>
      </w:r>
    </w:p>
    <w:p>
      <w:pPr>
        <w:pStyle w:val="2"/>
        <w:rPr/>
      </w:pPr>
      <w:r>
        <w:rPr/>
        <w:t>3.4. Победители викторины награждаются почетными грамотами Главы Красночетайского района и ценными подарк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Уважаемый избиратель!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Прежде чем ответить на вопросы викторины заполните анкету. Если ответы на вопросы викторины Вы будете представлять на бумажном носителе, просим правильные ответы обводить кружочком или же подчеркиванием. В случае если ответы на вопросы викторины Вы представите на электронном носителе правильные ответы можно выделить красным цветом либо подчеркив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2:00Z</dcterms:created>
  <dc:creator>Aleksander Grigoryev</dc:creator>
  <dc:description/>
  <cp:keywords/>
  <dc:language>en-US</dc:language>
  <cp:lastModifiedBy>Aleksander Grigoryev</cp:lastModifiedBy>
  <dcterms:modified xsi:type="dcterms:W3CDTF">2008-02-13T14:03:00Z</dcterms:modified>
  <cp:revision>1</cp:revision>
  <dc:subject/>
  <dc:title>Утверждено решением Красночетайской </dc:title>
</cp:coreProperties>
</file>