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431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РАЙОНĔН </w:t>
            </w:r>
            <w:r>
              <w:rPr>
                <w:b/>
                <w:caps/>
              </w:rPr>
              <w:t>пуçлăхĕ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lang w:val="en-US" w:eastAsia="en-US"/>
              </w:rPr>
              <w:t>КРАСНОЧЕТАЙСКОГО РАЙОНА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 Ы Ш Ă Н У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__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19.12.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__________2008  _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590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_№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___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19.12.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_________2008 № _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590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. Красные Чета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рганизации отдыха, оздоровл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занятости детей, подростков и молодёжи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во время зимних канику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>
          <w:sz w:val="28"/>
        </w:rPr>
      </w:pPr>
      <w:r>
        <w:rPr>
          <w:sz w:val="28"/>
        </w:rPr>
        <w:t>Во исполнение постановления Кабинета Министров Чувашской Республики от 10 апреля 2008 года № 98 «Об организации отдыха, оздоровления и занятости детей и молодежи в 2008-2010 годах », решения                                                                Собрания депутатов Красночетайского района от 25 апреля  2008 года под №5 «Об организации отдыха, оздоровления и занятости детей и молодежи в 2008 году» п о с т а н о в л я 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ю главы - начальнику отдела образования администрации Красночетайского района Чувашской Республики    Т.Н. Шереметьево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 зимних каникул формирование оздоровительных лагерей с  дневным пребыванием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созданию необходимых условий для оздоровления, отдыха и рационального использования каникулярного времени обучающихся и воспитанников, формированию у них общей культуры и навыков здорового образа жизни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8"/>
        </w:rPr>
      </w:pPr>
      <w:r>
        <w:rPr>
          <w:sz w:val="28"/>
        </w:rPr>
        <w:t xml:space="preserve">организовать до начала оздоровительного сезона обучение персонала пришкольных оздоровительных лагерей по вопросам охраны труда, противопожарной безопас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снащению учреждений отдыха и оздоровления детей необходимым медицинским оборудованием и лекарственными препаратами;</w:t>
      </w:r>
    </w:p>
    <w:p>
      <w:pPr>
        <w:pStyle w:val="Normal"/>
        <w:spacing w:lineRule="auto" w:line="360"/>
        <w:ind w:left="60" w:firstLine="480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директору Государственного учреждения Центра занятости населения Красночетайского района Государственной службы занятости населения Чувашской Республики Микишину П.П.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left"/>
        <w:rPr>
          <w:sz w:val="28"/>
        </w:rPr>
      </w:pPr>
      <w:r>
        <w:rPr>
          <w:sz w:val="28"/>
        </w:rPr>
        <w:t xml:space="preserve">принять предложения по трудоустройству несовершеннолетних граждан в возрасте от 14 до 18 лет на временные рабочие места. </w:t>
      </w:r>
    </w:p>
    <w:p>
      <w:pPr>
        <w:pStyle w:val="TextBody"/>
        <w:ind w:firstLine="540"/>
        <w:jc w:val="left"/>
        <w:rPr>
          <w:sz w:val="28"/>
        </w:rPr>
      </w:pPr>
      <w:r>
        <w:rPr>
          <w:sz w:val="28"/>
        </w:rPr>
        <w:t>3. Главному  врачу ЦРБ Сидорову И.М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</w:rPr>
      </w:pPr>
      <w:r>
        <w:rPr>
          <w:sz w:val="28"/>
        </w:rPr>
        <w:t>обеспечить проведение без взимания платы профилактических медицинских осмотров детей, а также медицинских  осмотров персонала, направляемого для работы в пришкольные оздоровительные лагеря.</w:t>
      </w:r>
    </w:p>
    <w:p>
      <w:pPr>
        <w:pStyle w:val="2"/>
        <w:tabs>
          <w:tab w:val="clear" w:pos="708"/>
          <w:tab w:val="left" w:pos="900" w:leader="none"/>
        </w:tabs>
        <w:ind w:left="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Начальнику отдела социального развития Самсонову А.Н.:     </w:t>
      </w:r>
    </w:p>
    <w:p>
      <w:pPr>
        <w:pStyle w:val="2"/>
        <w:tabs>
          <w:tab w:val="clear" w:pos="708"/>
          <w:tab w:val="left" w:pos="900" w:leader="none"/>
        </w:tabs>
        <w:ind w:left="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принять меры по привлечению учреждений культуры и спорта и дополнительного образования к участию в организации работы с детьми в период зимних каникул;</w:t>
      </w:r>
    </w:p>
    <w:p>
      <w:pPr>
        <w:pStyle w:val="2"/>
        <w:tabs>
          <w:tab w:val="clear" w:pos="708"/>
          <w:tab w:val="left" w:pos="900" w:leader="none"/>
        </w:tabs>
        <w:ind w:left="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предусмотреть  адресную  работу с несовершеннолетними, состоящими на профилактическом  учете в подразделении по делам несовершеннолетних РОВД;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Предложить  главному специалисту – уполномоченному ГУ «Региональное отделение Фонда социального страхования РФ по ЧР» Канячкиной З.И.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60"/>
        <w:rPr>
          <w:sz w:val="28"/>
        </w:rPr>
      </w:pPr>
      <w:r>
        <w:rPr>
          <w:sz w:val="28"/>
        </w:rPr>
        <w:t>принять предложения по финансированию расходов на оздоровление детей в оздоровительных лагерях с дневным пребыванием в порядке, определённом Фондом социального страхования РФ по Чувашской Республике.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Рекомендовать  начальнику отделения Госпожнадзора ГУ МЧС России по ЧР Красночетайского района Михатайкину А.В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60"/>
        <w:rPr>
          <w:sz w:val="28"/>
        </w:rPr>
      </w:pPr>
      <w:r>
        <w:rPr>
          <w:sz w:val="28"/>
        </w:rPr>
        <w:t xml:space="preserve">принять предложения по организации обучения персонала оздоровительных лагерей  пожарной безопас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Директорам образовательных учреждений, на базе которых организовываются оздоровительные лагер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до 20 декабря 2008 г. оздоровительные лагеря с дневным пребыванием детей для функционирования в период зимних каникул, приняв меры по созданию условий для безопасного пребывания детей и соблюдению санитарно-эпидемиологических требований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продолжительность смен в оздоровительных лагерях не менее 5 д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лагоприятные санитарно-эпидемиологические условия в организациях отдыха и оздоровления детей, безопасность жизни  и здоровья детей, их полноценное сбалансированное пит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максимальному охвату несовершеннолетних, состоявших на профилактическом учете в подразделении по делам несовершеннолетних РОВД и детей, нуждающихся в социальной поддерж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надлежащие условия для проведения  воспитательной и оздоровительной работы, предусмотрев проведение мероприятий, направленных на профилактику алкоголизма, наркомании, табакокурения, правонарушений, безнадзорности и экстрем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ачественную и своевременную подготовку материально- технической базы организаций отдыха и оздоровления детей, обратив особое внимание на подготовку пищеблоков, систем водоснабжения и водоотведения, санитарно- техническое состояние пищебло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ить комплекс мер, направленных на недопущение случаев детского дорожно-транспортного травматизма и обучение детей навыками безопасного поведения на дорогах и улиц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ноценное, рациональное питание детей, использовать в рационах питания детей пищевые продукты, обогащенные витаминами, микро- и макронутриентам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- начальника отдела образования Шереметьеву Т. 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И. Кри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в. сектором юридической службы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Ярайкин В.И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Зам. главы - начальник отдела образования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и Красночетайского район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Шереметьева Т.Н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государственный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итарный врач в г. Шумерля, г. Алатырь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Шумерлинском, Алатырском, Аликовском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сночетайском, Порецком районах ЧР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Якубова В.Ю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одготовила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лухова М.Н.</w:t>
      </w:r>
    </w:p>
    <w:p>
      <w:pPr>
        <w:pStyle w:val="Normal"/>
        <w:ind w:firstLine="57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60" w:leader="none"/>
        </w:tabs>
        <w:ind w:firstLine="5760"/>
        <w:rPr/>
      </w:pPr>
      <w:r>
        <w:rPr/>
        <w:t xml:space="preserve"> </w:t>
      </w:r>
    </w:p>
    <w:sectPr>
      <w:type w:val="nextPage"/>
      <w:pgSz w:w="11906" w:h="16838"/>
      <w:pgMar w:left="19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―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40" w:hanging="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5:53:00Z</dcterms:created>
  <dc:creator>РОО</dc:creator>
  <dc:description/>
  <cp:keywords/>
  <dc:language>en-US</dc:language>
  <cp:lastModifiedBy>Пользователь</cp:lastModifiedBy>
  <cp:lastPrinted>2008-12-16T14:38:00Z</cp:lastPrinted>
  <dcterms:modified xsi:type="dcterms:W3CDTF">2008-12-26T05:53:00Z</dcterms:modified>
  <cp:revision>2</cp:revision>
  <dc:subject/>
  <dc:title> </dc:title>
</cp:coreProperties>
</file>